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زلزال</w:t>
            </w:r>
            <w:r>
              <w:rPr>
                <w:sz w:val="36"/>
                <w:sz w:val="36"/>
                <w:szCs w:val="36"/>
                <w:rtl w:val="true"/>
                <w:lang w:bidi="ar-EG"/>
              </w:rPr>
              <w:t xml:space="preserve"> </w:t>
            </w:r>
            <w:r>
              <w:rPr>
                <w:rFonts w:cs="Traditional Arabic"/>
                <w:sz w:val="36"/>
                <w:sz w:val="36"/>
                <w:szCs w:val="36"/>
                <w:rtl w:val="true"/>
                <w:lang w:bidi="ar-EG"/>
              </w:rPr>
              <w:t>وإعص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دثة</w:t>
            </w:r>
            <w:r>
              <w:rPr>
                <w:sz w:val="36"/>
                <w:sz w:val="36"/>
                <w:szCs w:val="36"/>
                <w:rtl w:val="true"/>
                <w:lang w:bidi="ar-EG"/>
              </w:rPr>
              <w:t xml:space="preserve"> </w:t>
            </w:r>
            <w:r>
              <w:rPr>
                <w:rFonts w:cs="Traditional Arabic"/>
                <w:sz w:val="36"/>
                <w:sz w:val="36"/>
                <w:szCs w:val="36"/>
                <w:rtl w:val="true"/>
                <w:lang w:bidi="ar-EG"/>
              </w:rPr>
              <w:t>زلزال</w:t>
            </w:r>
            <w:r>
              <w:rPr>
                <w:sz w:val="36"/>
                <w:sz w:val="36"/>
                <w:szCs w:val="36"/>
                <w:rtl w:val="true"/>
                <w:lang w:bidi="ar-EG"/>
              </w:rPr>
              <w:t xml:space="preserve"> </w:t>
            </w:r>
            <w:r>
              <w:rPr>
                <w:rFonts w:cs="Traditional Arabic"/>
                <w:sz w:val="36"/>
                <w:sz w:val="36"/>
                <w:szCs w:val="36"/>
                <w:rtl w:val="true"/>
                <w:lang w:bidi="ar-EG"/>
              </w:rPr>
              <w:t>ليبيا</w:t>
            </w:r>
            <w:r>
              <w:rPr>
                <w:sz w:val="36"/>
                <w:sz w:val="36"/>
                <w:szCs w:val="36"/>
                <w:rtl w:val="true"/>
                <w:lang w:bidi="ar-EG"/>
              </w:rPr>
              <w:t xml:space="preserve"> </w:t>
            </w:r>
            <w:r>
              <w:rPr>
                <w:rFonts w:cs="Traditional Arabic"/>
                <w:sz w:val="36"/>
                <w:sz w:val="36"/>
                <w:szCs w:val="36"/>
                <w:rtl w:val="true"/>
                <w:lang w:bidi="ar-EG"/>
              </w:rPr>
              <w:t>وسوريا</w:t>
            </w:r>
            <w:r>
              <w:rPr>
                <w:sz w:val="36"/>
                <w:sz w:val="36"/>
                <w:szCs w:val="36"/>
                <w:rtl w:val="true"/>
                <w:lang w:bidi="ar-EG"/>
              </w:rPr>
              <w:t xml:space="preserve"> </w:t>
            </w:r>
            <w:r>
              <w:rPr>
                <w:rFonts w:cs="Traditional Arabic"/>
                <w:sz w:val="36"/>
                <w:sz w:val="36"/>
                <w:szCs w:val="36"/>
                <w:rtl w:val="true"/>
                <w:lang w:bidi="ar-EG"/>
              </w:rPr>
              <w:t>وتركيا</w:t>
            </w:r>
            <w:r>
              <w:rPr>
                <w:sz w:val="36"/>
                <w:sz w:val="36"/>
                <w:szCs w:val="36"/>
                <w:rtl w:val="true"/>
                <w:lang w:bidi="ar-EG"/>
              </w:rPr>
              <w:t xml:space="preserve"> </w:t>
            </w:r>
            <w:r>
              <w:rPr>
                <w:rFonts w:cs="Traditional Arabic"/>
                <w:sz w:val="36"/>
                <w:sz w:val="36"/>
                <w:szCs w:val="36"/>
                <w:rtl w:val="true"/>
                <w:lang w:bidi="ar-EG"/>
              </w:rPr>
              <w:t>وتبعاتهم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زلزال</w:t>
            </w:r>
            <w:r>
              <w:rPr>
                <w:sz w:val="36"/>
                <w:sz w:val="36"/>
                <w:szCs w:val="36"/>
                <w:rtl w:val="true"/>
                <w:lang w:bidi="ar-EG"/>
              </w:rPr>
              <w:t xml:space="preserve"> </w:t>
            </w:r>
            <w:r>
              <w:rPr>
                <w:rFonts w:cs="Traditional Arabic"/>
                <w:sz w:val="36"/>
                <w:sz w:val="36"/>
                <w:szCs w:val="36"/>
                <w:rtl w:val="true"/>
                <w:lang w:bidi="ar-EG"/>
              </w:rPr>
              <w:t>والأعاصير</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خوف</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انِ جَليلان، وواقِعَتَانِ مُؤْلِمَتَان، فَصَلَ بِيْنَهما يَومانِ لا أَكْثَر، في بَلَدَيْنِ مُتَقارِبَينِ، نَزَلَ فيهما قَدَرٌ مِن أَقْدَارِ اللهِ المُؤْلِمَةِ، وأَقْدَارُ اللهِ يَقْضِيْها بِحِكْمَةٍ وَهُوَ أَحْكَمُ الْـحَاكِ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انِ، أَبْصَرَ العِبادُ فيهما شَيئاً مِنْ قُدْرَةِ اللهِ القاهِرَة، وشاهَدُوا فيهما شَيئَاً مَنْ قُوَّتِهِ الباهِرَة، وأَدْرَكُوا، أَنَّهُمْ في كَنَفِ اللهِ يُرْعَونَ، وفي عِنايَتِهِ يُكْلَؤُوْن، وأَنَّهُم لَولا عِنايَةُ اللهِ بِهِم، لَمْ تَسْتَقِمْ لَهُم حَياةٌ، وَلَمْ تَبْقَ لَهُم با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انِ جَلِيْلان، لا قِبَلَ لِلْبَشَرِيَّةِ بِرَدِّهِما، ولا طَاقَةَ للعبادِ بِصَدِّ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لْزالٌ وإِعْ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زالٌ اهْتَزَّتْ بِهِ الأَرْضُ، ولا تَهْتَزُّ الأَرْضُ إِلا بأَمْ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عصارٌ، اشْتَدَّ مَسِيْرُهُ، ولا تُرْسَلُ الرِياحُ إِلا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مِنتُمْ أَن يُعِيدَكُمْ فِيهِ تَارَةً أُخْرَىٰ فَيُرْسِلَ عَلَيْكُمْ قَاصِفًا مِّنَ الرِّيحِ فَيُغْرِقَكُم بِمَا كَفَرْتُمْ ثُمَّ لَا تَجِدُوا لَكُمْ عَلَيْنَا بِهِ تَبِ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ساكِنِهِم آمِنوْن، وفي أَوطانِهِم مطمئنون، يَرُوُحُونَ ويَغْدُونَ في عَافِيَةٍ، يَنَامُوْنَ ويَسْتَيْقِظُونَ في عافِيَة، يَجْتَمِعُونَ ويَفْتَرِقُونَ فِي عَافِيَة، في رَغَدٍ مِنَ العَيْش، وسَعَةٍ مِنَ الرِّزْق، لهم آمالٌ طَوِيْلَةٌ، وأَحلامٌ عَرِيْضَ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سُونَ ويُصْبِحُون، تُشْرِقُ شَمْسٌ ثُمَّ تَغِيْب، ويُعَسْعِسُ لَيْلٌ ثُمَّ يُدْبِر، وفي كُلِّ يَومٍ لَهُمْ أَعْمالٌ يَعْمَلُونَها، وأَماكِنُ يَرْتَادُ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سَاءِ يَومِ الفاجِعَةِ، أَظْلَمَ الليلُ كَما كانَ يُظْلِم، وانْطَلَقَ كُلُّ امْرِئٍ نَحْوَ مَقْصِدَه، ولِكُلِّ امْرِئٍ في لَيْلِهِ ما اعْتادَ، ولِكُلِّ سَاعٍ في المَساءِ 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ما النَّاسُ عَلى أَحْوالِهِمْ مُقِيْ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يْمٌ عَلى خَيْرٍ ومُقِيْمٌ عَلى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ذِنَ اللهُ للأَرْضِ أَنْ تَهْتَزَّ، وأَنْ يَكُوْنَ اهْتِزازُها بَقَدْرٍ مَعْلَومٍ، وفي مَكانٍ مَعْلُومٍ، وفي مُدَةٍ يَسِيْرَةٍ مَعْلُومَة، لَمْ تَتَجاوزْ هَزَّةُ الأَرْضِ ثلاثاً وعشرين 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داعَتْ مَبانٍ، وتَهاوَتْ بُيُوت، واسْتَحالَتْ أَحْوالٌ وحَلَّ مُصَاب، وفاضَتْ أَرْواحٌ وعَمَّ خَراب، جَرْحَى ومَفْقُودُون، وثَكْلَى وأَيتامٌ ومُشَرَّدُ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فْجَعَهُ مِنْ 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 مِنْ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نِعْمَةً رَحَلَتْ، لَمْ تَكُنْ قُبَيْلَ الحَدَثْ في أَرْجائِهِم تُرَفْرف، فَجَبَرَ اللهُ مُصابَ إِخْوَانِنا في بَلَدِ المَغْرِب، وشَفَى جَرْحاهُم، وعَظَّمَ أَجْرَهُم وتَقَبَّلَ في الشُهداءِ مَوْت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كانٍ آخَرَ عَنْهُم غَيْرُ بَعِيد، أَرْسَلَ اللهُ إِعْصَاراً يَشُقُّ البِحارَ، يَتَخَطَّى الحَواجِزَ والعَوائِقَ والحُدُود، رِيْحٌ اشْتَدَّ مَسِيْرُها، وتَضَاعَفَتْ قُوَّ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قْتَحَمَتْ اليابسَةَ، تَقْتَلِعُ ما أُذِنَ لَها أَنْ تَقْتَلِع، وتَنْسِفُ ما أُمِرَتْ أَنْ تَنْسِفْ، وأَنْزَلَ اللهُ مَعَها مَطَراً غَزِيْرَاً، فَسَالَتْ أَوْدِيَةٌ وتَحَطَمَتْ سُدُودٌ، فَغَرِقَتْ مَدِيْنَةٌ كَانَتْ بالحَياةِ عَامِرَة، وجُرفَتْ مَنازِلُ كانَتْ بالبِناءِ مُشَّيَّدَة، وأَلْقَى الماءُ الجارِفُ بِرُكامِ المَنازِلِ وبِمَنْ كانَ فِيها في ا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سَلْ عَن بَلدٍ، أَقْبَلَ عَلِيْهِ اللَّيْلُ وهُوَ في أَمْنِ وطُمأَنِيْنَةٍ ودَعَة، طَرَقَهُ مِنْ أَمْرِ اللهِ طارِقٌ، فأَفاقَ عَلى خَطْبٍ أَقَضَّهُ وآلَمَهُ وأَوْجَ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قِدَ اللَّيلِ مَسْرُوْراً بِأَ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وَادِثَ قَدْ يَطْرُقْنَ أَسْحَا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بَرَ اللهُ مُصابَ إِخوانِنا في لِيبيا وشَفى جَرْحاهُم، وعَظَّمَ أَجْرَهُم وتَقَبَّلَ في الشُهداءِ مَوت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جِسَامٌ، يَجِبُ عَلى العَاقِلِ أَنْ لا يُمِرَّها مِنْ غَيْرِ اعْتِبار، وكَمْ في القُرآنِ مِن دَعوةٍ، للتَّفَكُرِ في أَحوَالِ القُرى وأَيامِ اللهِ في أَهْ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قَصَّ اللهُ عَلَيْنا مِنْ عَجَائِب قُدْرَتِه، وخَوَّفَنا أَلِيْمَ نِقْمَتِهِ، وحَذَّرَنا شِدَّةَ بأَسِهِ، فَقالَ فيما أَ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 الَّذِينَ مَكَرُوا السَّيِّئَاتِ أَن يَخْسِفَ اللَّهُ بِهِمُ الْأَرْضَ أَوْ يَأْتِيَهُمُ الْعَذَابُ مِنْ حَيْثُ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ءُوفٌ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جَلُّ وأَكْرَمُ، وأَعَزُّ أَعْلَمْ، وأَعْدَلُ وأَحْكَم، يَقْضِيْ القَضاءَ وعَدْلُهُ قائِمٌ، ويُقَدِّرُ القَدَرَ وحِكْمَتُهُ بالغَةٌ، ويُنْفِذُ الأَمْرَ وعِلْمُهُ مُحِيْطٌ، وهُوَ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يُنْزِلُهُ اللهُ بَالعِبَادِ مِنْ قَوَارِعَ ومَصَائِبَ وخُطُوُب، فإِنَّهُ للمؤْمِنِينَ رِفْعَةٌ وكَفارةُ وشَهادَةٌ، وهُو لِلْكَافِرِينَ نِقْمَةٌ وعُقُوبَةٌ وَعَذَاب، وهُوَ لِلْمُعْتَبِرِيْنَ مَوعِظَةٌ وتَبْصِرَةٌ وذِكْ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مْثَالُ نَضْرِبُهَا لِلنَّاسِ وَمَا يَعْقِلُهَا إِلَّا الْعَا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زَلَ اللهُ بِعِبادٍ مُصِيْبَةً، إِلا وَلِلعِبادِ سَبَبٌ في اسْتِجْلابِها، نَصٌّ مُحْكَمٌ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ضَمِنَ اللهُ للعبادِ، أَنْ لا يَنْزَعَ عَنْهُم نُعْمَةً شَكَرُ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لَطِيْفٌ بِعِبادِهِ، ولا يَنْفَكُّ لُطْفُهُ عَنْ قَدَرِه، والمُؤْمِنُ يَعْلَمُ أَنَّ للهِ حَكَمَاً بالِغَةً في كُلِّ قَدَرٍ يُقَدِّرُهُ، وفي كُلِّ قَضاءٍ يَقْضِيْه، والعِبادُ لا يُحِيطُونَ بِشَيءٍ مِنْ عِلْمِ اللهِ، إِلا بِما شاءَ أَنْ يُطْلِعَهُمْ عَلَيْ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لعَبْدِ أَنْ يُنْزِلَ أَقْدَارَ اللهِ في وِعاءِ عَقْلِهِ، لِيَقْبَلَ مِنْها ما شاءَ ويَعْتَرِضَ عَلى ما شاءَ، ولَكِنَّه الإِيْمانُ باللهِ، خالِقاً عالِماً حَكِيْماً مَدَبِراً، والتَسْلِيْم لِقَضائِه، ولانْقِيادُ لِ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رَضِيَ فَلَهُ الرِضا، وَمَنْ سَخِطَ فَلَهُ السُّخْ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لهِ بِعِبادِهِ، أَنْ يُرِيَهُم شَيئاً مِنْ آياتِهِ الظَاهِرَةِ التِي تَقُودُهُم إِلى عَتَبَةِ العُبُودِيةِ راغِبِينَ راهِ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عَظَّمَ اللهَ مَنْ أَعْرَضَ عَنْ آياتِه، وما وَقَّرَ اللهَ مَنْ غَفَل عَن التَّفَكُ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فْلَحَ قَلْبٌ لَمْ تَزِدْهُ الآياتُ والنُّذُرُ إِلا صُدُ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خَوِّفُهُمْ فَمَا يَزِيدُهُمْ إِلَّا طُغْيَانً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وَّفَ النَّاسَ بِمَا يَشَاءُ مِنْ آيَاتِهِ، لَعَلَّهُمْ يَعْتَبِرُوْنَ وَيَذْكُرُوْنَ وَيَ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زَّلَازِلُ مِنْ الْآيَاتِ الَّتِي يُخَوِّفُ اللَّهُ بِهَا عِبَادَهُ كَمَا يُخَوِّفُهُمْ بِالْكُسُوفِ وَغَيْرِهِ مِنْ الْآيَاتِ، وَالْحَوَادِثُ لَهَا أَسْبَابٌ وَحِكَم، فَكَوْنُهَا آيَةً يُخَوِّفُ اللَّهُ بِهَا عِبَادَهُ هِيَ مِنْ حِكْ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 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دَبَّرَ كِتابَ اللهِ أَدْرَك، ومَنْ اسْتَمْسَكَ بِهِ نَجا، فَمَا اسْتُجْلِبَتِ المَصَائِبُ على الأَفرادِ والأُمَمِ، بِمِثْلِ البَطَرِ، بَطَرٌ تُكْفَرُ بِهِ النِّعْمَةُ، فَيَنْصَرِفُ المَرْءُ عَنْ التِزَامِ أَوامِرِ اللهِ ويَنْتَهِكُ الحُرُمات، في لَهْوٍ وغَفْلَةٍ وإِع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شَاعَتْ المُنْكَرَاتُ في الأُمَمِ، رُفِعَ عَنْها ضَمانُ الأَمْن؛ قَالَتْ أُمُّ المؤمني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قاءُ الصَّالِحِينَ، لَا يُسْتَدْفَعُ بِهِ عذابُ الله، وإِنَّما يُسْتَدْفَعُ العذَابُ بالأَوفِياءِ لأَقْوَامِهِم، الرُّحَماءِ بأُمَمِهمِ، السَّاعِين في الإِصْلاح والأَمْرِ بالمعْرُوفِ والنَّهْيِ عَنِ المُنْكَر، وعْدٌ مِنَ اللهِ لَنْ يُخْ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نُوبُ، هِيَ المُوجِبَةُ للعُقُوباتِ وأَلِيْمِ المَصائِب، والتَوْبَةُ والاسْتِغفارُ دِرْعٌ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17:00Z</dcterms:created>
  <dc:creator>الشيخ عبدالعزيز بن محمد النغيمشي</dc:creator>
  <dc:description/>
  <dc:language>en-US</dc:language>
  <cp:lastModifiedBy>ahmed</cp:lastModifiedBy>
  <cp:lastPrinted>2025-01-26T09:19:00Z</cp:lastPrinted>
  <dcterms:modified xsi:type="dcterms:W3CDTF">2025-01-26T07:19:00Z</dcterms:modified>
  <cp:revision>3</cp:revision>
  <dc:subject>1/حادثة زلزال ليبيا وسوريا وتركيا وتبعاتهما 2/على العبد أن يأخذ العبرة من غيره 3/الزلزال والأعاصير عقوبة من الله يخوف بهما عباده.</dc:subject>
  <dc:title>زلزال وإعصار</dc:title>
</cp:coreProperties>
</file>