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ساعات</w:t>
            </w:r>
            <w:r>
              <w:rPr>
                <w:sz w:val="36"/>
                <w:sz w:val="36"/>
                <w:szCs w:val="36"/>
                <w:rtl w:val="true"/>
                <w:lang w:bidi="ar-EG"/>
              </w:rPr>
              <w:t xml:space="preserve"> </w:t>
            </w:r>
            <w:r>
              <w:rPr>
                <w:rFonts w:cs="Traditional Arabic;Times New Roman"/>
                <w:sz w:val="36"/>
                <w:sz w:val="36"/>
                <w:szCs w:val="36"/>
                <w:rtl w:val="true"/>
                <w:lang w:bidi="ar-EG"/>
              </w:rPr>
              <w:t>العسرة</w:t>
            </w:r>
            <w:r>
              <w:rPr>
                <w:sz w:val="36"/>
                <w:sz w:val="36"/>
                <w:szCs w:val="36"/>
                <w:rtl w:val="true"/>
                <w:lang w:bidi="ar-EG"/>
              </w:rPr>
              <w:t xml:space="preserve"> </w:t>
            </w:r>
            <w:r>
              <w:rPr>
                <w:rFonts w:cs="Traditional Arabic;Times New Roman"/>
                <w:sz w:val="36"/>
                <w:sz w:val="36"/>
                <w:szCs w:val="36"/>
                <w:rtl w:val="true"/>
                <w:lang w:bidi="ar-EG"/>
              </w:rPr>
              <w:t>وهدايات</w:t>
            </w:r>
            <w:r>
              <w:rPr>
                <w:sz w:val="36"/>
                <w:sz w:val="36"/>
                <w:szCs w:val="36"/>
                <w:rtl w:val="true"/>
                <w:lang w:bidi="ar-EG"/>
              </w:rPr>
              <w:t xml:space="preserve"> </w:t>
            </w:r>
            <w:r>
              <w:rPr>
                <w:rFonts w:cs="Traditional Arabic;Times New Roman"/>
                <w:sz w:val="36"/>
                <w:sz w:val="36"/>
                <w:szCs w:val="36"/>
                <w:rtl w:val="true"/>
                <w:lang w:bidi="ar-EG"/>
              </w:rPr>
              <w:t>الآ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قلب</w:t>
            </w:r>
            <w:r>
              <w:rPr>
                <w:sz w:val="36"/>
                <w:sz w:val="36"/>
                <w:szCs w:val="36"/>
                <w:rtl w:val="true"/>
                <w:lang w:bidi="ar-EG"/>
              </w:rPr>
              <w:t xml:space="preserve"> </w:t>
            </w:r>
            <w:r>
              <w:rPr>
                <w:rFonts w:cs="Traditional Arabic;Times New Roman"/>
                <w:sz w:val="36"/>
                <w:sz w:val="36"/>
                <w:szCs w:val="36"/>
                <w:rtl w:val="true"/>
                <w:lang w:bidi="ar-EG"/>
              </w:rPr>
              <w:t>الأحوال</w:t>
            </w:r>
            <w:r>
              <w:rPr>
                <w:sz w:val="36"/>
                <w:sz w:val="36"/>
                <w:szCs w:val="36"/>
                <w:rtl w:val="true"/>
                <w:lang w:bidi="ar-EG"/>
              </w:rPr>
              <w:t xml:space="preserve"> </w:t>
            </w:r>
            <w:r>
              <w:rPr>
                <w:rFonts w:cs="Traditional Arabic;Times New Roman"/>
                <w:sz w:val="36"/>
                <w:sz w:val="36"/>
                <w:szCs w:val="36"/>
                <w:rtl w:val="true"/>
                <w:lang w:bidi="ar-EG"/>
              </w:rPr>
              <w:t>وتغيرها</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سنن</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أرضه</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قرآن</w:t>
            </w:r>
            <w:r>
              <w:rPr>
                <w:sz w:val="36"/>
                <w:sz w:val="36"/>
                <w:szCs w:val="36"/>
                <w:rtl w:val="true"/>
                <w:lang w:bidi="ar-EG"/>
              </w:rPr>
              <w:t xml:space="preserve"> </w:t>
            </w:r>
            <w:r>
              <w:rPr>
                <w:rFonts w:cs="Traditional Arabic;Times New Roman"/>
                <w:sz w:val="36"/>
                <w:sz w:val="36"/>
                <w:szCs w:val="36"/>
                <w:rtl w:val="true"/>
                <w:lang w:bidi="ar-EG"/>
              </w:rPr>
              <w:t>الكريم</w:t>
            </w:r>
            <w:r>
              <w:rPr>
                <w:sz w:val="36"/>
                <w:sz w:val="36"/>
                <w:szCs w:val="36"/>
                <w:rtl w:val="true"/>
                <w:lang w:bidi="ar-EG"/>
              </w:rPr>
              <w:t xml:space="preserve"> </w:t>
            </w:r>
            <w:r>
              <w:rPr>
                <w:rFonts w:cs="Traditional Arabic;Times New Roman"/>
                <w:sz w:val="36"/>
                <w:sz w:val="36"/>
                <w:szCs w:val="36"/>
                <w:rtl w:val="true"/>
                <w:lang w:bidi="ar-EG"/>
              </w:rPr>
              <w:t>مليء</w:t>
            </w:r>
            <w:r>
              <w:rPr>
                <w:sz w:val="36"/>
                <w:sz w:val="36"/>
                <w:szCs w:val="36"/>
                <w:rtl w:val="true"/>
                <w:lang w:bidi="ar-EG"/>
              </w:rPr>
              <w:t xml:space="preserve"> </w:t>
            </w:r>
            <w:r>
              <w:rPr>
                <w:rFonts w:cs="Traditional Arabic;Times New Roman"/>
                <w:sz w:val="36"/>
                <w:sz w:val="36"/>
                <w:szCs w:val="36"/>
                <w:rtl w:val="true"/>
                <w:lang w:bidi="ar-EG"/>
              </w:rPr>
              <w:t>بالهدايات</w:t>
            </w:r>
            <w:r>
              <w:rPr>
                <w:sz w:val="36"/>
                <w:sz w:val="36"/>
                <w:szCs w:val="36"/>
                <w:rtl w:val="true"/>
                <w:lang w:bidi="ar-EG"/>
              </w:rPr>
              <w:t xml:space="preserve"> </w:t>
            </w:r>
            <w:r>
              <w:rPr>
                <w:rFonts w:cs="Traditional Arabic;Times New Roman"/>
                <w:sz w:val="36"/>
                <w:sz w:val="36"/>
                <w:szCs w:val="36"/>
                <w:rtl w:val="true"/>
                <w:lang w:bidi="ar-EG"/>
              </w:rPr>
              <w:t>وارشاداته</w:t>
            </w:r>
            <w:r>
              <w:rPr>
                <w:sz w:val="36"/>
                <w:sz w:val="36"/>
                <w:szCs w:val="36"/>
                <w:rtl w:val="true"/>
                <w:lang w:bidi="ar-EG"/>
              </w:rPr>
              <w:t xml:space="preserve"> </w:t>
            </w:r>
            <w:r>
              <w:rPr>
                <w:rFonts w:cs="Traditional Arabic;Times New Roman"/>
                <w:sz w:val="36"/>
                <w:sz w:val="36"/>
                <w:szCs w:val="36"/>
                <w:rtl w:val="true"/>
                <w:lang w:bidi="ar-EG"/>
              </w:rPr>
              <w:t>التي</w:t>
            </w:r>
            <w:r>
              <w:rPr>
                <w:sz w:val="36"/>
                <w:sz w:val="36"/>
                <w:szCs w:val="36"/>
                <w:rtl w:val="true"/>
                <w:lang w:bidi="ar-EG"/>
              </w:rPr>
              <w:t xml:space="preserve"> </w:t>
            </w:r>
            <w:r>
              <w:rPr>
                <w:rFonts w:cs="Traditional Arabic;Times New Roman"/>
                <w:sz w:val="36"/>
                <w:sz w:val="36"/>
                <w:szCs w:val="36"/>
                <w:rtl w:val="true"/>
                <w:lang w:bidi="ar-EG"/>
              </w:rPr>
              <w:t>تصلح</w:t>
            </w:r>
            <w:r>
              <w:rPr>
                <w:sz w:val="36"/>
                <w:sz w:val="36"/>
                <w:szCs w:val="36"/>
                <w:rtl w:val="true"/>
                <w:lang w:bidi="ar-EG"/>
              </w:rPr>
              <w:t xml:space="preserve"> </w:t>
            </w:r>
            <w:r>
              <w:rPr>
                <w:rFonts w:cs="Traditional Arabic;Times New Roman"/>
                <w:sz w:val="36"/>
                <w:sz w:val="36"/>
                <w:szCs w:val="36"/>
                <w:rtl w:val="true"/>
                <w:lang w:bidi="ar-EG"/>
              </w:rPr>
              <w:t>دنيا</w:t>
            </w:r>
            <w:r>
              <w:rPr>
                <w:sz w:val="36"/>
                <w:sz w:val="36"/>
                <w:szCs w:val="36"/>
                <w:rtl w:val="true"/>
                <w:lang w:bidi="ar-EG"/>
              </w:rPr>
              <w:t xml:space="preserve"> </w:t>
            </w:r>
            <w:r>
              <w:rPr>
                <w:rFonts w:cs="Traditional Arabic;Times New Roman"/>
                <w:sz w:val="36"/>
                <w:sz w:val="36"/>
                <w:szCs w:val="36"/>
                <w:rtl w:val="true"/>
                <w:lang w:bidi="ar-EG"/>
              </w:rPr>
              <w:t>العبد</w:t>
            </w:r>
            <w:r>
              <w:rPr>
                <w:sz w:val="36"/>
                <w:sz w:val="36"/>
                <w:szCs w:val="36"/>
                <w:rtl w:val="true"/>
                <w:lang w:bidi="ar-EG"/>
              </w:rPr>
              <w:t xml:space="preserve"> </w:t>
            </w:r>
            <w:r>
              <w:rPr>
                <w:rFonts w:cs="Traditional Arabic;Times New Roman"/>
                <w:sz w:val="36"/>
                <w:sz w:val="36"/>
                <w:szCs w:val="36"/>
                <w:rtl w:val="true"/>
                <w:lang w:bidi="ar-EG"/>
              </w:rPr>
              <w:t>وآخرته</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0</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 وَمَن يُطِعِ اللَّهَ وَرَسُولَهُ فَقَدْ فَازَ فَوْزًا عَظِيمً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صِفُ رِياحٌ وتَهِيْجُ أَمْواجٌ، ويَشْتَدُّ خَطْبٌ ويَقْسُو أَلَم؛ فَما في الحَياةِ تَرَفٌ يَدُومُ، ولا في الحَياةِ رَخاءٌ يَخْلُد، ولا في الحَياةِ شِدَّةٌ تَبْقَى، ولا في الحَياةِ عُسْرٌ يَمْتَدّ، حَياةٌ يَتَقَلَبْ فيها المرءُ بَينَ أَقْدارِ اللهِ فَيَومٌ بِهِ المَرْءُ يَبْكِيْ، ويَومٌ بِهِ المرءُ يَضْحَك، وَيَومٌ بِهِ المرءُ يَحْزَنُ، ويَومٌ بِهِ المرءُ يُسَ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كْثَرُ النَّاسِ مَناعَةً أَمام تَقَلُّباتِ الحَياةِ مَنْ اهْتَدَى بالقُرآنِ واسْتَرْشَدَ بآياتِه، مَنْ اسْتَمْسَكَ بِتَعالِيْمِهِ واهتدى بِهِدايا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 الْإِنسَانَ خُلِقَ هَلُو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ذَا مَسَّهُ الشَّرُّ جَزُو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إِذَا مَسَّهُ الْخَيْرُ مَنُوعً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ا الْمُصَلِّ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ي ظِلالِ الآياتِ طُمأنِيْنَةٌ، في ظِلالِ الآياتِ سَكِيْنَةٌ، في ظِلالِ الآياتِ عِزٌّ، في ظِلالِ الآياتِ رِض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كِتَابٌ أُحْكِمَتْ آيَاتُهُ ثُمَّ فُصِّلَتْ مِن لَّدُنْ حَكِيمٍ خَبِ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لَّما نَزَلَتْ بِالمُؤْمِنِ نازِلَةٌ أَنْزَلَها بالقُرآنِ، يَسْتَمِدُّ مِن نُورِ الوَحِيِ ضِياء كُلَّما حَلَّ بالمُؤْمِنِ خَطْبٌ فَزِعَ إِلى القُرآنِ، وفي القُرآنِ للظَّمَأ ارْتِوَاء، في ظِلالِ الآياتِ تُرْسَمُ مَعالِمُ الحَياة، ومِنْ هِدَايَاتِها تَنْطَلِقُ مَسِيْرَتُ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قِيْمَةُ الإِيْمانِ بالقُرآنِ إِنْ لَمْ يَكُن القُرآنُ نِبْرَاساً لحَياتِنا، ومُطَمئِناً لِقُلُوبِنا، ومُرِيْحاً لأَرْواحِنا، وهادٍ لِمَسِيْرِنا، ومُرْشِداً لَمْنَهَجِ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قِيْمَةُ الإِيْمانِ بالقُرآنِ إِن لَم تُلَمْلَم بِهِ شَعَثُ النُّفُوسِ وتَداوَى بِهِ جِراحُها، وتُسْتَنْهَضُ بِهِ قُوَّتُها، وتَنْبَعِثُ مِنْهُ طاقَا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قِيْمَةُ الإِيْمانِ ب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لَمْ يَكُن إِليهِ مَفْزَعُنا في كُلِّ نازِ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تَكَمُنا في كُلِّ مُعْضِلَة، ومُسْتَراحُنا في كُلِّ نَصَب</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 القُرآنِ آياتٌ تُخْبِرُنا عَن أَحْدَاثٍ ومَشاهِد، وتُحَدِثُنا عَنْ وَقَائِعَ وسُنَن، في القُرآنِ آياتٌ تَقُصُّ عَلَيْنا مِنْ نَبأَ الأَولين، فَنَرَى لِكُلِّ نازِلَةٍ في زَمانِ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ظِيْرَةٌ مُشابِهَةٌ لَها في كِتابِ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واقِفُ العُسْرِ في أَمثالِها عِبَ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كِتابِ أَتانا صادِقُ الخَبَ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بْصِرُ المؤْمِنُ في آياتِ القُرآنِ ما يَدُلُّهُ عَلى عَظَمَةِ اللهِ وقَهْرِه، وعَلى إِحاطَتِهِ وعِلْمِه، وعَلى حِكْمَتِهِ في القَضاءِ، ولُطْفِه، يُبْصِرُ المؤْمِنُ في آياتِ القُرآنِ إِمْهالَ اللهِ للظالِمِينَ، ونَصْرَهَ للمَظْلومِين ومَكْرَهُ بالماكِرِين، واسْتدراجَهُ للمُعانِدِ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يُبْصِرُ المؤْمِنُ في آياتِ القُرآنِ كَيْفَ يَبْتَلِي اللهُ عِبادَهُ المُؤْمِنِينَ بأَصنافِ البَلاءِ ثُمُّ يَجْعَلُ العاقِبَةَ لَهُم، يُبْصِرُ المؤْمِنُ في آياتِ القُرآنِ ما يَمْلَأُ قَلْبَهُ إِيْماناً بِرَبِهِ وثِقَةً ويَقِيْناً فلا قُنُوطَ ولا يأَس، ولا اسْتِكانَةَ ولا هَوا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مَةُ اليَوم وهِيَ تُبْصِرُ ضَعْفَها وتَكالُبَ الأَعداءِ عَلِيْها تَلْتَفُّ حَولَ القُرآنِ لِتَقْتَبِسَ مِنَ الآياتِ ما يَهِدِيْها لأَسبابِ عِزِّها، ويُرْشِدُها إِلى طَرِيْقِ نَصْرِها، ويأَخذُ بِيَدِها إِلى سَبِيٍلِ الكَرامَةِ والفَلاح؛ فَلَمْ تَزَل آياتُ القُرآنِ تأَخُذُ بِأَيدِي المُؤْمِنِينَ إِلى مَسالِكِ العَزِّ ودُرُوبِ الكَرام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مْ تَزَل آياتُ القُرآنِ تُرْشِدُ الأُمَةَ إلى كُلِّ طَرِيْقٍ ينْهَضُ بِها ويُعْلِيْ مَكانَتَها، ويُصْلِحُ أَمْرَها ويَجْمَعُ كَلِمَتَها، ويُبْقِيْ عِزَّها ويَحفَظَ كَرامَتَ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رْشَدَ القُرآنُ الأُمَةَ إِلى أَن تَعْتَصِمَ بَحَبْلِ اللهِ جَمِيْعاً وأَنْ لا تَتَفَرَّ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عْتَصِمُوا بِحَبْلِ اللَّهِ جَمِيعًا وَلَا تَفَرَّقُ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تِصامُها بِحَبْلِ اللهِ اجْتِماعُها عَلى دِينِ اللهِ لا على أَمْرٍ سِواه؛ فَكُلُّ حَبْلٍ سِوى حَبْلِ اللهِ واهِنْ، وكُلُّ اعْتِصامٍ بِغَيْرِ حَبْلِ اللهِ شَتَات</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رْشَدَ القُرآنُ الأُمَةَ إِلى لُزُومِ طَاعَةِ اللهِ ورَسُولِه؛ فَفَيْ طَاعَتِهِما تَمامُ القُوَّةِ وسَلامَةُ الطَرِيْق، وفي مُخالَفَتِهِما طُوْلُ النّزَاعِ ودَوامُ الفَشَ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طِيعُوا اللَّهَ وَرَسُولَهُ وَلَا تَنَازَعُوا فَتَفْشَلُوا وَتَذْهَبَ رِيحُكُمْ وَاصْبِرُوا إِنَّ اللَّهَ مَعَ الصَّابِ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رْشَدَ القُرآنُ الأُمَةَ إِلى أَنْ تَبْقَى مُتآخِيَةً مُتَوالِيَةً مُتَناصِرَة، أُخُوَّةُ الإِيْمانِ تَعْلُو عَلى كُلِّ أُخُوَّة، وَوَلاءُ الدِينِ يَعْلُو كُلَّ وَلاءَ؛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مُؤْمِنُونَ وَالْمُؤْمِنَاتُ بَعْضُهُمْ أَوْلِيَاءُ بَعْضٍ؛ وَلاءٌ تَتَحَقَّقُ بِهِ المحبةُ والنُّصْحُ والمُؤازَرَةُ والانْتِمَاءُ والنص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إِنِ اسْتَنصَرُوكُمْ فِي الدِّينِ فَعَلَيْكُمُ النَّصْ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رْشَدَ القُرآنُ الأُمَةَ إِلى أَسْبابِ النَّصْرِ على الأَعداءِ ودَعاها إِلى الأَخذِ بِها، وأَعْظَمُ أَسبابِ النَّصْرِ نُصْرَتُها لِدِيْنِ اللهِ وقِيامِها بأَمْ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إِن تَنصُرُوا اللَّهَ يَنصُرْكُمْ وَيُثَبِّتْ أَقْدَامَ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ثُمَّ بَذْلُ الوسْعِ في إِعدادِ العُدَّةِ، وتَأَمِينِ القُوَّةِ التِي تُواجِهُ بِها كُلَّ عَدُ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رْشَدَ القُرآنُ الأُمَةَ فَعَرَّفَها ِعَدُوَّها وحَذَرَها مِنْ كَيْدِه ومَكْرِه وغَدْرِ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تَجِدَنَّ أَشَدَّ النَّاسِ عَدَاوَةً لِّلَّذِينَ آمَنُوا الْيَهُودَ وَالَّذِينَ أَشْرَكُو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في شأَن المُنافِقِ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هُمُ الْعَدُوُّ فَاحْذَرْهُمْ قَاتَلَهُمُ اللَّهُ أَنَّىٰ يُؤْفَكُ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بَيَّنَ لَها أَنَّ عَدَاوَةَ الكافِرِين باقِيَةٌ ما بَقِيَتِ الأُمَةُ على دِيْنِ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ا يَزَالُونَ يُقَاتِلُونَكُمْ حَتَّىٰ يَرُدُّوكُمْ عَن دِينِكُمْ إِنِ اسْتَطَاعُو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رْشَدَ القُرآنُ الأُمَةَ إِلى تَحْقِيْقِ ولائِها للمؤْمِنِيْنَ، وبَراءَتِها مِنَ الكافِ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أَرْشَدَ القُرآنُ الأُمَةَ إِلى اللُّجُوءِ إلَي اللهِ في نَوازِلِها، والفَزَعِ إِليهِ في ونَوائِبها، وحَذَّرَها مِن القَسْوَةِ والغَفْلَةِ والإِعراضِ والصُّدُو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قَدْ أَرْسَلْنَا إِلَىٰ أُمَمٍ مِّن قَبْلِكَ فَأَخَذْنَاهُم بِالْبَأْسَاءِ وَالضَّرَّاءِ لَعَلَّهُمْ يَتَضَرَّ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وْلَا إِذْ جَاءَهُم بَأْسُنَا تَضَرَّعُوا وَلَٰكِن قَسَتْ قُلُوبُهُمْ وَزَيَّنَ لَهُمُ الشَّيْطَا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مَنْ تَدَبَرَ القُرآنَ أَبْصَرَ، مَنْ عَمِلَ بالقُرآنِ أَفْلَح، مَنْ أَخَذَ بالقُرآن هُ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يَنصُرْكُمُ اللَّهُ فَلَا غَالِبَ لَكُمْ وَإِن يَخْذُلْكُمْ فَمَن ذَا الَّذِي يَنصُرُكُم مِّن بَعْدِهِ وَعَلَى اللَّهِ فَلْيَتَوَكَّلِ الْمُؤْمِنُ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 تَضِلَّ أُمَةٌ دُسْتُورُها القُرآن، ولَنْ تَشْقَى أُمَةٌ بِكتابِ اللهِ تَعْتَصِ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إِمَّا يَأْتِيَنَّكُم مِّنِّي هُدًى فَمَنِ اتَّبَعَ هُدَايَ فَلَا يَضِلُّ وَلَا يَشْقَىٰ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عْرَضَ عَن ذِكْرِي فَإِنَّ لَهُ مَعِيشَةً ضَنكًا وَنَحْشُرُهُ يَوْمَ الْقِيَامَةِ أَعْمَ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مْ يَزَلِ القُرآَنُ يَصْنَعُ الهِدايَةَ في قُلُوبِ المؤْمِنِينَ، ويَمْلؤها سَعادَةً وطُمأَنِيْنَةً وانْشِرح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ذَكِرُّ القُرآنُ المؤْمِنِينَ بِمَواقِفِ البَلاءِ التي مَرَّتْ بِهِم، وبأَيامِ الاستْضعافِ التي كابَدُوها، ثُمَّ يُذَكِّرُهُم بِعَظِيْمِ نِعمَةِ اللهِ عليهم أَن تَوَلَّى أَمْرَهُمْ فِيها، فَثَبَّتَ قُلُوبَهُم، وقَوَّى ضَعْفَهُم، وجَعَلَ العَاقِبَةَ لَهُم، ولَولا وِلايَةُ اللهِ لَهم لَم ينالُو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ذَكِرُّ القُرآنُ المؤْمِنِينَ بِمَواقِفِ النِّزَالِ التِيْ شَهِدُوها، وبساحاتِ الوَغَى التِي خاضُوها، ثُمَّ يُذَكِّرُهُم بِمَعِيَّةِ اللهِ ونَصْرِهِ لَهُم؛ لِيُدْرِكُوا أَنُّهم لَولا اللهِ لَمْ يُطِيْقُو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يُذَكِّرُ القُرآنُ المُؤْمِنِينَ بأَيامِ المِنَنِ التِيْ سَبَقَتْها أَعوامُ المِحَن، وبأَيامِ النَّصْرِ التِي سَبَقَتْها أَعوامُ القَهْ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لَقَدْ نَصَرَكُمُ اللَّهُ بِبَدْرٍ وَأَنتُمْ أَذِلَّةٌ فَاتَّقُوا اللَّهَ لَعَلَّكُمْ تَشْكُ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ا الهِدايَةُ بِهَدي القُرآن ولِكُلُّ مُؤْمِنٍ مِن الهِدايَةِ بِقَدْرِ ما لَهُ مِن التَدَبُّرِ والإِيمانِ والعَمَ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دَ اللهُ المؤْمِنِينَ أَكْرَمَ وَعْدٍ، وَوَعْدُ اللهِ لَنْ يُخْلَ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قَدْ سَبَقَتْ كَلِمَتُنَا لِعِبَادِنَا الْمُرْسَلِ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هُمْ لَهُمُ الْمَنصُورُ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جُندَنَا لَهُمُ الْغَالِبُ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كِنَّ مِيْقاتَ النَّصْرِ مَخْفِيٌّ بِعِلْمِ الله، ومَوعِدَ تَحَقُّقِهِ يَجْرِيْ وِفْقَ حِكْمَةِ الله؛ فَلا يُخالِطُ المُؤْمِنَ شَكٌّ إِنْ تأَخَر في تَقْدِيْرِهِ النَصْرُ، ولَا يغشاهُ يأَسٌ إِنْ اسْتَبْطأَ مَجِيءَ الفَرَج</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مَّا أَرادَ اللهُ أَنْ يُهْلِكَ فِرْعَونَ، وأَرادَ أَنْ يَمُنَّ عَلى المُسْتَضْعَفِين بالنَّصْرِ والتَمْكِين، بَيَّنَ سُبْحَانَ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نُرِيدُ أَن نَّمُنَّ عَلَى الَّذِينَ اسْتُضْعِفُوا فِي الْأَرْضِ وَنَجْعَلَهُمْ أَئِمَّةً وَنَجْعَلَهُمُ الْوَارِثِ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مَكِّنَ لَهُمْ فِي الْأَرْضِ وَنُرِيَ فِرْعَوْنَ وَهَامَانَ وَجُنُودَهُمَا مِنْهُم مَّا كَانُوا يَحْذَرُ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ثُمَّ قالَ بَعْد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هَلاكَ الذي قَدْ قَدَّرَهُ الله عَلى فِرْعَونَ وجُنُودِه سَيَكُونُ عَلَى يَدِ هذا الطْفِلِ الرَّضِيْعِ الذي لَمْ يَزَلْ في المَهْد صَبِي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لَقَدْ تأَخَرَ النَّصْرُ في أَعيْنِ المُسْتَضْعَفِين، ولَكِنَّه تَحَقَّقَ وِفْقَ حِكْمَةِ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بُّ العالَ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مُوسَىٰ لِقَوْمِهِ اسْتَعِينُوا بِاللَّهِ وَاصْبِرُوا إِنَّ الْأَرْضَ لِلَّهِ يُورِثُهَا مَن يَشَاءُ مِنْ عِبَادِهِ وَالْعَاقِبَةُ لِلْمُتَّقِينَ</w:t>
      </w:r>
      <w:r>
        <w:rPr>
          <w:rFonts w:ascii="Traditional Arabic;Times New Roman" w:hAnsi="Traditional Arabic;Times New Roman" w:cs="Traditional Arabic;Times New Roman"/>
          <w:sz w:val="36"/>
          <w:sz w:val="36"/>
          <w:szCs w:val="36"/>
          <w:rtl w:val="true"/>
        </w:rPr>
        <w:t>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 أُوذِينَا مِن قَبْلِ أَن تَأْتِيَنَا وَمِن بَعْدِ مَا جِئْتَنَا قَالَ عَسَىٰ رَبُّكُمْ أَن يُهْلِكَ عَدُوَّكُمْ وَيَسْتَخْلِفَكُمْ فِي الْأَرْضِ فَيَنظُرَ كَيْفَ تَعْمَلُ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مُنْزِلَ الكِتَابِ، ومُجْرِيَ السَّحَابِ، وهَازِمَ الأحْزَابِ، اهْزِمْ اليَهود وأَعوانهم وانْصُر المؤمنين عليه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9:59:00Z</dcterms:created>
  <dc:creator>الشيخ عبدالعزيز بن محمد النغيمشي</dc:creator>
  <dc:description/>
  <dc:language>en-US</dc:language>
  <cp:lastModifiedBy>diaa</cp:lastModifiedBy>
  <cp:lastPrinted>2025-03-23T13:00:00Z</cp:lastPrinted>
  <dcterms:modified xsi:type="dcterms:W3CDTF">2025-03-23T10:00:00Z</dcterms:modified>
  <cp:revision>3</cp:revision>
  <dc:subject>1/تقلب الأحوال وتغيرها من سنن الله في أرضه 2/القرآن الكريم مليء بالهدايات وارشاداته التي تصلح دنيا العبد وآخرته.</dc:subject>
  <dc:title>ساعات العسرة وهدايات الآيات</dc:title>
</cp:coreProperties>
</file>