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سجود</w:t>
            </w:r>
            <w:r>
              <w:rPr>
                <w:sz w:val="36"/>
                <w:sz w:val="36"/>
                <w:szCs w:val="36"/>
                <w:rtl w:val="true"/>
              </w:rPr>
              <w:t xml:space="preserve"> </w:t>
            </w:r>
            <w:r>
              <w:rPr>
                <w:rFonts w:cs="Traditional Arabic;Times New Roman"/>
                <w:sz w:val="36"/>
                <w:sz w:val="36"/>
                <w:szCs w:val="36"/>
                <w:rtl w:val="true"/>
              </w:rPr>
              <w:t>الشكر</w:t>
            </w:r>
            <w:r>
              <w:rPr>
                <w:rFonts w:cs="Traditional Arabic;Times New Roman"/>
                <w:sz w:val="36"/>
                <w:szCs w:val="36"/>
                <w:rtl w:val="true"/>
              </w:rPr>
              <w:t xml:space="preserve">: </w:t>
            </w:r>
            <w:r>
              <w:rPr>
                <w:rFonts w:cs="Traditional Arabic;Times New Roman"/>
                <w:sz w:val="36"/>
                <w:sz w:val="36"/>
                <w:szCs w:val="36"/>
                <w:rtl w:val="true"/>
              </w:rPr>
              <w:t>آداب</w:t>
            </w:r>
            <w:r>
              <w:rPr>
                <w:sz w:val="36"/>
                <w:sz w:val="36"/>
                <w:szCs w:val="36"/>
                <w:rtl w:val="true"/>
              </w:rPr>
              <w:t xml:space="preserve"> </w:t>
            </w:r>
            <w:r>
              <w:rPr>
                <w:rFonts w:cs="Traditional Arabic;Times New Roman"/>
                <w:sz w:val="36"/>
                <w:sz w:val="36"/>
                <w:szCs w:val="36"/>
                <w:rtl w:val="true"/>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لشك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الشكر</w:t>
            </w:r>
            <w:r>
              <w:rPr>
                <w:sz w:val="36"/>
                <w:sz w:val="36"/>
                <w:szCs w:val="36"/>
                <w:rtl w:val="true"/>
                <w:lang w:bidi="ar-EG"/>
              </w:rPr>
              <w:t xml:space="preserve"> </w:t>
            </w:r>
            <w:r>
              <w:rPr>
                <w:rFonts w:cs="Traditional Arabic;Times New Roman"/>
                <w:sz w:val="36"/>
                <w:sz w:val="36"/>
                <w:szCs w:val="36"/>
                <w:rtl w:val="true"/>
                <w:lang w:bidi="ar-EG"/>
              </w:rPr>
              <w:t>السجود</w:t>
            </w:r>
            <w:r>
              <w:rPr>
                <w:sz w:val="36"/>
                <w:sz w:val="36"/>
                <w:szCs w:val="36"/>
                <w:rtl w:val="true"/>
                <w:lang w:bidi="ar-EG"/>
              </w:rPr>
              <w:t xml:space="preserve"> </w:t>
            </w:r>
            <w:r>
              <w:rPr>
                <w:rFonts w:cs="Traditional Arabic;Times New Roman"/>
                <w:sz w:val="36"/>
                <w:sz w:val="36"/>
                <w:szCs w:val="36"/>
                <w:rtl w:val="true"/>
                <w:lang w:bidi="ar-EG"/>
              </w:rPr>
              <w:t>ل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تتعلق</w:t>
            </w:r>
            <w:r>
              <w:rPr>
                <w:sz w:val="36"/>
                <w:sz w:val="36"/>
                <w:szCs w:val="36"/>
                <w:rtl w:val="true"/>
                <w:lang w:bidi="ar-EG"/>
              </w:rPr>
              <w:t xml:space="preserve"> </w:t>
            </w:r>
            <w:r>
              <w:rPr>
                <w:rFonts w:cs="Traditional Arabic;Times New Roman"/>
                <w:sz w:val="36"/>
                <w:sz w:val="36"/>
                <w:szCs w:val="36"/>
                <w:rtl w:val="true"/>
                <w:lang w:bidi="ar-EG"/>
              </w:rPr>
              <w:t>بسجود</w:t>
            </w:r>
            <w:r>
              <w:rPr>
                <w:sz w:val="36"/>
                <w:sz w:val="36"/>
                <w:szCs w:val="36"/>
                <w:rtl w:val="true"/>
                <w:lang w:bidi="ar-EG"/>
              </w:rPr>
              <w:t xml:space="preserve"> </w:t>
            </w:r>
            <w:r>
              <w:rPr>
                <w:rFonts w:cs="Traditional Arabic;Times New Roman"/>
                <w:sz w:val="36"/>
                <w:sz w:val="36"/>
                <w:szCs w:val="36"/>
                <w:rtl w:val="true"/>
                <w:lang w:bidi="ar-EG"/>
              </w:rPr>
              <w:t>الشك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صفة</w:t>
            </w:r>
            <w:r>
              <w:rPr>
                <w:sz w:val="36"/>
                <w:sz w:val="36"/>
                <w:szCs w:val="36"/>
                <w:rtl w:val="true"/>
                <w:lang w:bidi="ar-EG"/>
              </w:rPr>
              <w:t xml:space="preserve"> </w:t>
            </w:r>
            <w:r>
              <w:rPr>
                <w:rFonts w:cs="Traditional Arabic;Times New Roman"/>
                <w:sz w:val="36"/>
                <w:sz w:val="36"/>
                <w:szCs w:val="36"/>
                <w:rtl w:val="true"/>
                <w:lang w:bidi="ar-EG"/>
              </w:rPr>
              <w:t>سجود</w:t>
            </w:r>
            <w:r>
              <w:rPr>
                <w:sz w:val="36"/>
                <w:sz w:val="36"/>
                <w:szCs w:val="36"/>
                <w:rtl w:val="true"/>
                <w:lang w:bidi="ar-EG"/>
              </w:rPr>
              <w:t xml:space="preserve"> </w:t>
            </w:r>
            <w:r>
              <w:rPr>
                <w:rFonts w:cs="Traditional Arabic;Times New Roman"/>
                <w:sz w:val="36"/>
                <w:sz w:val="36"/>
                <w:szCs w:val="36"/>
                <w:rtl w:val="true"/>
                <w:lang w:bidi="ar-EG"/>
              </w:rPr>
              <w:t>الشكر</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سجود</w:t>
            </w:r>
            <w:r>
              <w:rPr>
                <w:sz w:val="36"/>
                <w:sz w:val="36"/>
                <w:szCs w:val="36"/>
                <w:rtl w:val="true"/>
                <w:lang w:bidi="ar-EG"/>
              </w:rPr>
              <w:t xml:space="preserve"> </w:t>
            </w:r>
            <w:r>
              <w:rPr>
                <w:rFonts w:cs="Traditional Arabic;Times New Roman"/>
                <w:sz w:val="36"/>
                <w:sz w:val="36"/>
                <w:szCs w:val="36"/>
                <w:rtl w:val="true"/>
                <w:lang w:bidi="ar-EG"/>
              </w:rPr>
              <w:t>الش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شُّ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ظُهُورُ أَثَرِ نِعَمِ اللَّهِ عَلَى لِسَانِ عَبْدِهِ؛ ثَنَاءً وَاعْتِرَافًا، وَعَلَى قَلْبِهِ شُهُودًا وَمَحَبَّةً، وَعَلَى جَوَارِحِهِ انْقِيَادًا وَطَاعَةً</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عْظَمِ مَا يَشْكُرُ بِهِ الْمُسْلِمُ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دَ تَجَدُّدِ النِّعَمِ، أَوِ انْدِفَاعِ النِّقَمِ، أَنْ يَخِرَّ لِلَّهِ سَاجِدًا، فَيَضَعُ أَشْرَفَ عُضْوٍ مِنْ أَعْضَائِهِ عَلَى الْأَرْضِ، وَيُنَكِّسُ جَوَارِحَهُ خُضُوعًا وَتَذَلُّلًا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شُكْرًا لَهُ عَلَى هَذِهِ النِّعَمِ الْمُتَجَدِّدَةِ، وَيَذْكُرُهُ بِأَنْوَاعٍ كَثِيرَةٍ مِنَ الشُّكْرِ؛ فَيَكُونُ قَدْ شَكَرَ الْمُ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لْبِهِ وَلِسَانِهِ وَجَوَارِحِ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حَدِيثُنَا عَنِ الْأَحْكَامِ الْمُتَعَلِّقَةِ بِسُجُودِ الشُّكْرِ، وَهِيَ عَلَى النَّحْوِ التَّالِي</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سُجُودُ الشُّكْرِ سُنَّةٌ يُسْتَحَبُّ فِعْ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قَوْلُ جُمْهُورِ أَهْلِ الْعِلْمِ، وَهُوَ مَذْهَبُ الشَّافِعِيَّةِ وَالْحَنَابِلَةِ، وَالْمَشْهُورُ مِنْ مَذْهَبِ الْحَنَفِيَّةِ، وَقَالَ بِهِ بَعْضُ الْمَالِكِيَّةِ، وَاسْتَدَلُّو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بَرَاءِ بْنِ عَازِ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رَّ سَاجِدًا؛ حِينَ جَاءَهُ كِتَابُ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يَمَنِ بِإِسْلَامِ هَمْدَ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بَيْهَقِيُّ فِي السُّنَنِ،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عَلَى شَرْطِ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بِي بَكْ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جَاءَهُ أَمْرُ سُرُورٍ، أَوْ بُشِّرَ بِهِ؛ خَرَّ سَاجِدًا، شَاكِرًا 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أَبُو دَاوُدَ</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جِبْرِ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انِي فَبَشَّرَنِي،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صَلَّى عَلَيْكَ صَلَّيْتُ عَلَيْهِ، وَمَنْ سَلَّمَ عَلَيْكَ سَلَّمْتُ عَلَيْهِ؛ فَسَجَدْتُ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كْ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لِغَيْرِهِ، رَوَاهُ أَحْمَدُ</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سْتَحَبُّ السُّجُودُ لِلنِّعَمِ الْمُسْتَمِ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عْمَةِ الْإِسْلَامِ، وَنِعْمَةِ الْعَافِيَةِ، وَنِعْمَةِ الْحَيَاةِ، وَنِعْمَةِ الْغِنَى عَنِ النَّاسِ؛ لِأَنَّ نِعَمَ اللَّهِ دَائِمَةٌ لَا تَنْقَطِعُ، فَلَوْ سَجَدَ لِذَلِكَ لَاسْتَغْرَقَ عُمْرَهُ فِي السُّجُودِ، وَإِنَّمَا يَكُونُ شُكْرُ هَذِهِ النِّعَمِ بِالطَّاعَاتِ وَالْعِبَادَاتِ؛ قَالَ الشَّوْكَا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اللَّهِ عَلَى عِبَادِهِ لَا تَزَالُ وَارِدَةً عَلَيْهِ فِي كُلِّ لَحْظَةٍ؟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رَادُ النِّعَمُ الْمُتَجَدِّدَةُ الَّتِي يُمْكِنُ وُصُولُهَا، وَيُمْكِنُ عَدَمُ وُصُولِهَا؛ وَلِهَذَا فَ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سْجُدْ إِلَّا عِنْدَ تَجَدُّدِ تِلْكَ النِّعَمِ، مَعَ اسْتِمْرَارِ 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هِ، وَتَجَدُّدِهَا فِي كُلِّ وَقْ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يل الجرا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تَحَبُّ السُّجُودُ عِنْدَ مُفَاجَأَةِ نِعْمَةٍ عَامَّةٍ، أَوِ انْدِفَاعِ بِلِيَّةٍ عَ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ثَالُ النِّعْمَةِ الْعَامَّةِ انْتِصَارُ الْمُسْلِمِينَ عَلَى عَدُوِّهِمْ، وَمِثَالُ انْدِفَاعِ بَلِيَّةٍ عَامَّةٍ انْقِطَاعُ وَبَاءٍ خَطِيرٍ، أَوْ رُجُوعُ عَدُوٍّ أَرَادَ أَنْ يُدَاهِمَ بِلَادَ الْمُسْلِمِ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تَحَبُّ السُّجُودُ عِنْدَ حُدُوثِ نِعْمَةٍ خَاصَّ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أَنْ يَرْزُقَهُ اللَّهُ وَلَدًا، أَوْ يَجِدَ ضَالَّتَهُ، أَوْ يُنَجِّيَهُ اللَّهُ مِنْ هَلَكَةٍ، وَهُوَ قَوْلُ أَكْثَرِ الشَّافِعِيَّةِ وَالْحَنَابِلَةِ، وَبِهِ قَالَ بَعْضُ الْحَنَفِيَّةِ، وَاسْتَدَ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 كَعْبَ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جَ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عَهْ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مَّا ‌بُشِّرَ ‌بِتَوْبَةِ اللَّهِ عَلَيْهِ، وَقِصَّتُهُ مُتَّفَقٌ عَلَيْهَ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شْتَرَطُ لِسُجُودِ الشُّكْرِ الطَّهَارَةُ مِنَ الْحَدَثِ، وَطَهَارَةُ الْبَدَنِ وَالثَّوْبِ وَالْمَكَانِ عَنِ النَّجَاسَةِ، وَسَتْرُ الْعَوْرَةِ، وَاسْتِقْبَالُ الْقِبْ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قَوْلُ كَثِيرٍ مِنَ الْمُحَقِّقِينَ، كَابْنِ جَرِيرٍ الطَّبَرِيِّ، وَابْنِ حَزْمٍ، وَابْنِ تَيْمِيَّةَ، وَابْنِ الْقَيِّمِ، وَالشَّوْكَانِيِّ، وَالصَّنْعَانِيِّ، وَرَجَّحَهُ مِنَ الْمُعَاصِ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بْنُ بَازٍ، وَابْنُ 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 اللَّهُ الْجَمِيعَ</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شْتِرَاطَ الطَّهَارَةِ أَوْ غَيْرِهَا مِنْ شُرُوطِ الصَّلَاةِ لِسُجُودِ الشُّكْرِ يَحْتَاجُ إِلَى دَلِيلٍ، وَلَمْ يَأْتِ دَلِيلٌ فِي الْقُرْآنِ، أَوِ السُّنَّةِ، أَوِ الْإِجْمَاعِ، أَوِ الْقِيَاسِ الصَّحِيحِ عَلَى إِيجَابِ ذَلِكَ، وَلَا يَجُوزُ أَنْ نُوجِبَ أَحْكَامًا لَا دَلِيلَ عَلَيْهَا، وَفِي تَأْخِيرِ السُّجُودِ بَعْدَ وُجُودِ سَبَبِهِ حَتَّى يَتَوَضَّأَ أَوْ يَغْتَسِلَ زَوَالٌ لِسِرِّ الْمَعْنَى الَّذِي شُرِعَ السُّجُودُ مِنْ أَجْ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سُجُودُ الشُّكْرِ مُسْتَحَبٌّ عِنْدَ تَجَدُّدِ النِّعَمِ الْمُنْتَظَرَةِ، وَقَدْ تَظَاهَرَتِ السُّنَّةُ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فِعْلِهِ فِي مَوَاضِعَ مُتَعَدِّدَةٍ، وَكَذَلِكَ أَصْحَابُهُ، مَعَ وُرُودِ الْخَبَرِ السَّارِّ عَلَيْهِمْ بَغْتَةً، وَكَانُوا يَسْجُدُونَ عَقِبَهُ، وَلَمْ يُؤْمَرُوا بِوُضُوءٍ، وَلَمْ يُخْبِرُوا أَنَّهُ لَا يُفْعَلُ إِلَّا بِوُضُوءٍ، وَمَعْلُومٌ أَنَّ هَذِهِ الْأُمُورَ تَدْهَمُ الْعَبْدَ وَهُوَ عَلَى غَيْرِ طَهَارَةٍ، فَلَوْ تَرَكَهَا لَفَاتَتْ مَصْلَحَ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هذيب سنن أبي داود</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 xml:space="preserve">وَ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جِنْسُ الْعِبَادَةِ لَا تُشْتَرَطُ لَهُ الطَّهَارَةُ، بَلْ إِنَّمَا تُشْتَرَطُ لِلصَّلَاةِ، فَكَذَلِكَ جِنْسُ السُّجُودِ يُشْتَرَطُ لِبَعْضِهِ، وَهُوَ السُّجُودُ الَّذِي لِلَّهِ كَسُجُودِ الصَّلَاةِ، وَسَجْدَتَيِ السَّهْوِ، بِخِلَافِ سُجُودِ التِّلَاوَةِ، وَسُجُودِ الشُّكْرِ، وَسُجُودِ الْآيَاتِ، وَمِمَّا يَدُلُّ عَلَى ذَلِكَ أَنَّ اللَّهَ أَخْبَرَ عَنْ سُجُودِ السَّحَرَةِ لَمَّا آمَنُوا بِمُوسَى عَلَى وَجْهِ الرِّضَا بِذَلِكَ السُّجُودِ، وَلَا رَيْبَ أَنَّهُمْ لَمْ يَكُونُوا مُتَوَضِّئِينَ، وَلَا يَعْرِفُونَ الْوُضُوءَ؛ فَعُلِمَ أَنَّ السُّجُودَ الْمُجَرَّدَ لِلَّهِ مِمَّا يُحِبُّهُ اللَّهُ وَيَرْضَاهُ، وَإِنْ لَمْ يَكُنْ صَاحِبُهُ مُتَوَضِّ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جموع الفتاو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وْلَى وَالْأَكْمَلُ الْوُضُوءُ لِسُجُودِ الشُّ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رُوجًا مِنْ خِلَافِ مَنْ أَوْجَبَهُ؛ وَلِأَنَّ الْمُسْلِمَ يُسْتَحَبُّ لَهُ أَنْ يَكُونَ عَلَى طَهَارَةٍ فِي جَمِيعِ أَحْيَانِ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فَةُ سُجُودِ الشُّكْرِ وَكَيْفِيَّتُ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سْتَحَبُّ الْقِيَامُ لِسُجُودِ الشُّ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يْسَ لِهَذَا الْقِيَامِ أَصْلٌ فِي الشَّرْعِ، جَاءَ فِي فَتَاوَى اللَّجْنَةِ الدَّائِ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نَعْلَمُ دَلِيلًا عَلَى شَرْعِيَّةِ الْقِيَامِ مِنْ أَجْلِ سُجُودِ التِّلَاوَ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سَ لِسُجُودِ الشُّكْرِ تَكْبِ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فِي أَوَّلِهِ، وَلَا فِي آخِرِهِ؛ لِعَدَمِ ثُبُوتِ ذَلِكَ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وْ أَحَدٍ مِنْ أَصْحَابِ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جِبُ لِسُجُودِ الشُّكْرِ ذِكْرٌ مُ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نَّمَا يُسْتَحَبُّ أَنْ يَأْتِيَ بِذِكْرٍ يُنَاسِبُ الْمَقَامَ، وَيُكْثِرُ مِنْ شُكْرِ اللَّهِ عَلَى هَذِهِ النِّعْمَةِ الْمُتَجَدِّدَةِ؛ قَالَ الشَّوْكَا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نْبَغِي أَنْ يَسْتَكْثِرَ مِنْ شُ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أَنَّ السُّجُودَ سُجُودُ الشُّكْ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نيل الأوطا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جِبُ فِي سُجُودِ الشُّكْرِ تَشَهُّدٌ أَوْ 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أَمَّا سُجُودُ التِّلَاوَةِ، وَالشُّكْرِ فَلَمْ يَنْقُلْ أَحَدٌ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عَنْ أَصْحَابِهِ، ‌أَنَّ ‌فِيهِ ‌تَسْلِيمًا، وَلَا أَنَّهُمْ كَانُوا يُسَلِّمُونَ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تاوى الكب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شَّوْكَا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مْ يَرِدْ فِي الْأَحَادِيثِ غَيْرُ فِعْ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سُّجُودِ، وَلَمْ يَرِدْ أَنَّهُ كَبَّرَ، وَلَا أَنَّهُ سَلَّمَ، فَالْمَشْرُوعِيَّةُ تَتِمُّ بِمُجَرَّدِ فِعْلِ السُّجُ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يل الجرا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أَحْكَامِ الْمُتَعَلِّقَةِ بِسُجُودِ الشُّكْ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ا يَجُوزُ السُّجُودُ لِلشُّ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ذَا بُشِّرَ بِمَا يَسُ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فِي الصَّلَ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 سَبَبَ السُّجُودِ لَيْسَ مِنَ الصَّلَاةِ، وَلَيْسَ لَهُ تَعَلُّقٌ بِهَا، بِخِلَافِ سُجُودِ التِّلَاوَةِ، فَإِنْ سَجَدَ جَاهِلًا بِالتَّحْرِيمِ أَوْ نَاسِيًا فَصَلَاتُهُ صَحِيحَةٌ، وَهُوَ مَذْهَبُ الشَّافِعِيَّةِ، وَأَكْثَرِ الْحَنَابِلَةِ؛ قَالَ ابْنُ قُدَ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يَسْجُدُ لِلشُّكْرِ وَهُوَ فِي الصَّلَاةِ؛ لِأَنَّ سَبَبَ السَّجْدَةِ لَيْسَ مِنْهَا، فَإِنْ فَعَلَ بَطَلَتْ صَلَاتُهُ، إِلَّا أَنْ يَكُونَ نَاسِيًا أَوْ جَاهِلًا بِتَحْرِيمِ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غن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وزُ أَنْ يَسْجُدَ لِلشُّكْرِ عَلَى الرَّاحِلَةِ بِالْإِي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قَوْلُ جُمْهُورِ أَهْلِ الْعِلْمِ، سَوَاءٌ كَانَ عَلَى مَرْكَبَةٍ أَوْ طَائِرَةٍ أَوْ سَفِينَةٍ، وَيُومِئُ بِرَأْسِهِ عَلَى قَدْرِ اسْتِطَاعَتِهِ؛ قِيَاسًا عَلَى صِحَّةِ الْإِيمَاءِ بِسُجُودِ التِّلَا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عَلَى الرَّاحِلَةِ، وَقَدْ جَعَ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يمَاءَ بَدَلًا عَنِ السُّجُودِ فِي كُلِّ مَوْضِعٍ يَشُقُّ فِيهِ السُّجُودُ أَوْ يَتَعَذَّ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بُ السُّجُودُ عَلَى الْأَرْضِ لِلْمَاشِ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لَمْ يَكُنْ هُنَاكَ مَانِعٌ سِوَى مُجَرَّدِ الْمَشْيِ؛ لِعَدَمِ الْمَشَقَّةِ، وَهُوَ الْمَشْهُورُ مِنْ مَذْهَبِ الشَّافِعِيَّةِ، فَإِنْ وُجِدَ مَانِعٌ آخَرُ كَحَرَارَةِ الشَّمْ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يْسَ مَعَهُ مَا يَسْجُدُ عَلَيْهِ، أَوْ كَانَ يَطُوفُ بِالْبَيْ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تَ الزِّحَامِ، وَنَحْوِ ذَلِكَ، فَيَجُوزُ لَهُ حِينَئِذٍ الْإِيمَاءُ؛ لِمَشَقَّةِ السُّجُودِ عَلَى الْأَرْضِ، وَقِيَاسًا عَلَى سُجُودِ الْمَرِيضِ، وَالْمُجَاهِدِ عِنْدَ الْتِحَامِ الصُّفُوفِ، وَنَحْوِ ذَلِكَ</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وزُ قَضَاءُ سُجُودِ الشُّكْرِ الَّذِي فَا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لَمْ يَتَمَكَّنْ مِنْ أَدَائِهِ فِي وَقْتِهِ، أَوْ نَسِيَهُ، دَلِي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نَامَ عَنْ وِتْرِهِ أَوْ نَسِيَهُ فَلْيُصَلِّهِ إِذَا ذَكَ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قَيْسِ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رَأَ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جُلًا يُصَلِّي بَعْدَ صَلَاةِ الصُّبْحِ رَكْعَتَيْنِ،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لاَةُ الصُّبْحِ رَكْعَتَ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ال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ي لَمْ أَكُنْ صَلَّيْتُ الرَّكْعَتَيْنِ اللَّتَيْنِ قَبْلَهُمَا، فَصَلَّيْتُهُمَا الْآنَ، فَسَكَ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ذًا يُقْضَى سُجُودُ الشُّكْرِ قِيَاسًا عَلَى قَضَاءِ صَلَاةِ النَّافِلَ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هَمِّ فَوَائِدِ سُجُودِ الشُّكْرِ</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فْظُ النِّعْمَةِ وَزِيَادَتُ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ئِنْ شَكَرْتُمْ لَأَزِيدَ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وَامُ التَّعَلُّقِ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تَّوَكُّلِ عَ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عْتَصِمْ بِاللَّهِ فَقَدْ هُدِيَ إِ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1</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عْتِرَافُ بِرُبُوبِيَّ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هُ الْإِلَهُ الْحَقُّ، الَّذِي بِيَدِهِ الْأَمْرُ كُلُّ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فْظُ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شَّاكِرِ مِنْ شُرُورِ الْخَلْقِ، كَالْحَسَدِ، وَالْكَيْدِ، وَالظُّلْمِ، أَوْ مِنْ شَرِّ نَفْسِهِ، بِأَنْ يَسْتَعْمِلَ هَذِهِ النِّعَمَ فِي مَعْصِيَةِ الْمُ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ضُوعُ الشَّاكِرِ لِلْمَشْكُورِ، وَاعْتِرَافُهُ بِنِعْمَتِهِ، وَالثَّنَاءُ بِهَا عَلَيْهِ</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19:00Z</dcterms:created>
  <dc:creator>الشيخ: د. محمود بن أحمد الدوسري</dc:creator>
  <dc:description/>
  <dc:language>en-US</dc:language>
  <cp:lastModifiedBy>diaa</cp:lastModifiedBy>
  <cp:lastPrinted>2025-05-15T08:20:00Z</cp:lastPrinted>
  <dcterms:modified xsi:type="dcterms:W3CDTF">2025-05-15T05:20:00Z</dcterms:modified>
  <cp:revision>3</cp:revision>
  <dc:subject>1/بيان معنى الشكر 2/من أنواع الشكر السجود لله 3/أحكام تتعلق بسجود الشكر 4/صفة سجود الشكر 5/من فوائد سجود الشكر</dc:subject>
  <dc:title>سجود الشكر: آداب وأحكام</dc:title>
</cp:coreProperties>
</file>