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لسلة</w:t>
            </w:r>
            <w:r>
              <w:rPr>
                <w:sz w:val="36"/>
                <w:sz w:val="36"/>
                <w:szCs w:val="36"/>
                <w:rtl w:val="true"/>
                <w:lang w:bidi="ar-EG"/>
              </w:rPr>
              <w:t xml:space="preserve"> </w:t>
            </w:r>
            <w:r>
              <w:rPr>
                <w:rFonts w:cs="Traditional Arabic;Times New Roman"/>
                <w:sz w:val="36"/>
                <w:sz w:val="36"/>
                <w:szCs w:val="36"/>
                <w:rtl w:val="true"/>
                <w:lang w:bidi="ar-EG"/>
              </w:rPr>
              <w:t>خطب</w:t>
            </w:r>
            <w:r>
              <w:rPr>
                <w:sz w:val="36"/>
                <w:sz w:val="36"/>
                <w:szCs w:val="36"/>
                <w:rtl w:val="true"/>
                <w:lang w:bidi="ar-EG"/>
              </w:rPr>
              <w:t xml:space="preserve"> </w:t>
            </w:r>
            <w:r>
              <w:rPr>
                <w:rFonts w:cs="Traditional Arabic;Times New Roman"/>
                <w:sz w:val="36"/>
                <w:sz w:val="36"/>
                <w:szCs w:val="36"/>
                <w:rtl w:val="true"/>
                <w:lang w:bidi="ar-EG"/>
              </w:rPr>
              <w:t>الدار</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2</w:t>
            </w:r>
            <w:r>
              <w:rPr>
                <w:rFonts w:cs="Traditional Arabic;Times New Roman"/>
                <w:sz w:val="36"/>
                <w:szCs w:val="36"/>
                <w:rtl w:val="true"/>
                <w:lang w:bidi="ar-EG"/>
              </w:rPr>
              <w:t xml:space="preserve">) </w:t>
            </w:r>
            <w:r>
              <w:rPr>
                <w:rFonts w:cs="Traditional Arabic;Times New Roman"/>
                <w:sz w:val="36"/>
                <w:sz w:val="36"/>
                <w:szCs w:val="36"/>
                <w:rtl w:val="true"/>
                <w:lang w:bidi="ar-EG"/>
              </w:rPr>
              <w:t>الأخيرة</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وصفا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نعيم</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تُؤهِّل</w:t>
            </w:r>
            <w:r>
              <w:rPr>
                <w:sz w:val="36"/>
                <w:sz w:val="36"/>
                <w:szCs w:val="36"/>
                <w:rtl w:val="true"/>
                <w:lang w:bidi="ar-EG"/>
              </w:rPr>
              <w:t xml:space="preserve"> </w:t>
            </w:r>
            <w:r>
              <w:rPr>
                <w:rFonts w:cs="Traditional Arabic;Times New Roman"/>
                <w:sz w:val="36"/>
                <w:sz w:val="36"/>
                <w:szCs w:val="36"/>
                <w:rtl w:val="true"/>
                <w:lang w:bidi="ar-EG"/>
              </w:rPr>
              <w:t>لدخول</w:t>
            </w:r>
            <w:r>
              <w:rPr>
                <w:sz w:val="36"/>
                <w:sz w:val="36"/>
                <w:szCs w:val="36"/>
                <w:rtl w:val="true"/>
                <w:lang w:bidi="ar-EG"/>
              </w:rPr>
              <w:t xml:space="preserve"> </w:t>
            </w:r>
            <w:r>
              <w:rPr>
                <w:rFonts w:cs="Traditional Arabic;Times New Roman"/>
                <w:sz w:val="36"/>
                <w:sz w:val="36"/>
                <w:szCs w:val="36"/>
                <w:rtl w:val="true"/>
                <w:lang w:bidi="ar-EG"/>
              </w:rPr>
              <w:t>الجن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شرط</w:t>
            </w:r>
            <w:r>
              <w:rPr>
                <w:sz w:val="36"/>
                <w:sz w:val="36"/>
                <w:szCs w:val="36"/>
                <w:rtl w:val="true"/>
                <w:lang w:bidi="ar-EG"/>
              </w:rPr>
              <w:t xml:space="preserve"> </w:t>
            </w:r>
            <w:r>
              <w:rPr>
                <w:rFonts w:cs="Traditional Arabic;Times New Roman"/>
                <w:sz w:val="36"/>
                <w:sz w:val="36"/>
                <w:szCs w:val="36"/>
                <w:rtl w:val="true"/>
                <w:lang w:bidi="ar-EG"/>
              </w:rPr>
              <w:t>لدخو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وألزم</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صالحة</w:t>
            </w:r>
            <w:r>
              <w:rPr>
                <w:sz w:val="36"/>
                <w:sz w:val="36"/>
                <w:szCs w:val="36"/>
                <w:rtl w:val="true"/>
                <w:lang w:bidi="ar-EG"/>
              </w:rPr>
              <w:t xml:space="preserve"> </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لدخول</w:t>
            </w:r>
            <w:r>
              <w:rPr>
                <w:sz w:val="36"/>
                <w:sz w:val="36"/>
                <w:szCs w:val="36"/>
                <w:rtl w:val="true"/>
                <w:lang w:bidi="ar-EG"/>
              </w:rPr>
              <w:t xml:space="preserve"> </w:t>
            </w:r>
            <w:r>
              <w:rPr>
                <w:rFonts w:cs="Traditional Arabic;Times New Roman"/>
                <w:sz w:val="36"/>
                <w:sz w:val="36"/>
                <w:szCs w:val="36"/>
                <w:rtl w:val="true"/>
                <w:lang w:bidi="ar-EG"/>
              </w:rPr>
              <w:t>الجن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حمدُ للهِ الملكِ الجليلِ الجبَّ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 السَّمَاوَاتِ وَالْأَرْضِ وَمَا بَيْنَهُمَا الْعَزِيزُ الْغَفَّ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الِقُ كُلِّ شَيْءٍ وَهُوَ الْوَاحِدُ الْقَهَّ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تُدْرِكُهُ الْأَبْصَارُ وَهُوَ يُدْرِكُ الْأَبْ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شهدُ أن لا إله إلا اللهُ، وحدهُ لا شريكَ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 يَعْلَمُ مَا تَحْمِلُ كُلُّ أُنْثَى وَمَا تَغِيضُ الْأَرْحَامُ وَمَا تَزْدَادُ وَكُلُّ شَيْءٍ عِنْدَهُ بِمِقْدَ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تَعُدُّوا نِعْمَتَ اللَّهِ لا تُحْصُوهَا إِنَّ الإِنْسَانَ لَظَلُومٌ كَفَّ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نبينا محمدًا عبدُ الله ورسولهُ، المصطفى المختار، أرسلَهُ اللهُ إلى الثَّقلَين بشيرًا ونذيرًا، وداعيًا إلى الله بإذنه وسراجًا مُنيرًا، فصلواتُ الله وسلامُهُ عليهِ، وعلى آله الأطهارِ الأخيارِ، وصحابتهِ المكرمين الأبرارِ، والتابعين وتابعيهم بإحسانٍ، ما تعاقبَ الليلُ والنهارُ،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التقوى خيرُ زادٍ يُدَّخَر، وأفضلُ لباسٍ يُدَّثَر، وأعلى نسبٍ يُفْتَخَر، وأعظمُ وصية تُدَّكر، تكفَّلَ اللهُ لأهلِها بالأمن ممَّا يخافون، وبالنجاة ممَّا يَحذرون، وبالرِّزق من حيثُ لا يحتسِب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نْ يَتَّقِ اللَّهَ يَجْعَلْ لَهُ مَخْرَجً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زُقْهُ مِنْ حَيْثُ لَا يَحْتَسِبُ وَمَنْ يَتَوَكَّلْ عَلَى اللَّهِ فَهُوَ حَسْبُهُ إِنَّ اللَّهَ بَالِغُ أَمْرِهِ قَدْ جَعَلَ اللَّهُ لِكُلِّ شَيْءٍ قَدْ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هي الحلقة الثانيةُ والعشرون والأخيرة من سلسلة خطبِ ودروسِ الدارِ الآخرة، وكنا قد تحدثنا في الحلقة السابقةِ عن جنان الخلدِ ونعيم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نَّاتِ عَدْنٍ الَّتِي وَعَدَ الرَّحْمَنُ عِبَادَهُ بِالْغَيْبِ إِنَّهُ كَانَ وَعْدُهُ مَأْتِ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حَلَّوْنَ فِيهَا مِنْ أَسَاوِرَ مِنْ ذَهَبٍ وَلُؤْلُؤًا وَلِبَاسُهُمْ فِيهَا حَرِ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ي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دارٍ غرسها الرحمنُ بيده، وملأها برضوانه ورحمته، وزيَّنها وأتقنها بعظيم قدرته، وجعلها مُستقرًّا لأهل كرام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ا تَعْلَمُ نَفْسٌ مَا أُخْفِيَ لَهُمْ مِنْ قُرَّةِ أَعْيُنٍ جَزَاءً بِ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دارٌ لا ينفَدُ نعيمُها، ولا يبأس أهلُها، ولا يَنقُصُ حُس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يهَا مَا تَشْتَهِيهِ الأنْفُسُ وَتَلَذُّ الأعْيُنُ وَأَنتُمْ فِيهَا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يثنا ال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عن صفات أهلِ الجنة، وإن شئت ف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أعمال التي تؤهلُ بفضل اللهِ لدخول الجنان، والترقي في درجاتها، والفوز بنعيم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داية فلا بدُّ من أساسٍ صحيحٍ تقومُ عليه الأعمال، وأساسُ ذلك هو التوحيد، وتحقيقُ الإيمانِ بأركانه الست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مَنْ يُشْرِكْ بِاللَّهِ فَقَدْ حَرَّمَ اللَّهُ عَلَيْهِ الْجَنَّةَ وَمَأْوَاهُ النَّارُ وَمَا لِلظَّالِمِينَ مِنْ أَنْ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ائد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إلَّا مُؤ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لَقِيَ اللَّهَ لا يُشْرِكُ به شيئًا دَخَلَ الجَنَّةَ، ومَن لَقِيَهُ يُشْرِكُ به دَخَلَ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يمانُ أنْ تُؤْمِنَ باللَّهِ، ومَلائِكَتِهِ، وكُتُبِهِ، ورُسُلِهِ، والْيَومِ الآخِرِ، وتُؤْمِنَ بالقَدَرِ خَيْرِهِ وشَ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الأعمال التي تُدخِلُ الجنةَ فكثيرةٌ جداً ولله الحمد والمنة، منها ما جاء في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دْ أَفْلَحَ الْمُؤْمِ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نَ هُمْ فِي صَلاَتِهِمْ خَاشِ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هُمْ عَنِ اللَّغْوِ مُعْرِضُ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هُمْ لِلزَّكَاةِ فَاعِلُ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هُمْ لِفُرُوجِهِمْ حَافِظُ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عَلَى أَزْوَاجِهِمْ أوْ مَا مَلَكَتْ أَيْمَانُهُمْ فَإِنَّهُمْ غَيْرُ مَلُو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نِ ابْتَغَى وَرَاءَ ذَلِكَ فَأُولَئِكَ هُمُ الْعَادُ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هُمْ لِأَمَانَاتِهِمْ وَعَهْدِهِمْ رَا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هُمْ عَلَى صَلَوَاتِهِمْ يُحَافِظُ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لَئِكَ هُمُ الْوَارِثُ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رِثُونَ الْفِرْدَوْسَ هُمْ فِيهَا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سَارِعُوا إِلَى مَغْفِرَةٍ مِنْ رَبِّكُمْ وَجَنَّةٍ عَرْضُهَا السَّمَوَاتُ وَالْأَرْضُ أُعِدَّتْ لِلْمُتَّ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نْفِقُونَ فِي السَّرَّاءِ وَالضَّرَّاءِ وَالْكَاظِمِينَ الْغَيْظَ وَالْعَافِينَ عَنِ النَّاسِ وَ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نَ آمَنُوا وَعَمِلُوا الصَّالِحَاتِ كَانَتْ لَهُمْ جَنَّاتُ الْفِرْدَوْسِ نُزُ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نَ آمَنُوا وَعَمِلُوا الصَّالِحَاتِ لَهُمْ جَنَّاتُ النَّعِ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نَفسي بيدِهِ، لَتَدْخُلُنَّ الجنةَ كلُّكُمْ إلَّا مَنْ أبى، وشَرَدَ على اللهِ كشرودِ البَعِيرِ،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ن يَأْبَى؟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طَاعَنِي دَخَلَ الجَنَّةَ، وَمَن عَصَانِي فقَدْ أَبَ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ش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تقوى هي أهمُّ وألزمُ صفاتِ أهل الجنة، ولذا كانت هي أعظمُ الوصايا وأكثرها ذكراً، فقد ذكرت في القرآن أكثرَ من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0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تقوى من التوقي، أن تجعل بينك وبين عذاب اللهِ وقاية، بفعل الأوامر، وترك النواه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تَّقِينَ فِي جَنَّاتٍ وَعُيُ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لْمُتَّقِينَ عِنْدَ رَبِّهِمْ جَنَّاتِ النَّعِ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آخِرَةُ عِنْدَ رَبِّكَ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وا اللهَ، وصَلُّوا خَمسَكم، وصوموا شهرَكم، وأدُّوا زكاةَ أموالِكم، طَيِّبَةً بها أنفسُكم، وأطيعوا ذا أمرِكم، تدخلوا جنَّةَ ربِّ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صفات أهل الجنة، الصدق</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عظم صفات أهل الجنة صدق التو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لَّا مَنْ تَابَ وَآمَنَ وَعَمِلَ صَالِحًا فَأُولَئِكَ يَدْخُلُونَ الْجَنَّةَ وَلَا يُظْلَمُونَ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عظم صفاتِ أهل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رصُ على تطبيق السنة، ف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أُمَّتي يَدْخُلُونَ الجَنَّةَ إِلَّا مَن أَبَ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ن يَأْبَ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طَاعَنِي دَخَلَ الجَنَّةَ، وَمَن عَصَانِي فقَدْ أَبَ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إنَّ هناك جُملةً كبيرةً من الأحاديث الصحيحة، كُلها تبينُ أعمالاً صالحةً تُدخلُ بفضل الله صاحبها الجنة، منه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أَفْشُوا السلامَ، وأطْعِمُوا الطعامَ، وصِلُوا الأرحامَ، وصَلُّوا بالليلِ والناسُ نِيَامٌ، تَدْخُلوا الجنةَ ب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من عبدٍ يَ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شْرِكُ بهِ شيئًا، ويُقِيمُ الصَّلاةَ، ويُؤْتِي الزكاةَ، ويَصُومُ رَمَضَانَ، ويَجْتَنِبُ الكبائرَ إلَّا دخلَ الجنةَ،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كَبائِ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شْرَاكُ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تْلُ النَّفْسِ</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يِّ أَبْوَابِ الْجَنَّةِ الثَّمَانِيَةِ 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تَوضَّأ فأحسنَ الوضوءَ، ث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شهدُ أن لا إلَه إلَّا اللَّهُ وأشهدُ أنَّ محمَّدًا عبدُه ورسولُه فتِّحت لَه ثمانيةُ أبوابِ الجنَّةِ يدخلُ من أيِّها ش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لال، حدِّثْني بأرجى عملٍ عملتَه في الإسلام، فإني سمعتُ دفَّ نعليك بين يديَّ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عملتُ عملًا أرجى عندي أني لم أتطهر طُهورًا في ساعة ليلٍ أو نهارٍ إلا صليتُ بذلك الطُّهور ما كُتب لي أن أص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حَوْلَ وَلَا قُوَّةَ إِلَّا باللَّهِ، كَنْزٌ مِن كُنُوزِ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ابٌ مِن أبْوابِ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حَجُّ المَبْرُورُ ليسَ له جَزَاءٌ إلَّا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صلَّت المرأةُ خمسَها، وصامَت شهرَها، وحصَّنَت فرْجَها، وأطاعَت زوجَها؛ قيل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دخُلي الجنةَ من أيِّ أبوابِ الجنة شِئ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حديث ال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خبرُكم بنسائِكُم في الجنَّةِ،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ودودٍ وَلودٍ، إذا غَضِبتْ، أو أُسيَءَ إليهَا، أو غضِبَ زوجُه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يدِي في يدِكَ، لا أكتحِلُ بغَمضٍ حتَّى تَرضَ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ا مِنْ عبْدٍ مُسْلِمٍ يُصَلِّي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يَوْمٍ ثِنْتَيْ عشْرةَ رَكْعَةً تَطوعًا غَيْرَ الفرِيضَةِ، إِلاَّ بَنَى اللَّه لهُ بَيْتًا في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عوذ بالله من الشيطان الرجيم، بسم الله الرحمن الرح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اللَّهُ يَدْعُو إِلَى دَارِ السَّلَامِ وَيَهْدِي مَنْ يَشَاءُ إِلَى صِرَاطٍ مُسْتَقِ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ذِينَ أَحْسَنُوا الْحُسْنَى وَزِيَادَةٌ وَلَا يَرْهَقُ وُجُوهَهُمْ قَتَرٌ وَلَا ذِلَّةٌ أُولَئِكَ أَصْحَابُ الْجَنَّةِ هُمْ فِيهَا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عباد الله وكونوا مع الصادق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نزالُ مع الأحاديث الصحيحة، التي تدلُّ على أعمالٍ صالحةٍ تُدخلُ بفضل اللهِ صاحبها الجنة؛ ف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رَأَيْتُ رَجُلًا يَتَقَلَّبُ فِي الْجَنَّةِ فِي شَجَرَةٍ قَطَعَهَا مِنْ ظَهْرِ الطَّرِيقِ كَانَتْ تُؤْذِي النَّاسَ</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ظَمَ غيظًا وهو قادرٌ على أن يَنْفِذَهُ دعاهُ اللهُ عزَّ وجلَّ على رؤوسِ الخلائقِ يومَ القيامةِ حتى يُخَيِّرُه اللهُ مِن الحُورِ ما 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تَّاجِرُ الصَّدُوقُ الأَمِينُ مع النَّبيِّينَ والصِّدِّيقِينَ والشُّه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وَكافلُ اليتيمِ في الجنَّةِ كَهات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آخرُ كلامِه لا إلهَ إلَّا اللهُ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مُسلمٍ يسجُدُ للهِ سجدةً إلَّا رفعه اللهُ بها درجةً وحطَّ عنه بها سيِّئ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ن سأله مُرَافَقَتَهُ في الجَ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نِّي علَى نَفْسِكَ بكَثْرَةِ السُّجُ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لَّى البَرْدَيْنِ دَخَلَ الجَنَّ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مسُ صلواتٍ كتبهنَّ اللهُ على العبادِ في اليومِ والليلةِ، من حافظ عليه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له عهدٌ عند اللهِ أن يُدْخِلَه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تقبَّلُ لي بواحدةٍ وأتقبَّلُ لَهُ ب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سألِ النَّاسَ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ثَوبانُ يقعُ سوطُهُ وَهوَ راكبٌ فلا يقولُ لأحدٍ ناوِلنيهِ حتَّى ينزلَ فيأخذَ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يوماً في سبيل الله، وتبعَ جِنازةً، وأطعمَ مِسكيناً، وعادَ مريضاً،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احتسبَ ثلاثةً من صُلبه أو اثنانِ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فارقَ الرُّوحُ الجسدَ وَهوَ بريءٌ من ثلاثٍ، دخلَ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كبر، والغُلول، و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ضمنوا لي ستًّا من أنفُسِكُم، أضمنُ لكم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صدُقوا إذا حدَّثتُم، وأوفوا إذا وعدتُم، وأدُّوا إذا ائتُمِنْتُم، واحفظوا فروجَكم، وغُضُّوا أبصارَكم، وكُفُّوا أيديَك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 خُتِمَ له بِها دخلَ الجنةَ، ومن صامَ يومًا ابْتغاءَ وجْه اللهِ خُتِمَ له به دخلَ الجنةَ، ومَن تصدَّقَ بصدقةٍ ابْتغاءَ وجْهِ اللهِ خُتِمَ له بِها دخلَ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رَضِيَ باللَّهِ رَبًّا، وبالإسْلامِ دِينًا، وبِمُحَمَّدٍ نَبِيًّا؛ وجَبَتْ له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عال جاريتيْنِ حتى تُدْرِكا، دخلتُ أنا وهو في الجنةِ كهات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اكِرِينَ اللَّهَ كَثِيرًا وَالذَّاكِرَاتِ أَعَدَّ اللَّهُ لَهُمْ مَغْفِرَةً وَأَجْرً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هلُ القرآنِ هُمْ أهلُ اللهِ وخَاصَّ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قالُ لِصاحبِ ا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قرَأْ، وارْقَ، ورتِّلْ، كما كنتَ ترتِّلُ في الدُّنيا؛ فإنَّ مَنزِلتَك عندَ آخِرِ آيةٍ تقرَؤ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رأَ آيةَ الكُرسيِّ دُبُرَ كلِّ صلاةٍ مكتوبةٍ، لم يمنَعْه مِن دخولِ الجنَّةِ إلَّا أن يَ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قرأ قُلْ هُوَ اللهُ أَحَدٌ عشرَ مراتٍ بنى اللهُ له بيتًا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تحابونَ في الله على منابرَ من ن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لَّهِ تِسْعَةً وتِسْعِينَ اسْمًا، مِائَةً إلَّا واحِدًا، مَن أحْصاها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صحيح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حْفَظُها أحَدٌ إلَّا دَخَلَ الجَنَّ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ردَّد مع المؤذن مِن قَلْبِهِ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في الجَنَّةِ بَابًا يُقَالُ له الرَّيَّانُ، يَدْخُلُ منه الصَّائِمُونَ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ضْمَن لي ما بيْنَ لَحْيَيْهِ وما بيْنَ رِجْلَيْهِ، أضْمَنْ له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حديث 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من حفِظَ فرجَه، فله الجنَّ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نَبِّئُكَ بأهلِ الجنةِ؟ الضعفاءُ المغلو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الصحابي الجليل أبو أمامة الباهلي، يا رسولَ اللهِ، أخبِرْني بعملٍ يُدخِلُني الجنَّ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بالصَّومِ؛ فإنَّه لا عِدلَ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حديث القدسي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لِعَبْدِي المُؤْمِنِ عِندِي جَزاءٌ، إذا قَبَضْتُ صَفِيَّهُ مِن أهْلِ الدُّنْيا ثُمَّ احْتَسَبَهُ، إلَّ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لدُ أوسطُ أبوابِ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عادَ مَرِيضًا، لَمْ يَزَلْ في خُرْفَةِ الجَنَّةِ حتَّى يَرْجِ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جلُ يزورُ أخَاه في ناحيةِ المِصرِ، لا يزورُه إلَّا للَّهِ في الجنَّ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حديث سَيِّد الِاسْتِغْف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قاله حينَ يُصبحُ موقنًا بِه فماتَ من يومه دخلَ الجنَّةَ ومن قالَه حينَ يمسي موقنًا بِه فَماتَ من ليلتِهِ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سألَ رجلٌ مُسلمٌ اللهَ الجنةَ ثلاثًا، إلَّا قالتِ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دخلْهُ الجنةَ، ولا استجارَ رجلٌ مُسلِمٌ اللهَ منَ النارِ ثلاثًا، إلَّا قالتِ ال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جرْهُ م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دون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أعمال المتنوعة الكثيرة، تخيّروا منها وأكثروا، وأبشرو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والله ما شرعها الله إلا ليخفّف عنكم، ويسهل عليكم دخول الج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رِيدُ اللَّهُ بِكُمُ الْيُسْرَ وَلَا يُرِيدُ بِكُمُ الْعُسْ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رِيدُ اللَّهُ أَنْ يُخَفِّفَ عَنْكُمْ وَخُلِقَ الْإِنْسَانُ ضَعِي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صحيح البخ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جَنَّةُ أقْرَبُ إلى أحَدِكُمْ مِن شِراكِ نَعْلِهِ، والنَّارُ مِثْلُ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ابن آدم، عش ما شئت فإنك ميت، وأحبب من شئت فإنك مفا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9:00Z</dcterms:created>
  <dc:creator>الشيخ عبدالله الطوالة</dc:creator>
  <dc:description/>
  <dc:language>en-US</dc:language>
  <cp:lastModifiedBy>diaa</cp:lastModifiedBy>
  <cp:lastPrinted>2025-02-26T10:50:00Z</cp:lastPrinted>
  <dcterms:modified xsi:type="dcterms:W3CDTF">2025-02-26T07:50:00Z</dcterms:modified>
  <cp:revision>3</cp:revision>
  <dc:subject>1/صفات أهل الجنة 2/نعيم أهل الجنة 3/الأعمال التي تُؤهِّل لدخول الجنان 4/أهم شرط لدخول الجنة 5/ أهم وألزم صفات أهل الجنة 6/أعمال صالحة سبب لدخول الجنة.</dc:subject>
  <dc:title>سلسلة خطب الدار الآخرة (22) الأخيرة - أعمال أهل الجنة وصفاتهم</dc:title>
</cp:coreProperties>
</file>