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ه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ن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َ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س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ك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تقَ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تخ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ت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بَ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ُ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مَّ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فَّ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أل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َّق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ِف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غاث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هو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ُر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ر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خ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َمْ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ر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بيئ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ظهِرْ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ص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ج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َ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ِز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واه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رو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ِبَ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قُّ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مل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قيم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ق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فُ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هي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ا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سيرِ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م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واك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ل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جِز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حاق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َ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قيمِ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و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هدٌ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جّ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رائ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ِب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قِ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جَ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ر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ائ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واد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صرا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مّ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ا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صص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داث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ّ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ص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ق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ّ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لّ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لاق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كُّ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ذ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ي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واه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دّي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ص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ق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ك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يب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ة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ه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ِ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خ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ا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ع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لي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بد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اعَي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ص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بح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زَاو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هْف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م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ر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رِض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ْو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ش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تَحْسَ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ْقَا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قُ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ُقَلِّ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م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لْ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سِ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رَاع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وَصِ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طَّلَع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َلّ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َ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ُلِئ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عْ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خوة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دِع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ي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ش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م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َّ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َّ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صر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ذ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ف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َّ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و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ّ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َق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ز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واب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ام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ثَر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مادِّي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فت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هَ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ر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ف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جل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ّ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ت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ظيم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قُّ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ر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لف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ارض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ثُ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ُ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ازُ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ّي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ت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ل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م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ُ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ُؤْ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كْفُر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حق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ب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رث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ي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ه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َّ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ق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ف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شِ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دع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ذلّ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جو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خلا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لس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يّ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ش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ك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با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ثبي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اقض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ائ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ص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ثب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رَبَط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دْع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طَط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َ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ِظ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صَم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َّتَ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ُلْطَ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ظ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ْ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ِ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ذ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ائ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ْي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ل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تَّخِذ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جِ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بن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ِخاذ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ج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رك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ع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ن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ك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صحاب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ع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غاث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َّو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َب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ج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ي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ائل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آلُف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اش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د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ا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ِق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يّ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رِز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لو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ٍ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أْو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ُوا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ابْعَث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َكُمْ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ْه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تل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نازع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اف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و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مَت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ه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ه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وجَّه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تغ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َه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ذمّ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وَّا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ث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ائ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تَ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ي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فَ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و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خوة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ي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يه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ّ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شتغ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ِمّ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ء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ِ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ِثْت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ختل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اني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دَّ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ر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اه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تَف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ئ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لي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ني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رُّص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ض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سُ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دَّت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ُهِم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ي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ام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ب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ئا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ّ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ّ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فع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ْي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عَا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ئ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ِتم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لطّف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ْيَتَلَطَّ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عِر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ُج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ص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ت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تَف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ث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دارس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وب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تَسَاء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فأصح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ق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ّ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سلَ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اذ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ت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عَ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ِ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َب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ل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رن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جاز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خارفِ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لّق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خار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ش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ُ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َأ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ِد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قدَّ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ب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ث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ير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ذ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ِرا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مي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ر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ص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ل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ر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ؤ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بخاصّ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ايق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ّ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ب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َ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ق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ق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س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ع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وال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تْي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س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زِدْن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غَابُن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يمَان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ث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رَبَط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ام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ُه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مق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س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ب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يق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أْو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ش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ت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6</w:t>
      </w:r>
      <w:r>
        <w:rPr>
          <w:rFonts w:cs="Traditional Arabic;Times New Roman"/>
          <w:szCs w:val="36"/>
          <w:rtl w:val="true"/>
        </w:rPr>
        <w:t xml:space="preserve">]: </w:t>
      </w:r>
      <w:r>
        <w:rPr>
          <w:rFonts w:cs="Traditional Arabic;Times New Roman"/>
          <w:szCs w:val="36"/>
          <w:rtl w:val="true"/>
        </w:rPr>
        <w:t>فالإيو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ص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جَّا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ائ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جال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تين</w:t>
      </w:r>
      <w:r>
        <w:rPr>
          <w:rFonts w:cs="Traditional Arabic;Times New Roman"/>
          <w:szCs w:val="36"/>
          <w:rtl w:val="true"/>
        </w:rPr>
        <w:t>. 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ن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د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ِ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ُق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عايا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ّ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و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زَّ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ح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َ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َ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سد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ب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ت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ء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ّئا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َمْ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ُرْ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ُ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كُ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48:00Z</dcterms:created>
  <dc:creator>الشيخ الدكتور: صالح بن عبد الله بن حميد</dc:creator>
  <dc:description/>
  <dc:language>en-US</dc:language>
  <cp:lastModifiedBy>diaa</cp:lastModifiedBy>
  <cp:lastPrinted>2025-10-18T15:49:00Z</cp:lastPrinted>
  <dcterms:modified xsi:type="dcterms:W3CDTF">2025-10-18T12:50:00Z</dcterms:modified>
  <cp:revision>3</cp:revision>
  <dc:subject>1/لطف الله الخفي ورحمته بعباده المتقين 2/عظات وعبر من قصة أهل الكهف 3/وصايا لنيل بركات من صورة الكهف</dc:subject>
  <dc:title>سورة الكهف: عبر وعظات</dc:title>
</cp:coreProperties>
</file>