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سورة</w:t>
            </w:r>
            <w:r>
              <w:rPr>
                <w:sz w:val="36"/>
                <w:sz w:val="36"/>
                <w:szCs w:val="36"/>
                <w:rtl w:val="true"/>
                <w:lang w:bidi="ar-EG"/>
              </w:rPr>
              <w:t xml:space="preserve"> </w:t>
            </w:r>
            <w:r>
              <w:rPr>
                <w:rFonts w:cs="Traditional Arabic;Times New Roman"/>
                <w:sz w:val="36"/>
                <w:sz w:val="36"/>
                <w:szCs w:val="36"/>
                <w:rtl w:val="true"/>
                <w:lang w:bidi="ar-EG"/>
              </w:rPr>
              <w:t>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سورة</w:t>
            </w:r>
            <w:r>
              <w:rPr>
                <w:sz w:val="36"/>
                <w:sz w:val="36"/>
                <w:szCs w:val="36"/>
                <w:rtl w:val="true"/>
                <w:lang w:bidi="ar-EG"/>
              </w:rPr>
              <w:t xml:space="preserve"> </w:t>
            </w:r>
            <w:r>
              <w:rPr>
                <w:rFonts w:cs="Traditional Arabic;Times New Roman"/>
                <w:sz w:val="36"/>
                <w:sz w:val="36"/>
                <w:szCs w:val="36"/>
                <w:rtl w:val="true"/>
                <w:lang w:bidi="ar-EG"/>
              </w:rPr>
              <w:t>عظيم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كتاب</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واعظ</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العظي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تأملات</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سورة</w:t>
            </w:r>
            <w:r>
              <w:rPr>
                <w:sz w:val="36"/>
                <w:sz w:val="36"/>
                <w:szCs w:val="36"/>
                <w:rtl w:val="true"/>
                <w:lang w:bidi="ar-EG"/>
              </w:rPr>
              <w:t xml:space="preserve"> </w:t>
            </w:r>
            <w:r>
              <w:rPr>
                <w:rFonts w:cs="Traditional Arabic;Times New Roman"/>
                <w:sz w:val="36"/>
                <w:sz w:val="36"/>
                <w:szCs w:val="36"/>
                <w:rtl w:val="true"/>
                <w:lang w:bidi="ar-EG"/>
              </w:rPr>
              <w:t>ق</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تصريف</w:t>
            </w:r>
            <w:r>
              <w:rPr>
                <w:sz w:val="36"/>
                <w:sz w:val="36"/>
                <w:szCs w:val="36"/>
                <w:rtl w:val="true"/>
                <w:lang w:bidi="ar-EG"/>
              </w:rPr>
              <w:t xml:space="preserve"> </w:t>
            </w:r>
            <w:r>
              <w:rPr>
                <w:rFonts w:cs="Traditional Arabic;Times New Roman"/>
                <w:sz w:val="36"/>
                <w:sz w:val="36"/>
                <w:szCs w:val="36"/>
                <w:rtl w:val="true"/>
                <w:lang w:bidi="ar-EG"/>
              </w:rPr>
              <w:t>للآيات</w:t>
            </w:r>
            <w:r>
              <w:rPr>
                <w:sz w:val="36"/>
                <w:sz w:val="36"/>
                <w:szCs w:val="36"/>
                <w:rtl w:val="true"/>
                <w:lang w:bidi="ar-EG"/>
              </w:rPr>
              <w:t xml:space="preserve"> </w:t>
            </w:r>
            <w:r>
              <w:rPr>
                <w:rFonts w:cs="Traditional Arabic;Times New Roman"/>
                <w:sz w:val="36"/>
                <w:sz w:val="36"/>
                <w:szCs w:val="36"/>
                <w:rtl w:val="true"/>
                <w:lang w:bidi="ar-EG"/>
              </w:rPr>
              <w:t>والعبر</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دروس</w:t>
            </w:r>
            <w:r>
              <w:rPr>
                <w:sz w:val="36"/>
                <w:sz w:val="36"/>
                <w:szCs w:val="36"/>
                <w:rtl w:val="true"/>
                <w:lang w:bidi="ar-EG"/>
              </w:rPr>
              <w:t xml:space="preserve"> </w:t>
            </w:r>
            <w:r>
              <w:rPr>
                <w:rFonts w:cs="Traditional Arabic;Times New Roman"/>
                <w:sz w:val="36"/>
                <w:sz w:val="36"/>
                <w:szCs w:val="36"/>
                <w:rtl w:val="true"/>
                <w:lang w:bidi="ar-EG"/>
              </w:rPr>
              <w:t>مستفاد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سورة</w:t>
            </w:r>
            <w:r>
              <w:rPr>
                <w:sz w:val="36"/>
                <w:sz w:val="36"/>
                <w:szCs w:val="36"/>
                <w:rtl w:val="true"/>
                <w:lang w:bidi="ar-EG"/>
              </w:rPr>
              <w:t xml:space="preserve"> </w:t>
            </w:r>
            <w:r>
              <w:rPr>
                <w:rFonts w:cs="Traditional Arabic;Times New Roman"/>
                <w:sz w:val="36"/>
                <w:sz w:val="36"/>
                <w:szCs w:val="36"/>
                <w:rtl w:val="true"/>
                <w:lang w:bidi="ar-EG"/>
              </w:rPr>
              <w:t>ق</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نحمد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نستغفره، ونعوذ بالله من شرور أنفسنا وسيئات أعمالها، من يهده الله فلا مضل له، ومن يضلل فلن تجد له ولياً مرشداً، وأشهد ألا إله إلا الله وحده لا شريك له، ذو الجلال والإكرام، وأشهد أن محمداً عبده ورسوله، أفضل من صلى وزكى وصام، صلى الله عليه وعلى آله وأصحابه ومن تبعهم بإحسان وسلم تسليماً</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نحن اليوم مع سورة عظيمة من كتاب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مع القرآن المجيد، فما وعظ الواعظون بمثله، ولا أصاب الحاكمون بدونه، ولا استدل العالمون إلا بنوره، وكان من سنة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يَعِظ ويُذكِّر به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فَذَكِّرْ بِالْقُرْآنِ مَن يَخَافُ وَعِي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5</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نحن اليوم مع سورة شريفة، وهي سورة ق، وقد جاء في صحيح مسلم أن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ان يقرأها على المنبر إذا خطب الناس؛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ذكِّر بها لما فيها من المواعظ والعبر، وهي سورة ذات دلالات عظيمة، وآيات عميقة، تخاطب العقول والوجدان، وتطيب أمراض الشكوك، لا بالجدل العقيم، ولكن بالطريقة القرآنية الفريدة</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قال ابن كثي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كان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خطب بها على المنابر في الجمع والأعياد والمجامع الكبار؛ لاشتمالها على ابتداء الخلق، والبعث، والنشور، والمعاد، والقيامة، والحساب، والجنة والنار، والثواب والعقاب، والترغيب والترهيب، فلنتفيَّأ ظلال هذه السورة إحياءً لسنة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تماساً للهداية ووعظاً للقلوب</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يقول المول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ق وَالْقُرْآنِ الْمَجِي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يقسم المول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بـ</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ق</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هو أحد الحروف العربية، وقد بُدِئَت عشرات السور بالحروف المقطعة، والله أعلم بمعناها، قال بعض أهل الع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ه بدأ بها للإعجاز؛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أيها العرب العظماء</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هذا القرآن من هذه الأحرف التي تعرفونها، وقد جاء به هذا النبي الأمي مع عجزكم عن الإتيان بمثله أو سورة من مثله؛ لأنه ليس من بشر، وإنما م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لذا تلحظ أنه يأتي بعد تلك الحروف ذكر للقرآن الكري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ألم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ذَلِكَ الْكِتَابُ لاَ رَيْبَ فِيهِ هُدًى لِّلْمُتَّقِ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حم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كِتَابِ الْمُبِ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دخ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القرآن المجي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 عظيم القدر</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بَلْ عَجِبُوا أَن جَاءهُمْ مُنذِرٌ مِّنْهُمْ فَقَالَ الْكَافِرُونَ هَذَا شَيْءٌ عَجِيبٌ</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هذه إحدى القضايا الثلاث الكبرى التي كذّب بها المشركون، وهي الرسالة والقرآن وإنكار نبوت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الثانية التوحيد والقضية الثالثة البعث والنشور</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ئِذَا مِتْنَا وَكُنَّا تُرَابًا ذَلِكَ رَجْعٌ بَعِي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ردَّ عليهم المول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قَدْ عَلِمْنَا مَا تَنقُصُ الْأَرْضُ مِنْهُمْ وَعِندَنَا كِتَابٌ حَفِيظٌ</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لا يغيب عنه شيءٌ في علمه؛ بل هو حاضر مكتوب</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حاصل الأمر</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بَلْ كَذَّبُوا بِالْحَقِّ لَمَّا جَاءهُمْ فَهُمْ فِي أَمْرٍ مَّرِيجٍ</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ذَّبوا بالحق المستند بالأدلة والبراهين، كذَّبوا به من دون أي مستند أو برهان، بل هم في اختلاف وشك، واختلاط وريبة</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ثم يلفت المول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نظر إلى آياته العظيمة في الكون الدالة على البعث</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أَفَلَمْ يَنظُرُوا إِلَى السَّمَاء فَوْقَهُمْ كَيْفَ بَنَيْنَاهَا وَزَيَّنَّاهَا وَمَا لَهَا مِن فُرُوجٍ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الْأَرْضَ مَدَدْنَاهَا وَأَلْقَيْنَا فِيهَا رَوَاسِيَ وَأَنبَتْنَا فِيهَا مِن كُلِّ زَوْجٍ بَهِيجٍ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بْصِرَةً وَذِكْرَى لِكُلِّ عَبْدٍ مُّنِيبٍ</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6</w:t>
      </w:r>
      <w:r>
        <w:rPr>
          <w:rFonts w:cs="Traditional Arabic;Times New Roman" w:ascii="Traditional Arabic;Times New Roman" w:hAnsi="Traditional Arabic;Times New Roman"/>
          <w:sz w:val="36"/>
          <w:szCs w:val="36"/>
          <w:rtl w:val="true"/>
          <w:lang w:bidi="ar-EG"/>
        </w:rPr>
        <w:t xml:space="preserve"> - </w:t>
      </w:r>
      <w:r>
        <w:rPr>
          <w:rFonts w:cs="Traditional Arabic;Times New Roman" w:ascii="Traditional Arabic;Times New Roman" w:hAnsi="Traditional Arabic;Times New Roman"/>
          <w:sz w:val="36"/>
          <w:szCs w:val="36"/>
          <w:lang w:bidi="ar-EG"/>
        </w:rPr>
        <w:t>8</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أين المتبصرون المنيبون</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وَنَزَّلْنَا مِنَ السَّمَاء مَاء مُّبَارَكًا فَأَنبَتْنَا بِهِ جَنَّاتٍ وَحَبَّ الْحَصِيدِ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النَّخْلَ بَاسِقَاتٍ لَّهَا طَلْعٌ نَّضِيدٌ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زْقًا لِّلْعِبَادِ وَأَحْيَيْنَا بِهِ بَلْدَةً مَّيْتًا كَذَلِكَ الْخُرُوجُ</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9</w:t>
      </w:r>
      <w:r>
        <w:rPr>
          <w:rFonts w:cs="Traditional Arabic;Times New Roman" w:ascii="Traditional Arabic;Times New Roman" w:hAnsi="Traditional Arabic;Times New Roman"/>
          <w:sz w:val="36"/>
          <w:szCs w:val="36"/>
          <w:rtl w:val="true"/>
          <w:lang w:bidi="ar-EG"/>
        </w:rPr>
        <w:t xml:space="preserve"> - </w:t>
      </w:r>
      <w:r>
        <w:rPr>
          <w:rFonts w:cs="Traditional Arabic;Times New Roman" w:ascii="Traditional Arabic;Times New Roman" w:hAnsi="Traditional Arabic;Times New Roman"/>
          <w:sz w:val="36"/>
          <w:szCs w:val="36"/>
          <w:lang w:bidi="ar-EG"/>
        </w:rPr>
        <w:t>11</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آياتٌ عظيمة، ومشاهد جديرة بالتأمل، وهي تحتاج إلى خطبة خاصة، وأتى العلم ليكشف مزيداً من إعجازات القرآن العظيم</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إن أمر البعث والرسالة جاءت به كل الأنبياء، فما العجب ولهم سلف في التكذيب، وعليهم أن يتَّعِظوا بما حل بالمكذبين الأوائ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كَذَّبَتْ قَبْلَهُمْ قَوْمُ نُوحٍ وَأَصْحَابُ الرَّسِّ وَثَمُودُ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عَادٌ وَفِرْعَوْنُ وَإِخْوَانُ لُوطٍ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أَصْحَابُ الْأَيْكَةِ وَقَوْمُ تُبَّعٍ كُلٌّ كَذَّبَ الرُّسُلَ فَحَقَّ وَعِيدِ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فَعَيِينَا بِالْخَلْقِ الْأَوَّلِ بَلْ هُمْ فِي لَبْسٍ مِّنْ خَلْقٍ جَدِي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2</w:t>
      </w:r>
      <w:r>
        <w:rPr>
          <w:rFonts w:cs="Traditional Arabic;Times New Roman" w:ascii="Traditional Arabic;Times New Roman" w:hAnsi="Traditional Arabic;Times New Roman"/>
          <w:sz w:val="36"/>
          <w:szCs w:val="36"/>
          <w:rtl w:val="true"/>
          <w:lang w:bidi="ar-EG"/>
        </w:rPr>
        <w:t xml:space="preserve"> - </w:t>
      </w:r>
      <w:r>
        <w:rPr>
          <w:rFonts w:cs="Traditional Arabic;Times New Roman" w:ascii="Traditional Arabic;Times New Roman" w:hAnsi="Traditional Arabic;Times New Roman"/>
          <w:sz w:val="36"/>
          <w:szCs w:val="36"/>
          <w:lang w:bidi="ar-EG"/>
        </w:rPr>
        <w:t>15</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هذا برهانٌ آخر، أليسوا مُقرِّين بخلق الله الأول فما يعجزه عن الإعاد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قُلْ يُحْيِيهَا الَّذِي أَنشَأَهَا أَوَّلَ مَرَّةٍ وَهُوَ بِكُلِّ خَلْقٍ عَلِي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س</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9</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أنشأها أول مرة على غير مث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وَهُوَ الَّذِي يَبْدَأُ الْخَلْقَ ثُمَّ يُعِيدُهُ وَهُوَ أَهْوَنُ عَلَيْهِ وَلَهُ الْمَثَلُ الْأَعْ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رو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7</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ما لنضرب لكم المثال بما تعرفون فالإعادة أهون، وأما المول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الكل هيِّن</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مَا خَلْقُكُمْ وَلَا بَعْثُكُمْ إِلَّا كَنَفْسٍ وَاحِدَةٍ إِنَّ اللَّهَ سَمِيعٌ بَصِي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لقم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8</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إحياء الأرض بعد موتها شاهدٌ حيٌّ يُعتَبَر به، كما قال المول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وَتَرَى الْأَرْضَ هَامِدَةً فَإِذَا أَنزَلْنَا عَلَيْهَا الْمَاء اهْتَزَّتْ وَرَبَتْ وَأَنبَتَتْ مِن كُلِّ زَوْجٍ بَهِيجٍ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ذَلِكَ بِأَنَّ اللَّهَ هُوَ الْحَقُّ وَأَنَّهُ يُحْيِي الْمَوْتَى وَأَنَّهُ عَلَى كُلِّ شَيْءٍ قَدِي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حج</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w:t>
      </w:r>
      <w:r>
        <w:rPr>
          <w:rFonts w:cs="Traditional Arabic;Times New Roman" w:ascii="Traditional Arabic;Times New Roman" w:hAnsi="Traditional Arabic;Times New Roman"/>
          <w:sz w:val="36"/>
          <w:szCs w:val="36"/>
          <w:rtl w:val="true"/>
          <w:lang w:bidi="ar-EG"/>
        </w:rPr>
        <w:t xml:space="preserve"> - </w:t>
      </w:r>
      <w:r>
        <w:rPr>
          <w:rFonts w:cs="Traditional Arabic;Times New Roman" w:ascii="Traditional Arabic;Times New Roman" w:hAnsi="Traditional Arabic;Times New Roman"/>
          <w:sz w:val="36"/>
          <w:szCs w:val="36"/>
          <w:lang w:bidi="ar-EG"/>
        </w:rPr>
        <w:t>6</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pPr>
      <w:r>
        <w:rPr>
          <w:rFonts w:ascii="Traditional Arabic;Times New Roman" w:hAnsi="Traditional Arabic;Times New Roman" w:cs="Traditional Arabic;Times New Roman"/>
          <w:sz w:val="36"/>
          <w:sz w:val="36"/>
          <w:szCs w:val="36"/>
          <w:rtl w:val="true"/>
          <w:lang w:bidi="ar-EG"/>
        </w:rPr>
        <w:t>ثم تنتقل الآيات إلى طريق في البرهان آخر، ومشهد مألوف وموعظة بليغة، ولكن كثيراً ما تغفل عنه النفوس، إنها لحظة فناء الدنيا، لحظة الموت وسكرته، مع الرقابة الإلهية والإحاطة الرباني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وَلَقَدْ خَلَقْنَا الْإِنسَانَ وَنَعْلَمُ مَا تُوَسْوِسُ بِهِ نَفْسُهُ وَنَحْنُ أَقْرَبُ إِلَيْهِ مِنْ حَبْلِ الْوَرِيدِ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ذْ يَتَلَقَّى الْمُتَلَقِّيَانِ عَنِ الْيَمِينِ وَعَنِ الشِّمَالِ قَعِيدٌ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ا يَلْفِظُ مِن قَوْلٍ إِلَّا لَدَيْهِ رَقِيبٌ عَتِيدٌ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جَاءتْ سَكْرَةُ الْمَوْتِ بِالْحَقِّ ذَلِكَ مَا كُنتَ مِنْهُ تَحِي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6</w:t>
      </w:r>
      <w:r>
        <w:rPr>
          <w:rFonts w:cs="Traditional Arabic;Times New Roman" w:ascii="Traditional Arabic;Times New Roman" w:hAnsi="Traditional Arabic;Times New Roman"/>
          <w:sz w:val="36"/>
          <w:szCs w:val="36"/>
          <w:rtl w:val="true"/>
          <w:lang w:bidi="ar-EG"/>
        </w:rPr>
        <w:t xml:space="preserve"> - </w:t>
      </w:r>
      <w:r>
        <w:rPr>
          <w:rFonts w:cs="Traditional Arabic;Times New Roman" w:ascii="Traditional Arabic;Times New Roman" w:hAnsi="Traditional Arabic;Times New Roman"/>
          <w:sz w:val="36"/>
          <w:szCs w:val="36"/>
          <w:lang w:bidi="ar-EG"/>
        </w:rPr>
        <w:t>19</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بعد الموت وشدته الذي لا مفر منها وهو مشاهد معروف يأتي هول المحشر، وكربة الموقف، ورهبة الحساب، واختصام الخصماء أمام الحكم العدل</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وَنُفِخَ فِي الصُّورِ ذَلِكَ يَوْمُ الْوَعِيدِ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جَاءتْ كُلُّ نَفْسٍ مَّعَهَا سَائِقٌ وَشَهِي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0</w:t>
      </w:r>
      <w:r>
        <w:rPr>
          <w:rFonts w:cs="Traditional Arabic;Times New Roman" w:ascii="Traditional Arabic;Times New Roman" w:hAnsi="Traditional Arabic;Times New Roman"/>
          <w:sz w:val="36"/>
          <w:szCs w:val="36"/>
          <w:rtl w:val="true"/>
          <w:lang w:bidi="ar-EG"/>
        </w:rPr>
        <w:t xml:space="preserve"> - </w:t>
      </w:r>
      <w:r>
        <w:rPr>
          <w:rFonts w:cs="Traditional Arabic;Times New Roman" w:ascii="Traditional Arabic;Times New Roman" w:hAnsi="Traditional Arabic;Times New Roman"/>
          <w:sz w:val="36"/>
          <w:szCs w:val="36"/>
          <w:lang w:bidi="ar-EG"/>
        </w:rPr>
        <w:t>21</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سائق يسوقها إلى المحشر وهو ملك موكل وشهيد، قال ابن عباس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م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شهيداً من أنفسهم، كما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شَهِدَ عَلَيْهِمْ سَمْعُهُمْ وَأَبْصَارُهُمْ وَجُلُودُهُمْ بِمَا كَانُوا يَعْمَلُ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فصلت</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0</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جاء الشهداء ونشرت السجلات والإنسان في غفلة عن هذا اليوم العظ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لَقَدْ كُنتَ فِي غَفْلَةٍ مِّنْ هَذَا فَكَشَفْنَا عَنكَ غِطَاءكَ فَبَصَرُكَ الْيَوْمَ حَدِي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2</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بصرت بكل وضوح ما كنت غافلاً عنه معرضاً إلى غيره</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ثم تأتي الآياتُ الكريمة في مشهد عظيم في هذا اليوم من حيث يتلاوم الخاسرون، ويندم النادمون، ويحتاج المحتاجو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وَقَالَ قَرِينُهُ هَذَا مَا لَدَيَّ عَتِيدٌ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لْقِيَا فِي جَهَنَّمَ كُلَّ كَفَّارٍ عَنِيدٍ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نَّاعٍ لِّلْخَيْرِ مُعْتَدٍ مُّرِيبٍ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ذِي جَعَلَ مَعَ اللَّهِ إِلَهًا آخَرَ فَأَلْقِيَاهُ فِي الْعَذَابِ الشَّدِي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3</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26</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قضية التوحيد هي القضية الثالثة التي يُنكِرُها المشركو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جَعَلَ الْآلِهَةَ إِلَهًا وَاحِدً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ص</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لكن المُحاجَّة لم تنت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قَالَ قَرِينُهُ رَبَّنَا مَا أَطْغَيْتُهُ وَلَكِن كَانَ فِي ضَلَالٍ بَعِي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7</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ثم يتحدث المول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يقطع كل عوى بالحق الذي لا ريب في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قَالَ لَا تَخْتَصِمُوا لَدَيَّ وَقَدْ قَدَّمْتُ إِلَيْكُم بِالْوَعِيدِ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ا يُبَدَّلُ الْقَوْلُ لَدَيَّ وَمَا أَنَا بِظَلَّامٍ لِّلْعَبِيدِ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وْمَ نَقُولُ لِجَهَنَّمَ هَلِ امْتَلَأْتِ وَتَقُولُ هَلْ مِن مَّزِيدٍ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أُزْلِفَتِ الْجَنَّةُ لِلْمُتَّقِينَ غَيْرَ بَعِيدٍ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هَذَا مَا تُوعَدُونَ لِكُلِّ أَوَّابٍ حَفِيظٍ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نْ خَشِيَ الرَّحْمَن بِالْغَيْبِ وَجَاء بِقَلْبٍ مُّنِيبٍ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دْخُلُوهَا بِسَلَامٍ ذَلِكَ يَوْمُ الْخُلُو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8</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34</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جمع بين الترغيب والترهيب، أين الذين يخشون الرحمن بالغيب فلهم البشرى بجنات عظيمة وخلود دائم وسلام من كل شر</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نسأل الله الكريم من فضله، أقول ما تسمعون وأسأل المولى لي ولكم حسن الختام، والأمن يوم النشور، والخلود في جنات وعيون، وأصلي وأسلم على النبي الكريم</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الذي أنزل على عبده الكتاب ولم يجعل له عوجا، وأشهد ألا إله إلا الله وحده لا شريك له وأن محمداً عبده ورسوله صلى الله عليه وعلى آله إلى يوم الدين</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مضي هذه السورة العظيمة وفي ختامها وفي عطف بياني عجيب وفي خاتمة بليغة وفي اختصار لما سبق وتصريف للآيات والعبر، وتسلية للنبي الكريم وهو يجابه أصناف المشركين المكذبين، والنقلة إلى آيات أخرى جديرة بالتأمل أنه عذاب الله، الآيات الكونية المسخَّرة للإنسان قد تتحوَّل بأمر الباري إلى عذاب، والماء إلى محرق لمن كذب الرسل مهما كان قوة المكذبين وبأسهم وحيلتهم، وما حلَّ في بعض الدول قريباً من زلازل وفيضانات لعِبرَة</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وَكَمْ أَهْلَكْنَا قَبْلَهُم مِّن قَرْنٍ هُمْ أَشَدُّ مِنْهُم بَطْشًا فَنَقَّبُوا فِي الْبِلَادِ هَلْ مِن مَّحِيصٍ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فِي ذَلِكَ لَذِكْرَى لِمَن كَانَ لَهُ قَلْبٌ أَوْ أَلْقَى السَّمْعَ وَهُوَ شَهِي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6</w:t>
      </w:r>
      <w:r>
        <w:rPr>
          <w:rFonts w:cs="Traditional Arabic;Times New Roman" w:ascii="Traditional Arabic;Times New Roman" w:hAnsi="Traditional Arabic;Times New Roman"/>
          <w:sz w:val="36"/>
          <w:szCs w:val="36"/>
          <w:rtl w:val="true"/>
          <w:lang w:bidi="ar-EG"/>
        </w:rPr>
        <w:t xml:space="preserve"> - </w:t>
      </w:r>
      <w:r>
        <w:rPr>
          <w:rFonts w:cs="Traditional Arabic;Times New Roman" w:ascii="Traditional Arabic;Times New Roman" w:hAnsi="Traditional Arabic;Times New Roman"/>
          <w:sz w:val="36"/>
          <w:szCs w:val="36"/>
          <w:lang w:bidi="ar-EG"/>
        </w:rPr>
        <w:t>37</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إن هذه السورة وهذا الآيات وأمثالها لعبرة عظيمة وموعظة بليغة، ولكن من ينتفع بها، لمن كان له قلب أو ألقى السمع وهو شهيد من غير غفلة أو إعراض</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ثم يلتفتُ السياقُ على صِنفٍ آخر من المكذبين، وهم كفرة أهل الكتاب الذين شاركوا هؤلاء المكذبين شاركوهم في نسبة التعب إلى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بل في كتابهم إلى اليوم في أول صفحة من توراة اليهود المحرَّفة، ويؤمن بها عموم النصارى في بدء الخلق في ستة أيام جاء هذا النص</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استراح الله في اليوم السابع</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تعالى الله عن قوله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قال المول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لَقَدْ خَلَقْنَا السَّمَاوَاتِ وَالْأَرْضَ وَمَا بَيْنَهُمَا فِي سِتَّةِ أَيَّامٍ وَمَا مَسَّنَا مِن لُّغُوبٍ</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8</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ل يليق بالرب العظيم أن يمسه تعب أو عجز؟</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ثم يلتفت الخطاب التفاتة بليغة إلى نبي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خليله وأمينه على وحيه وهو يواجه أصناف المكذبين بنص قرآني بديع رغم هذه الأدلة والبراهين وهذه الحقيقة الناصعة، وهذا التكذيب والاستهزاء إلا أنه يأمره بالصبر والدعاء والتسبيح آناء الليل وأطراف النها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فَاصْبِرْ عَلَى مَا يَقُولُونَ وَسَبِّحْ بِحَمْدِ رَبِّكَ قَبْلَ طُلُوعِ الشَّمْسِ وَقَبْلَ الْغُرُوبِ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نَ اللَّيْلِ فَسَبِّحْهُ وَأَدْبَارَ السُّجُو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9</w:t>
      </w:r>
      <w:r>
        <w:rPr>
          <w:rFonts w:cs="Traditional Arabic;Times New Roman" w:ascii="Traditional Arabic;Times New Roman" w:hAnsi="Traditional Arabic;Times New Roman"/>
          <w:sz w:val="36"/>
          <w:szCs w:val="36"/>
          <w:rtl w:val="true"/>
          <w:lang w:bidi="ar-EG"/>
        </w:rPr>
        <w:t xml:space="preserve"> - </w:t>
      </w:r>
      <w:r>
        <w:rPr>
          <w:rFonts w:cs="Traditional Arabic;Times New Roman" w:ascii="Traditional Arabic;Times New Roman" w:hAnsi="Traditional Arabic;Times New Roman"/>
          <w:sz w:val="36"/>
          <w:szCs w:val="36"/>
          <w:lang w:bidi="ar-EG"/>
        </w:rPr>
        <w:t>40</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ي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ي الصلوات الخمس والتسبيح بعدها وهي ما عداها من النوافل والأذكار، وهو درس لكل مؤمن</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لصبر والصلاة والذكر واللجوء إلى الله دور عجيب في ثبات القلب وطمأنينت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وَاسْتَعِينُواْ بِالصَّبْرِ وَالصَّلاَةِ وَإِنَّهَا لَكَبِيرَةٌ إِلاَّ عَلَى الْخَاشِعِ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5</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لاَ بِذِكْرِ اللّهِ تَطْمَئِنُّ الْقُلُوبُ</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رعد</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8</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ثم تختتم هذه السورة العظيمة بمشهدٍ عظيم من مشاهد البعث والخطاب متجه إلى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عرضاً عن أولئك المكذبي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وَاسْتَمِعْ يَوْمَ يُنَادِ الْمُنَادِ مِن مَّكَانٍ قَرِيبٍ</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هو النفخة الثاني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يَوْمَ يَسْمَعُونَ الصَّيْحَةَ بِالْحَقِّ ذَلِكَ يَوْمُ الْخُرُوجِ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ا نَحْنُ نُحْيِي وَنُمِيتُ وَإِلَيْنَا الْمَصِيرُ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وْمَ تَشَقَّقُ الْأَرْضُ عَنْهُمْ سِرَاعًا ذَلِكَ حَشْرٌ عَلَيْنَا يَسِي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2</w:t>
      </w:r>
      <w:r>
        <w:rPr>
          <w:rFonts w:cs="Traditional Arabic;Times New Roman" w:ascii="Traditional Arabic;Times New Roman" w:hAnsi="Traditional Arabic;Times New Roman"/>
          <w:sz w:val="36"/>
          <w:szCs w:val="36"/>
          <w:rtl w:val="true"/>
          <w:lang w:bidi="ar-EG"/>
        </w:rPr>
        <w:t xml:space="preserve"> - </w:t>
      </w:r>
      <w:r>
        <w:rPr>
          <w:rFonts w:cs="Traditional Arabic;Times New Roman" w:ascii="Traditional Arabic;Times New Roman" w:hAnsi="Traditional Arabic;Times New Roman"/>
          <w:sz w:val="36"/>
          <w:szCs w:val="36"/>
          <w:lang w:bidi="ar-EG"/>
        </w:rPr>
        <w:t>44</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ثم يخاطب المول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نبي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تسلية عجيبة مبينة دور رسالته وأن عليه البلاغ والأمر إلى المول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نَحْنُ أَعْلَمُ بِمَا يَقُولُ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5</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ربك ومولاك لا يخفى عليه استهزاؤهم وتكذيبهم وسخريتهم</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وَمَا أَنتَ عَلَيْهِم بِجَبَّارٍ فَذَكِّرْ بِالْقُرْآنِ مَن يَخَافُ وَعِي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5</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هذه ثالثة التفاتة إلى أهمية القرآن في الذكرى، ولعلها من أسباب تذكير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هذه السورة، فليس مهمت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ا البلاغ، وليس عليه قسرهم على الإيمان أو جبرهم عليه، ومن بعده ودونه من باب أولى</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أقول ما تسمعون سائلاً المول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ينفعنا بالقرآن العظيم، ثم أُصلِّي وأُسلِّم على النبي الكريم</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03:00Z</dcterms:created>
  <dc:creator>الشيخ خالد بن عبد الله بن عبدالعزيز القاسم</dc:creator>
  <dc:description/>
  <dc:language>en-US</dc:language>
  <cp:lastModifiedBy>diaa</cp:lastModifiedBy>
  <cp:lastPrinted>2025-09-16T11:05:00Z</cp:lastPrinted>
  <dcterms:modified xsi:type="dcterms:W3CDTF">2025-09-16T08:05:00Z</dcterms:modified>
  <cp:revision>4</cp:revision>
  <dc:subject>1/سورة عظيمة من كتاب الله 2/من مواعظ القرآن العظيم 3/تأملات في سورة ق 4/تصريف للآيات والعبر 5/دروس مستفادة من سورة ق.</dc:subject>
  <dc:title>سورة ق</dc:title>
</cp:coreProperties>
</file>