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شرح</w:t>
            </w:r>
            <w:r>
              <w:rPr>
                <w:sz w:val="36"/>
                <w:sz w:val="36"/>
                <w:szCs w:val="36"/>
                <w:rtl w:val="true"/>
                <w:lang w:bidi="ar-EG"/>
              </w:rPr>
              <w:t xml:space="preserve"> </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اللهم</w:t>
            </w:r>
            <w:r>
              <w:rPr>
                <w:sz w:val="36"/>
                <w:sz w:val="36"/>
                <w:szCs w:val="36"/>
                <w:rtl w:val="true"/>
                <w:lang w:bidi="ar-EG"/>
              </w:rPr>
              <w:t xml:space="preserve"> </w:t>
            </w:r>
            <w:r>
              <w:rPr>
                <w:rFonts w:cs="Traditional Arabic;Times New Roman"/>
                <w:sz w:val="36"/>
                <w:sz w:val="36"/>
                <w:szCs w:val="36"/>
                <w:rtl w:val="true"/>
                <w:lang w:bidi="ar-EG"/>
              </w:rPr>
              <w:t>إني</w:t>
            </w:r>
            <w:r>
              <w:rPr>
                <w:sz w:val="36"/>
                <w:sz w:val="36"/>
                <w:szCs w:val="36"/>
                <w:rtl w:val="true"/>
                <w:lang w:bidi="ar-EG"/>
              </w:rPr>
              <w:t xml:space="preserve"> </w:t>
            </w:r>
            <w:r>
              <w:rPr>
                <w:rFonts w:cs="Traditional Arabic;Times New Roman"/>
                <w:sz w:val="36"/>
                <w:sz w:val="36"/>
                <w:szCs w:val="36"/>
                <w:rtl w:val="true"/>
                <w:lang w:bidi="ar-EG"/>
              </w:rPr>
              <w:t>أعوذ</w:t>
            </w:r>
            <w:r>
              <w:rPr>
                <w:sz w:val="36"/>
                <w:sz w:val="36"/>
                <w:szCs w:val="36"/>
                <w:rtl w:val="true"/>
                <w:lang w:bidi="ar-EG"/>
              </w:rPr>
              <w:t xml:space="preserve"> </w:t>
            </w:r>
            <w:r>
              <w:rPr>
                <w:rFonts w:cs="Traditional Arabic;Times New Roman"/>
                <w:sz w:val="36"/>
                <w:sz w:val="36"/>
                <w:szCs w:val="36"/>
                <w:rtl w:val="true"/>
                <w:lang w:bidi="ar-EG"/>
              </w:rPr>
              <w:t>بك</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همِّ</w:t>
            </w:r>
            <w:r>
              <w:rPr>
                <w:sz w:val="36"/>
                <w:sz w:val="36"/>
                <w:szCs w:val="36"/>
                <w:rtl w:val="true"/>
                <w:lang w:bidi="ar-EG"/>
              </w:rPr>
              <w:t xml:space="preserve"> </w:t>
            </w:r>
            <w:r>
              <w:rPr>
                <w:rFonts w:cs="Traditional Arabic;Times New Roman"/>
                <w:sz w:val="36"/>
                <w:sz w:val="36"/>
                <w:szCs w:val="36"/>
                <w:rtl w:val="true"/>
                <w:lang w:bidi="ar-EG"/>
              </w:rPr>
              <w:t>والحزن</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استعاذة</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وارض</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شر</w:t>
            </w:r>
            <w:r>
              <w:rPr>
                <w:sz w:val="36"/>
                <w:sz w:val="36"/>
                <w:szCs w:val="36"/>
                <w:rtl w:val="true"/>
                <w:lang w:bidi="ar-EG"/>
              </w:rPr>
              <w:t xml:space="preserve"> </w:t>
            </w:r>
            <w:r>
              <w:rPr>
                <w:rFonts w:cs="Traditional Arabic;Times New Roman"/>
                <w:sz w:val="36"/>
                <w:sz w:val="36"/>
                <w:szCs w:val="36"/>
                <w:rtl w:val="true"/>
                <w:lang w:bidi="ar-EG"/>
              </w:rPr>
              <w:t>المستعاذ</w:t>
            </w:r>
            <w:r>
              <w:rPr>
                <w:sz w:val="36"/>
                <w:sz w:val="36"/>
                <w:szCs w:val="36"/>
                <w:rtl w:val="true"/>
                <w:lang w:bidi="ar-EG"/>
              </w:rPr>
              <w:t xml:space="preserve"> </w:t>
            </w:r>
            <w:r>
              <w:rPr>
                <w:rFonts w:cs="Traditional Arabic;Times New Roman"/>
                <w:sz w:val="36"/>
                <w:sz w:val="36"/>
                <w:szCs w:val="36"/>
                <w:rtl w:val="true"/>
                <w:lang w:bidi="ar-EG"/>
              </w:rPr>
              <w:t>منه</w:t>
            </w:r>
            <w:r>
              <w:rPr>
                <w:sz w:val="36"/>
                <w:sz w:val="36"/>
                <w:szCs w:val="36"/>
                <w:rtl w:val="true"/>
                <w:lang w:bidi="ar-EG"/>
              </w:rPr>
              <w:t xml:space="preserve"> </w:t>
            </w:r>
            <w:r>
              <w:rPr>
                <w:rFonts w:cs="Traditional Arabic;Times New Roman"/>
                <w:sz w:val="36"/>
                <w:sz w:val="36"/>
                <w:szCs w:val="36"/>
                <w:rtl w:val="true"/>
                <w:lang w:bidi="ar-EG"/>
              </w:rPr>
              <w:t>نوع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نهي</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حز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استعاذ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جز</w:t>
            </w:r>
            <w:r>
              <w:rPr>
                <w:sz w:val="36"/>
                <w:sz w:val="36"/>
                <w:szCs w:val="36"/>
                <w:rtl w:val="true"/>
                <w:lang w:bidi="ar-EG"/>
              </w:rPr>
              <w:t xml:space="preserve"> </w:t>
            </w:r>
            <w:r>
              <w:rPr>
                <w:rFonts w:cs="Traditional Arabic;Times New Roman"/>
                <w:sz w:val="36"/>
                <w:sz w:val="36"/>
                <w:szCs w:val="36"/>
                <w:rtl w:val="true"/>
                <w:lang w:bidi="ar-EG"/>
              </w:rPr>
              <w:t>والكسل</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أشياء</w:t>
            </w:r>
            <w:r>
              <w:rPr>
                <w:sz w:val="36"/>
                <w:sz w:val="36"/>
                <w:szCs w:val="36"/>
                <w:rtl w:val="true"/>
                <w:lang w:bidi="ar-EG"/>
              </w:rPr>
              <w:t xml:space="preserve"> </w:t>
            </w:r>
            <w:r>
              <w:rPr>
                <w:rFonts w:cs="Traditional Arabic;Times New Roman"/>
                <w:sz w:val="36"/>
                <w:sz w:val="36"/>
                <w:szCs w:val="36"/>
                <w:rtl w:val="true"/>
                <w:lang w:bidi="ar-EG"/>
              </w:rPr>
              <w:t>استعاذ</w:t>
            </w:r>
            <w:r>
              <w:rPr>
                <w:sz w:val="36"/>
                <w:sz w:val="36"/>
                <w:szCs w:val="36"/>
                <w:rtl w:val="true"/>
                <w:lang w:bidi="ar-EG"/>
              </w:rPr>
              <w:t xml:space="preserve"> </w:t>
            </w:r>
            <w:r>
              <w:rPr>
                <w:rFonts w:cs="Traditional Arabic;Times New Roman"/>
                <w:sz w:val="36"/>
                <w:sz w:val="36"/>
                <w:szCs w:val="36"/>
                <w:rtl w:val="true"/>
                <w:lang w:bidi="ar-EG"/>
              </w:rPr>
              <w:t>منها</w:t>
            </w:r>
            <w:r>
              <w:rPr>
                <w:sz w:val="36"/>
                <w:sz w:val="36"/>
                <w:szCs w:val="36"/>
                <w:rtl w:val="true"/>
                <w:lang w:bidi="ar-EG"/>
              </w:rPr>
              <w:t xml:space="preserve"> </w:t>
            </w:r>
            <w:r>
              <w:rPr>
                <w:rFonts w:cs="Traditional Arabic;Times New Roman"/>
                <w:sz w:val="36"/>
                <w:sz w:val="36"/>
                <w:szCs w:val="36"/>
                <w:rtl w:val="true"/>
                <w:lang w:bidi="ar-EG"/>
              </w:rPr>
              <w:t>رسول</w:t>
            </w:r>
            <w:r>
              <w:rPr>
                <w:sz w:val="36"/>
                <w:sz w:val="36"/>
                <w:szCs w:val="36"/>
                <w:rtl w:val="true"/>
                <w:lang w:bidi="ar-EG"/>
              </w:rPr>
              <w:t xml:space="preserve"> </w:t>
            </w:r>
            <w:r>
              <w:rPr>
                <w:rFonts w:cs="Traditional Arabic;Times New Roman"/>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إسماعيل</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ا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تعيذ بالله من عوارض الدنيا؛ كالأمراض والأسقام؛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لهم إني أعوذ بك من البرص والجنون والجذام، ومن سيئ الأسقا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بو داو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يستعيذ بالله من أحوال بعد الموت؛ كفتنة القبر ومن النار</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شر المستعاذ منه نوعان؛ قا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بيانه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حدهما موجود يطلب رفعه، والث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عدوم يطلب بقاؤه على العدم وألا يوجد، كما أن الخير المطلق نوع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حدهما موجود فيطلب دوامه وثباته وأن لا يسلبه، والث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عدوم فيطلب وجوده وحصول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مسلم يسأل الله ويرغب فيما عنده في كل ما ينزل به من حاجاته، وكان من جملة ما يستعيذ بالله منه أحوال تحصل للعبد؛ قال أنس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نت أسمع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ثيرًا 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لهم إني أعوذ بك من الهمِّ والحزن، والعجز والكسل، والجبن والبخل، وضلع الدَّين، وغلبة الرِّجا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عنى الاستعاذ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الله، التجئ إليك مما أخافه وأحاذره؛ 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م إني أعوذ بك من الهمِّ والحزن، ومعن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زنَ هو الغمّ على الفائت، والهمَّ يكون لأمرٍ مُستقبلٍ، فاستعاذ من الهمِّ والحزن، وهذا يدلّ على أنَّ ذلك شديد، وأنَّ المؤمن ينبغي أن يتوقَّا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شيخ الإسلام ابن تيم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وأما الحزن فلم يأمر الله به ولا رسوله؛ بل قد نهى عنه في مواضع وإن تعلق بأمر الدين؛ ك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لَا تَهِنُوا وَلَا تَحْزَنُوا وَأَنْتُمُ الأَعْلَوْنَ إِنْ كُنْتُمْ مُؤْمِنِ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لَا تَحْزَنْ عَلَيْهِمْ وَلَا تَكُ فِي ضَيْقٍ مِمَّا يَمْ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ح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27</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ذْ يَقُولُ لِصَاحِبِهِ لَا تَحْزَنْ إِنَّ اللَّهَ مَعَ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توب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0</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لَا يَحْزُنْكَ قَوْلُهُ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ون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لِكَيْ لَا تَأْسَوْا عَلَى مَا فَاتَكُمْ وَلَا تَفْرَحُوا بِمَا آتَا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دي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3</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أمثال ذلك كثي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ذلك لأنه لا يجلب منفعة ولا يدفع مضرة فلا فائدة فيه وما لا فائدة فيه لا يأمر الله ب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والمقصود أ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جعل الحزنَ مما يُستعاذ منه؛ وذلك لأنَّ الحزنَ يُضعف القلب، ويُوهِن العزم، ويضرّ الإرادة، ولا شيء أحبّ إلى الشيطان من حزن المؤمن فتتكدر عليه حياته، ولذلك نف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أهل الجنة الحزنَ؛ فإذا دخلوها قالو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حَمْدُ لِلَّهِ الَّذِي أَذْهَبَ عَنَّا الْحَزَ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4</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هم والحزن يخل بصحة البدن الظاهرة والباطنة، ولذا قال الله عن يعقو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ابْيَضَّتْ عَيْنَاهُ مِنَ الْحُزْنِ فَهُوَ كَظِ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وس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8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العاقلَ ينبغي عليه أن يطرح الفائت، وأن يدع المستقبل لله؛ فقد يقع، وقد لا يقع، وقد يُدرك، وقد لا يُدرك</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ما استعاذ من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عجز والكس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عجز</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و عدم القُدرة على الخير، وهو ترك ما أمر به، وأمَّا الكسل فهو التثاقل عن أداء الخير، وقلّة الرغبة فيه، مع القدرة عليه؛ فالكسل يثنيه عن أداء العمل؛ قال الله عن المنافق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إِذَا قَامُوا إِلَى الصَّلَاةِ قَامُوا كُسَ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2</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ستعاذ منهما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أنهما يمنعان من أداء الحقوق والمسارعة إلى الخيرات؛ قا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عجز والكسل قرينان؛ وهما من أسباب الألم لأنهما يستلزمان فوات المحبوب؛ فالعجز يستلزم عدم القدرة والكسل يستلزم عدم إرادته؛ فتتألم الروح لفواته بحسب تعلقها به والتذاذها بإدراكه لو حصل</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ما استعاذ من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بُخل والجب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استعاذ النبي منهما لأنهما صفتان ذميمتان؛ فالبخل منع ما يجب على المرء أداؤه، والجبن التهيب من الأشياء والتأخر عن فعلها، وضد البخل الكرم، وهو باعث للإنفاق والبذل ومكارم الأخلاق، وضد الجبن الشجاعة، وهي قولية وفعلية، فبها تقوم العبادات وينصر بها المظلوم؛ قا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والجبن والبخل قرينان، لأنهما عدم النفع بالمال والبدن، وهما من أسباب الألم لأن الجبان تفوته محبوبات ومفرحات وملذات عظيمة لا تنال إلا بالبذل والشجاعة، والبخل يحول دونه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ضً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هذان الخلقان من أعظم أسباب الآلا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مما استعاذ منه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ضلع الدَّين، وغلبة الرِّجا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الضّلع بمعن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قل الدَّين وشدّته؛ وذلك حين لا يجد ما يُوفي به الغُرماء، وأصل الضّلع</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اعوجاج والميل، فكأنَّه يُثقله حتى يمشي ثقيلاً</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غلبة الرِّج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ع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هر الرِّجال، وشدّة تسلط الرِّجال عليه، والمقصود هنا على سبيل الظلم والعدوان، وأنَّ غلبةَ الرجال ممن لهم حقٌّ في دَينٍ، ونحوه؛ قا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ضلع الدين وقهر الرجال قرينان، وهما مؤلمان للنفس معذبان لها؛ أحد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هر بحق وهو ضلع الدين، والث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هر بباطل وهو غلبة الرجال، وأيضًا فضلع الدين قهر بسبب من العبد، وغلبة الرجال قهر بغير اختيار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فقنا الله وإياكم لفعل الطاعات </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قول قولي هذا وأستغفر الله لي ولك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ستعاذ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الهم والحزن، والعجز والكسل، والجبن عن المكارم والبخل لما فيه من إمساك المال، وضلع الدين وغلبة الرجال، ومجموعها يؤدي إلى الهموم والأحزان وضعف القلب والكسل عن الطَّاعات والخيرات والأعمال الصالحة، فتحصل له الخسارة في عمره وعمله</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يجب على المسلم أن يجتنب هذه الأفعال الذميمة، ويتحلى بكريم الأخلاق، ويكثر من الأعمال الصالحة والتقرب إلى الله بالنوافل؛ قال ابن القي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معاصي والفسادَ تُوجب الهَمَّ والغَمَّ، والخوفَ والحُزن، وضيقَ الصدر، وأمراض القلب</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صلوا وسلموا على نبينا محمد وعلى آله وصح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6:00Z</dcterms:created>
  <dc:creator>إسماعيل محمد القاسم</dc:creator>
  <dc:description/>
  <dc:language>en-US</dc:language>
  <cp:lastModifiedBy>diaa</cp:lastModifiedBy>
  <cp:lastPrinted>2025-04-28T16:07:00Z</cp:lastPrinted>
  <dcterms:modified xsi:type="dcterms:W3CDTF">2025-04-28T13:07:00Z</dcterms:modified>
  <cp:revision>4</cp:revision>
  <dc:subject>1/الاستعاذة بالله من عوارض الدنيا 2/الشر المستعاذ منه نوعان 3/النهي عن الحزن 4/الاستعاذة من العجز والكسل 5/أشياء استعاذ منها رسول الله</dc:subject>
  <dc:title>شرح حديث "اللهم إني أعوذ بك من الهمِّ والحزن..."</dc:title>
</cp:coreProperties>
</file>