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انت</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هم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امل</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أقدا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نف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مم</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انشغال</w:t>
            </w:r>
            <w:r>
              <w:rPr>
                <w:sz w:val="36"/>
                <w:sz w:val="36"/>
                <w:szCs w:val="36"/>
                <w:rtl w:val="true"/>
                <w:lang w:bidi="ar-EG"/>
              </w:rPr>
              <w:t xml:space="preserve"> </w:t>
            </w:r>
            <w:r>
              <w:rPr>
                <w:rFonts w:cs="Traditional Arabic;Times New Roman"/>
                <w:sz w:val="36"/>
                <w:sz w:val="36"/>
                <w:szCs w:val="36"/>
                <w:rtl w:val="true"/>
                <w:lang w:bidi="ar-EG"/>
              </w:rPr>
              <w:t>الزائد</w:t>
            </w:r>
            <w:r>
              <w:rPr>
                <w:sz w:val="36"/>
                <w:sz w:val="36"/>
                <w:szCs w:val="36"/>
                <w:rtl w:val="true"/>
                <w:lang w:bidi="ar-EG"/>
              </w:rPr>
              <w:t xml:space="preserve"> </w:t>
            </w:r>
            <w:r>
              <w:rPr>
                <w:rFonts w:cs="Traditional Arabic;Times New Roman"/>
                <w:sz w:val="36"/>
                <w:sz w:val="36"/>
                <w:szCs w:val="36"/>
                <w:rtl w:val="true"/>
                <w:lang w:bidi="ar-EG"/>
              </w:rPr>
              <w:t>بالدني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طالب</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 w:val="36"/>
                <w:szCs w:val="36"/>
                <w:rtl w:val="true"/>
                <w:lang w:bidi="ar-EG"/>
              </w:rPr>
              <w:t>يأتيه</w:t>
            </w:r>
            <w:r>
              <w:rPr>
                <w:sz w:val="36"/>
                <w:sz w:val="36"/>
                <w:szCs w:val="36"/>
                <w:rtl w:val="true"/>
                <w:lang w:bidi="ar-EG"/>
              </w:rPr>
              <w:t xml:space="preserve"> </w:t>
            </w:r>
            <w:r>
              <w:rPr>
                <w:rFonts w:cs="Traditional Arabic;Times New Roman"/>
                <w:sz w:val="36"/>
                <w:sz w:val="36"/>
                <w:szCs w:val="36"/>
                <w:rtl w:val="true"/>
                <w:lang w:bidi="ar-EG"/>
              </w:rPr>
              <w:t>رزقه</w:t>
            </w:r>
            <w:r>
              <w:rPr>
                <w:sz w:val="36"/>
                <w:sz w:val="36"/>
                <w:szCs w:val="36"/>
                <w:rtl w:val="true"/>
                <w:lang w:bidi="ar-EG"/>
              </w:rPr>
              <w:t xml:space="preserve"> </w:t>
            </w:r>
            <w:r>
              <w:rPr>
                <w:rFonts w:cs="Traditional Arabic;Times New Roman"/>
                <w:sz w:val="36"/>
                <w:sz w:val="36"/>
                <w:szCs w:val="36"/>
                <w:rtl w:val="true"/>
                <w:lang w:bidi="ar-EG"/>
              </w:rPr>
              <w:t>بلا</w:t>
            </w:r>
            <w:r>
              <w:rPr>
                <w:sz w:val="36"/>
                <w:sz w:val="36"/>
                <w:szCs w:val="36"/>
                <w:rtl w:val="true"/>
                <w:lang w:bidi="ar-EG"/>
              </w:rPr>
              <w:t xml:space="preserve"> </w:t>
            </w:r>
            <w:r>
              <w:rPr>
                <w:rFonts w:cs="Traditional Arabic;Times New Roman"/>
                <w:sz w:val="36"/>
                <w:sz w:val="36"/>
                <w:szCs w:val="36"/>
                <w:rtl w:val="true"/>
                <w:lang w:bidi="ar-EG"/>
              </w:rPr>
              <w:t>عن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الاشتغال</w:t>
            </w:r>
            <w:r>
              <w:rPr>
                <w:sz w:val="36"/>
                <w:sz w:val="36"/>
                <w:szCs w:val="36"/>
                <w:rtl w:val="true"/>
                <w:lang w:bidi="ar-EG"/>
              </w:rPr>
              <w:t xml:space="preserve"> </w:t>
            </w:r>
            <w:r>
              <w:rPr>
                <w:rFonts w:cs="Traditional Arabic;Times New Roman"/>
                <w:sz w:val="36"/>
                <w:sz w:val="36"/>
                <w:szCs w:val="36"/>
                <w:rtl w:val="true"/>
                <w:lang w:bidi="ar-EG"/>
              </w:rPr>
              <w:t>بالآخرة</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السعاد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توسط</w:t>
            </w:r>
            <w:r>
              <w:rPr>
                <w:sz w:val="36"/>
                <w:sz w:val="36"/>
                <w:szCs w:val="36"/>
                <w:rtl w:val="true"/>
                <w:lang w:bidi="ar-EG"/>
              </w:rPr>
              <w:t xml:space="preserve"> </w:t>
            </w:r>
            <w:r>
              <w:rPr>
                <w:rFonts w:cs="Traditional Arabic;Times New Roman"/>
                <w:sz w:val="36"/>
                <w:sz w:val="36"/>
                <w:szCs w:val="36"/>
                <w:rtl w:val="true"/>
                <w:lang w:bidi="ar-EG"/>
              </w:rPr>
              <w:t>والاعتد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طلب</w:t>
            </w:r>
            <w:r>
              <w:rPr>
                <w:sz w:val="36"/>
                <w:sz w:val="36"/>
                <w:szCs w:val="36"/>
                <w:rtl w:val="true"/>
                <w:lang w:bidi="ar-EG"/>
              </w:rPr>
              <w:t xml:space="preserve"> </w:t>
            </w:r>
            <w:r>
              <w:rPr>
                <w:rFonts w:cs="Traditional Arabic;Times New Roman"/>
                <w:sz w:val="36"/>
                <w:sz w:val="36"/>
                <w:szCs w:val="36"/>
                <w:rtl w:val="true"/>
                <w:lang w:bidi="ar-EG"/>
              </w:rPr>
              <w:t>الأرزاق</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يَّن كيف يتعامل المسلم مع أقداره في الحياة، فب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ن ما أصابك لم يكن ليخطئك وما أخطأك لم يكن ليصيب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ن تموت نفس حتى تستكمل أجلها ورزق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وص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بن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كون فيها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كن في الدنيا كأنك غريب أو عابر سبيل</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في هذا الحديث صنفان من همم الناس في الد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ولهما 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كانت الدُّنيا همَّ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ت الدنيا قصْدَه وشُغلَه الشاغل، وأعظم شيء يهتم به، وكان غرَضُه مِنها اتباع الشَّهوا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عَل اللهُ فقْ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عَل اللهُ احتِياجَ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ينَ عينَ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مَه ولو كان مِن الأغنياءِ، فلم يغنيه انكبابه على الدنيا بل فرَّق عليه شَمْلَه، فشتت عليه أمرَه فتتشعَّبُ عليه أمورُ الدُّني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لم يأتِه مِن الدُّنيا إلَّا ما قُدِّر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 يُحصِّلْ مِنْها رُغمَ هذا السَّعي الحثيث فيها إلَّا ما قد كتَب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cs="Traditional Arabic;Times New Roman"/>
          <w:sz w:val="36"/>
          <w:sz w:val="36"/>
          <w:szCs w:val="36"/>
          <w:rtl w:val="true"/>
          <w:lang w:bidi="ar-EG"/>
        </w:rPr>
        <w:t>والصنف الآخر من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كانَتِ الآخِرةُ همَّ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هَمَّ ما يَشغَلُه وكانتْ هي قَصْدَه في عمَلِه وحياتِه في الدُّني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عَل اللهُ غِناه في قل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زَقه الكِفايةَ وقنَّعه بما في يدِه، فيكونُ مُستغنِيًا باللهِ عن النَّاسِ، ولا يَطمَعُ في أحَدٍ، وأكرمه الله بأ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جمَع له شَمْ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كانَت أمورُه المتفرِّقةُ مُجتمِعةً بإذنِ اللهِ، ويسَّر له كلَّ شيءٍ، وتسهلت له أمور الدني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أتَتْه الدُّنيا وهي راغِ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أتيه الدُّنيا وهي ذَليلةٌ؛ لأنَّه لم يتَطلَّعْ إليه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مَنْ أَرَادَ الْآخِرَةَ وَسَعَى لَهَا سَعْيَهَا وَهُوَ مُؤْمِنٌ فَأُولَئِكَ كَانَ سَعْيُهُم مَّشْكُ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قبولاً منمّى مدخرًا لهم أجرهم وثوابهم عند ربهم، وهذا بيان حسن عاقبة المؤمن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إذا أصبح العبد وأمسي وليس همه إلا الله وحده تحمَّ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وائجه كلها وحمَل عنه كل ما أهمه وفرَّغ قلبه لمحبته ولسانه لذِكْره وجوارحه لطاعته، وإن أصبح وأمسي والدنيا همه حمَّله الله همومها وغمومها وأنكادها ووكله إلى نفسه؛ فشغل قلبه عن محبته بمحبة الخلق ولسانه عن ذِكْره بذكرهم وجوارحه عن طاعته بخدمتهم وأشغالهم، والحاصل أن ما كُتب للعبد من الرزق سيأتيه لا محالة؛ فطالب الآخرة رزقه يأتيه بلا عناء، وطالب الدنيا يأتيه بتعب ومشقة</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فقنا الله وإياكم لفعل الطاعات</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اشتغالُ بالآخرةِ دارِ القَرارِ سببُ السَّعادةِ والفوزِ بنَعي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لا يَنقُص من الرِّزق شَيئًا، والاشتِغالُ بالدُّنيا حيث تكون همه الأول في تحقيق مراده منها وإضاعته للواجبات؛ كأداء الصلاة في وقتها وغيرها، فلن يحصل منها إلا ما كتب له؛ قال قتاد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كانت الدنيا همه ونيته وطلبه، جازاه الله في الدنيا بحسناته، ثم يُفضي إلى الآخرة وليس له حسنة يجازى بها، وأما المؤمن فيجزى في الدنيا بحسناته، ويثاب عليها في الآخر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 بي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 الدنيا بالنسبة للآخرة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لله ما الدنيا في الآخرة إلا مثل ما يجعل أحدكم إصبعه هذه في اليم فلينظر بم يرجع</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النوو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معنى الحدي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الدنيا بالنسبة إلى الآخ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ي قِصَر مدتها وفناء لذاتها، ودوام الآخرة ودوام لذاتها ونعيمها، إلا كنسبة الماء الذي يعلق بالإصبع إلى باقي البح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حديث لا يمنع المسلم من طلب الرزق والسعي فيه لكفايته، وكفاية من يعول ومن سؤال الناس، بل هو مأمور به؛ 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أن يأخذ أحدكم حبله فيأتي بحزمة الحطب على ظهره فيبيعها؛ فيكفّ الله بها وجهه؛ خير له من أن يسأل الناس أعطوه أو منعو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ذكر أن مِن الناس مَن يطلب الرزق بالضرب في الأرض بالإسفا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آخَرُونَ يَضْرِبُونَ في الأرْضِ يَبْتَغُونَ مِن فَضْلِ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ز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إسلام أمر بالجد والعمل والتحصيل؛ فاعمل الصالحات وتوكل على الله وابتعد عن المحظورات</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زقنا الله وإياكم الرزق الحلال المبارك</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 على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59:00Z</dcterms:created>
  <dc:creator>إسماعيل محمد القاسم</dc:creator>
  <dc:description/>
  <dc:language>en-US</dc:language>
  <cp:lastModifiedBy>diaa</cp:lastModifiedBy>
  <cp:lastPrinted>2025-05-01T08:00:00Z</cp:lastPrinted>
  <dcterms:modified xsi:type="dcterms:W3CDTF">2025-05-01T05:01:00Z</dcterms:modified>
  <cp:revision>5</cp:revision>
  <dc:subject>1/تعامل المسلم مع الأقدار 2/صنفان من همم الناس في الدنيا 3/خطورة الانشغال الزائد بالدنيا 4/طالب الآخرة يأتيه رزقه بلا عناء 5/ الاشتغال بالآخرة سبب السعادة 6/التوسط والاعتدال في الدنيا وطلب الأرزاق.</dc:subject>
  <dc:title>شرح حديث "من كانت الدنيا همه..."</dc:title>
</cp:coreProperties>
</file>