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عبادة؛</w:t>
            </w:r>
            <w:r>
              <w:rPr>
                <w:sz w:val="36"/>
                <w:sz w:val="36"/>
                <w:szCs w:val="36"/>
                <w:rtl w:val="true"/>
                <w:lang w:bidi="ar-EG"/>
              </w:rPr>
              <w:t xml:space="preserve"> </w:t>
            </w:r>
            <w:r>
              <w:rPr>
                <w:rFonts w:cs="Traditional Arabic;Times New Roman"/>
                <w:sz w:val="36"/>
                <w:sz w:val="36"/>
                <w:szCs w:val="36"/>
                <w:rtl w:val="true"/>
                <w:lang w:bidi="ar-EG"/>
              </w:rPr>
              <w:t>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ث</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منعم</w:t>
            </w:r>
            <w:r>
              <w:rPr>
                <w:sz w:val="36"/>
                <w:sz w:val="36"/>
                <w:szCs w:val="36"/>
                <w:rtl w:val="true"/>
                <w:lang w:bidi="ar-EG"/>
              </w:rPr>
              <w:t xml:space="preserve"> </w:t>
            </w:r>
            <w:r>
              <w:rPr>
                <w:rFonts w:cs="Traditional Arabic;Times New Roman"/>
                <w:sz w:val="36"/>
                <w:sz w:val="36"/>
                <w:szCs w:val="36"/>
                <w:rtl w:val="true"/>
                <w:lang w:bidi="ar-EG"/>
              </w:rPr>
              <w:t>عامة</w:t>
            </w:r>
            <w:r>
              <w:rPr>
                <w:sz w:val="36"/>
                <w:sz w:val="36"/>
                <w:szCs w:val="36"/>
                <w:rtl w:val="true"/>
                <w:lang w:bidi="ar-EG"/>
              </w:rPr>
              <w:t xml:space="preserve"> </w:t>
            </w:r>
            <w:r>
              <w:rPr>
                <w:rFonts w:cs="Traditional Arabic;Times New Roman"/>
                <w:sz w:val="36"/>
                <w:sz w:val="36"/>
                <w:szCs w:val="36"/>
                <w:rtl w:val="true"/>
                <w:lang w:bidi="ar-EG"/>
              </w:rPr>
              <w:t>وبعد</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 w:val="36"/>
                <w:szCs w:val="36"/>
                <w:rtl w:val="true"/>
                <w:lang w:bidi="ar-EG"/>
              </w:rPr>
              <w:t>خاص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نبينا</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عبودية</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شكر</w:t>
            </w:r>
            <w:r>
              <w:rPr>
                <w:sz w:val="36"/>
                <w:sz w:val="36"/>
                <w:szCs w:val="36"/>
                <w:rtl w:val="true"/>
                <w:lang w:bidi="ar-EG"/>
              </w:rPr>
              <w:t xml:space="preserve"> </w:t>
            </w:r>
            <w:r>
              <w:rPr>
                <w:rFonts w:cs="Traditional Arabic;Times New Roman"/>
                <w:sz w:val="36"/>
                <w:sz w:val="36"/>
                <w:szCs w:val="36"/>
                <w:rtl w:val="true"/>
                <w:lang w:bidi="ar-EG"/>
              </w:rPr>
              <w:t>الشكو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شاكري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سين</w:t>
            </w:r>
            <w:r>
              <w:rPr>
                <w:sz w:val="36"/>
                <w:sz w:val="36"/>
                <w:szCs w:val="36"/>
                <w:rtl w:val="true"/>
              </w:rPr>
              <w:t xml:space="preserve"> </w:t>
            </w:r>
            <w:r>
              <w:rPr>
                <w:rFonts w:cs="Traditional Arabic;Times New Roman"/>
                <w:sz w:val="36"/>
                <w:sz w:val="36"/>
                <w:szCs w:val="36"/>
                <w:rtl w:val="true"/>
              </w:rPr>
              <w:t>أشقرا</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5</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فاطر السماوات والأرض، أنزل على عبده الكتاب ولم يجعل له عوجا، وبشر المؤمنين أن لهم أجرا حسنا، ونشهد أن لا إله إلا الله وحده لا شريك له، ونشهد أن سيدنا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ى آله وصحبه والتابع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 والمس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حب الأعمال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عد أداء عباداته والقيام بطاعته، ذكره وشكره وحمده والثناء عليه بما هو أهله، وإذا عبدت خالقك؛ فاعلم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ذي هداك ووفقك لأدائها، وهو الذي يتقبلها منك ليثيبك عليها، وهو من يتجاوز عن كل تقصير أو نقص فيها؛ ولهذا يتكرر الشكر لله بشكل ظاهر عند نهاية وإتمام كل عبادة ودبرها؛ فبعد آية أحكام الوضوء والطهارة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رِيدُ اللَّهُ لِيَجْعَلَ عَلَيْكُم مِّنْ حَرَجٍ وَلَٰكِن يُرِيدُ لِيُطَهِّرَكُمْ وَلِيُتِمَّ نِعْمَتَهُ عَلَيْكُمْ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عد أداء كل صلاة يوص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ا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اذُ، واللَّهِ إنِّي لأحبُّكَ، واللَّهِ إنِّي لأحبُّك؛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 يا معاذُ لا تدَعنَّ في دُبُرَ كلِّ صلاةٍ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عنِّي على ذِكْرِكَ، وشُكْرِكَ، وحُسنِ عباد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د فريضة الصيام،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رِيدُ اللَّهُ بِكُمُ الْيُسْرَ وَلَا يُرِيدُ بِكُمُ الْعُسْرَ 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عد أداء فريضة الحج يأتي الأمر بذك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وهُ كَمَا هَدَاكُمْ وَإِن كُنتُم مِّن قَبْلِهِ لَمِنَ الضَّا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9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عد تقديم الهدي وذبح الأضاحي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ٱلْبُدْنَ جَعَلْنَٰهَا لَكُم مِّن شعائر الله لَكُمْ فِيهَا خَيْرٌ فَٱذْكُرُواْ اسم الله عَلَيْهَا صواف فَإِذَا وَجَبَتْ جُنُوبُهَا فَكُلُواْ مِنْهَا وَأَطْعِمُواْ القانع والمعتر كَذَٰلِكَ سَخَّرْنَٰهَا لَكُمْ 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هذا تكون عبادة الشك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لازمة للعبادات والطاعات ملازمة واضحة، وقد جاء الأمر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عباده بشكره مطلق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لِ الله فَٱ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فاته شكر المنعم على نعم الدنيا؛ كالعافية في البدن، وصلاح الذرية والرزق الحلال وغ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شكر على نعم الدين كالتوفيق للصدق والإخلاص مع الله، والمسارعة لفعل الخيرات، ومن كان من الشاكرين كان من السعداء الذين يحظون بزيادة النعم من الذ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تَأَذَّنَ رَبُّكُمْ لَئِن شَكَرْتُمْ لَأَزِيدَ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استحضار عبادة الشكر لمن أجل النعم التي تستوجب شك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من يتقلب في النعم كن من الشاكرين؛ ولنا جميعا 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سوة الحسنة والذي إذا تأملنا حاله مع الشكر ماذا نج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جواب عند أم المؤمني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صَلَّى قَامَ حتَّى تَفَطَّرَ رِجْلَاهُ، 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تَصْنَعُ هذا، وَقَدْ غُفِرَ لكَ ما تَقَدَّمَ مِن ذَنْبِكَ وَما تَأَخَّرَ،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عَائِشَةُ أَفلا أَكُونُ عَبْدًا شَكُو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ل ينتبه الغافلون عن عبادة شكرا الله على نعمه التي لا يحصرها ال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بِكُم مِّن نعمة فَ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الشاك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فعني الله وإياكم بالقرآن الكريم، وبكلام سيد المرسلين، ويغفر الله لي ولكم ولمن قال آ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رب العالمين نشكره على فضله وإحسانه، ونشهد أن لا إله إلا هو وحده لا شريك له، ونشهد أن سيدنا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لى آله وأصحابه وتابعيهم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 هو جميل أن يرف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ا الحرج لنشعر بتيسير الدين ليحالفنا التوفيق لأداء العبادات والطاعات بنشاط وإقبال ومحبة، وإن على كل من يمتلك هذا الشعور أن يلهج لله بالحمد والشكر كي يزيد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وفيقا لمواطن الخير والسكينة وراحة البال والانتصار على الضعف الذي يستغله شياطين الجن والإنس للكيد بالمؤمن وإبعاده عن طاعة ربه، وكذا لتجنب سبيل الجحود والإعراض والعناد بدوام ش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لذو فضل على الناس ن ولكن أكثر الناس لا ي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على كل مسلم أن يتخذ الحذر من عدو متربص ينتظر فرصة الضعف والغفلة ع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إغواء بشتى أساليب الخداع والمكر؛ إنه إبليس اللعين الذي أقسم لرب العالمين بعزته ليغوين بني آدم أجمعين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بما أغويتني لأقعدن لهم صراطك الْمُسْتَقِ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لَآتِيَنَّهُم مِّن بَيْنِ أَيْدِيهِمْ وَمِنْ خَلْفِهِمْ وَعَنْ أَيْمَانِهِمْ وَعَن شَمَائِ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جِدُ أَكْثَرَهُمْ 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أوزعنا أن نشكر نعمتك التي أنعمت علينا وأن نعمل صالحا ترضاه ع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12:00Z</dcterms:created>
  <dc:creator>الشيخ الحسين أشقرا</dc:creator>
  <dc:description/>
  <dc:language>en-US</dc:language>
  <cp:lastModifiedBy>diaa</cp:lastModifiedBy>
  <cp:lastPrinted>2025-09-11T10:13:00Z</cp:lastPrinted>
  <dcterms:modified xsi:type="dcterms:W3CDTF">2025-09-11T07:13:00Z</dcterms:modified>
  <cp:revision>4</cp:revision>
  <dc:subject>1/حث الإسلام على شكر المنعم عامة وبعد الطاعات خاصة 2/حال نبينا الكريم مع عبودية الشكر 3/أثر شكر الشكور على الشاكرين.</dc:subject>
  <dc:title>شكر الله بعد كل عبادة؛ عبادة</dc:title>
</cp:coreProperties>
</file>