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اه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54" w:before="0" w:after="1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Calibri" w:hAnsi="Calibri" w:cs="Traditional Arabic"/>
          <w:kern w:val="2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Calibri" w:hAnsi="Calibri" w:cs="Traditional Arabic"/>
          <w:kern w:val="2"/>
          <w:sz w:val="36"/>
          <w:szCs w:val="36"/>
          <w:lang w:bidi="ar-EG"/>
        </w:rPr>
      </w:pPr>
      <w:r>
        <w:rPr>
          <w:rFonts w:cs="Traditional Arabic" w:ascii="Calibri" w:hAnsi="Calibri"/>
          <w:kern w:val="2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ط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قَد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ح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ؤ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خْ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ضَع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سْك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ِّ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ِن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ج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ّي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ي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ّ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ُّ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ِب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َّسَائ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ن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ّي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ت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بُوعِي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اِ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ِي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ْن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َّ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َّ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ُّ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مَضَ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سَائ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تَابِ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مَضَ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ّرْمِذ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َّا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ق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ّ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اهَ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ِّ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ّ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َ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يَّ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طَوُّ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ر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ّ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وَ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ْتَ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م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ُ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َ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ث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لِف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ح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ُوخ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جْ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ُ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ن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ْيَّ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يُ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ف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ِّ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د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ع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َ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ل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ي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اَ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ن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ح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ص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ب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احِ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ات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ْس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عِيف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شْرك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َاحِ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ْخْص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َّ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قَا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ضْغ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قَّ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ِّ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ّرْكِيَّ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ن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ْصَنْ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ك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ي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ّ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ِ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و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ِّ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صْغ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ِّي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َّ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ِي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ْن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ح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وَاف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اَم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ٍ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ّ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َم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ر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ي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ّ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23:00Z</dcterms:created>
  <dc:creator>الشيخ الدكتور: صالح بن مقبل العصيمي</dc:creator>
  <dc:description/>
  <dc:language>en-US</dc:language>
  <cp:lastModifiedBy>ahmed</cp:lastModifiedBy>
  <cp:lastPrinted>2025-02-16T11:24:00Z</cp:lastPrinted>
  <dcterms:modified xsi:type="dcterms:W3CDTF">2025-02-16T09:24:00Z</dcterms:modified>
  <cp:revision>3</cp:revision>
  <dc:subject>1/فضائل شهر شعبان 2/هدي النبي صلى الله عليه وسلم في شعبان 3/أهمية الصيام في شهر شعبان 4/حكم الصوم بعد نصف شهر شعبان 5/أحكام ليلة النصف من شعبان 6/تطهير النفوس من الشحناء والكراهية.</dc:subject>
  <dc:title>شهر شعبان وفضائله</dc:title>
</cp:coreProperties>
</file>