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ائ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صائمين</w:t>
            </w:r>
            <w:r>
              <w:rPr>
                <w:sz w:val="36"/>
                <w:sz w:val="36"/>
                <w:szCs w:val="36"/>
                <w:rtl w:val="true"/>
                <w:lang w:bidi="ar-EG"/>
              </w:rPr>
              <w:t xml:space="preserve"> </w:t>
            </w:r>
            <w:r>
              <w:rPr>
                <w:rFonts w:cs="Traditional Arabic;Times New Roman"/>
                <w:sz w:val="36"/>
                <w:sz w:val="36"/>
                <w:szCs w:val="36"/>
                <w:rtl w:val="true"/>
                <w:lang w:bidi="ar-EG"/>
              </w:rPr>
              <w:t>الإيجابيين</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صوم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 w:val="36"/>
                <w:szCs w:val="36"/>
                <w:rtl w:val="true"/>
                <w:lang w:bidi="ar-EG"/>
              </w:rPr>
              <w:t>وتهذيبه</w:t>
            </w:r>
            <w:r>
              <w:rPr>
                <w:sz w:val="36"/>
                <w:sz w:val="36"/>
                <w:szCs w:val="36"/>
                <w:rtl w:val="true"/>
                <w:lang w:bidi="ar-EG"/>
              </w:rPr>
              <w:t xml:space="preserve"> </w:t>
            </w:r>
            <w:r>
              <w:rPr>
                <w:rFonts w:cs="Traditional Arabic;Times New Roman"/>
                <w:sz w:val="36"/>
                <w:sz w:val="36"/>
                <w:szCs w:val="36"/>
                <w:rtl w:val="true"/>
                <w:lang w:bidi="ar-EG"/>
              </w:rPr>
              <w:t>للصائم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عَى سَاعٍ إِلى مَرْضاةِ رَبِه، وعَمِلَ عامِلٌ لِنَيْلِ هُداه، عَبْدٌ يَتَقَلَّبُ في مَسَالِكِ العُبُودِيَّةِ وفي مَراقِيْها يَرْتَقِي، قَلْبٌ مُخْلِصٌ وفُؤَادٌ خَاشِع، وعَمَلٌ مُتْقَنٌ وهَدِيٌ قَوِيْم، عَبْدٌ شَرَحَ اللهُ صَدْرَهُ للإِسْلامِ فَقَرَّتْ بِهِ عَيْنُهُ، وَمَا أَدْرَكَ عَبْدٌ نِعْمَةً أَعْظَمَ مِن نِعْمَةِ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يُرِدِ اللَّهُ أَن يَهْدِيَهُ يَشْرَحْ صَدْرَهُ لِلْإِ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مَن شَرَحَ اللَّهُ صَدْرَهُ لِلْإِسْلَامِ فَهُوَ عَلَىٰ نُورٍ مِّن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بْدٌ مُؤْمِنٌ مُقْبِلٌ على رَبِهِ وإِليهِ رَاغِب، يَتَذَلَّلُ إِليه بالعُبُودِيَةِ، فَمَا يَنْفَتِلُ مِنْ عِبادَةٍ إِلا ويَشْرَعُ بأَخْرَى، ولا يَفْرَغُ مِنْ طَاعَةٍ إِلا ويَنْصَبُ لأُخ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ذَا فَرَغْتَ فَانصَ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لَىٰ رَبِّكَ فَارْغَ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بْدٌ مُؤْمِنٌ مُستَجِيْبٌ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أُمِرُوا إِلَّا لِيَعْبُدُوا اللَّهَ مُخْلِصِينَ لَهُ الدِّينَ حُنَفَاءَ وَيُقِيمُوا الصَّلَاةَ وَيُؤْتُوا الزَّكَاةَ وَذَٰلِكَ دِينُ الْقَيِّ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رَ بالإِخْلاصِ فَأَخْلَص، وأُمِرَ بالصَلاةِ فَصَلَّى، وأَمِرَ بالزَّكاةِ فَزَكَّى، وأَمِرَ بالَحَجِّ فَحَجَّ، وأُمِرَ بالصِيامِ فَصَام، ولِكُلِّ عِبَادَةٍ فَضْلُها وجَزاؤُ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 زَمانٍ لَهُ مِن العِبادَاتِ ما يُتَوَّجُ بِ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هْرُ رَمَضانَ قُرِنَ بِعِبادَةِ الصِّيام، والصِّيامُ مِنْ أَجَلِّ وأَكْرَمِ القُرُبات؛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 عَمَلِ ابْنِ آدَمَ يُضَاعَفُ، الحَسَنَةُ عَشْرُ أَمْثَالِهَا إِلى سَبْعِ مِائَةِ ضِعْفٍ،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الصَّوْمَ؛ فإنَّهُ لِيْ، وَأَنَا أَجْزِي به، يَدَعُ شَهْوَتَهُ وَطَعَامَهُ مِن أَجْ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صَائِمُون حَبَسُوا النَّفْسَ عَن شَهَواتها، وَذَادُوْها عَنْ مَلذَّاتِها، أَقامُتِ التَقْوَى قِوامَ قُلُوبِهِم، فَقَاوَمُوا دَوافِعَ الهَوَى وكَبَحُوا جِماحَ الشَّهَوات، يُقَدِّمًونَ أَمْرَ اللهِ عَلى ما يُرِيْدُون، ويُؤْثِرُونَ رِضاهُ على ما يَشْتَهُ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دَعُ شَهْوَتَهُ وَطَعَامَهُ مِن أَجْلِ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والصِّيامُ مِدادُ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صَنَعَ الصِّيامُ في قُلُوبِ الصَائِمِينَ مُراقَبَةً للهِ وتَقْوَى، يُراقِبونَ اللهَ في الخَلَوات، يَسْتَشْعِرُونَ مَعِيَّةَ اللهِ لَهُم ونَظَرَهُ إِليهِم، يَسْتَحْضِرُونَ إِحَاطَتَهُ بِشأَنِهِم وَقُدْرَتَهُ عَلِيْهِم؛ فَما يَجْتَرِؤُونَ على شَيءٍ مِن المُفَطِّراتِ ولَوْ كانُوا في مَنأَىً قَصِياً، لِتَمْتَدَّ هَذِهِ المُراقَبَةُ والتَقْوَى إِلى الاقْتِرانِ بِهِم في كُلِّ أَحْوالِهِم؛ فَما يَتَجاسَرُونَ على اقْتِرافِ ذَنْبٍ مَهما انْفَرَدُ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والصِّيامُ جُنَّةٌ يَسْتَجِنُّ بِهِ العَبْدُ مِنَ الشَّيْطانِ ومِنْ وَسَاوِسِه ومِنْ هَمَزَاتِه، ومِنْ شُرُورِ النَّفْسِ الأمَّارةِ بالسُّوءِ، ويَسْتَجِنُّ بِهِ العَبْدُ مِنَ النَّار؛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يَوْمًا في سَبِيْلِ اللهِ بَعَّدَ اللهُ وَجْهَهُ عَنِ النَّارِ سَبْعِين خَرِيْ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صِيامُ يَومٍ في سَبِيْلِ مَرْضاةِ اللهِ، يُبَعِّدُ اللهُ بِهِ وجْهَ عَبْدِهِ عَنِ النارِ سَبْعِيْنَ خَرِيْفاً؛ فَما الظَّنُ بِمَنْ صامَ شُهُوراً في سَبِيْل مَرْضاةِ الله؟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هَذَّبَ الصِيامُ أَخْلاقَهُم وجَوارِحَهُم، غَمَرَهُمْ الصِيامُ بِسَكِيْنَةٍ لا اسْتِكانَة، وبِنَشَاطٍ لا خُمُول، وبِجِدٍّ لا كَسَلْ، غَمَرَهُمُ الصِّيامُ بِرَاحَةٍ ورَوْحانِيَّة، أَمْسَكُوا عَن المُفَطِّرَاتِ، وكَفُّوا عَنْ اللَّغْوِ وعَنِ الصَّخَبِ وعَنْ الغَضَبِ وعَنِ المُهاتَرَات، خَلِيْقَةٌ لِلْمُسْلِمِ في كُلِّ وَقْ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عِبَادُ الرَّحْمَٰنِ الَّذِينَ يَمْشُونَ عَلَى الْأَرْضِ هَوْنًا وَإِذَا خَاطَبَهُمُ الْجَاهِلُونَ قَالُوا سَلَ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وَقْتِ الصِيامِ تَتَجَلَّى هذِهِ الخَلِيْقَةُ وتَتَأَكَّد؛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كانَ يَوْمُ صَوْمِ أحَدِكُمْ فلا يَرْفُثْ ولَا يَصْخَبْ، فإنْ سَابَّهُ أحَدٌ أوْ قَاتَلَهُ، فَلْيَ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امْرُؤٌ صَائِ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صَائِمُون أَلْقَوا الأَوْزَارَ عَنْ ظُهُورِهِم، وأَزاحُوْها عَنْ كَواهِلِهِم، حِيْنَ أَدْرَكُوا أَن جَمْعَ الحَسَناتِ يَسْتَلِزِمُ الحِفاظَ عَلَيْها، وأَنَّ الاجْتِهادَ في عَمَلِ القُرُباتِ يجِبُ أَنْ يَقْتَرِنَ بالاجْتِهادِ في ضَمانِ بَقائِها؛ فَسَارَعُوا بِرَدِّ المَظالِمِ إِلى أَهْلِها، أَعادُوا مالاً قَدْ اسْتَباحُوه، واسْتَغْفَرُوا لِعَبْدٍ قَدْ اغْتَابُوه، وتَحَلَّلُوا مِنْ مُسْلِمٍ قَدْ بَهَتُو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فِظُوا أَعْمالَهُمْ بِحْفْظِ أَلْسِنَتِهِم، وكَفِّ أَيْدِيْهِم وتَنْقِيَةِ مَكَاسِبِهِم، حُقُوقُ العِبادِ أَعادُوها، وأَعْرَاضُ العِبادِ صَانُوها، فَحُقُوقُ العِبادِ سُتُقْضَى يَومَ الحِسابِ مِنَ الحَسَنات؛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هِ فَحُمِلَ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بَذَلُوا أَمْوالَهُم ابْتِغاءَ مَرْضاةِ الله، جَادُوا بالعَطاءِ والنَّفْسُ للشُّحِ تَدْفَعُ، وأَعْظَمُ الصَّدَقَةِ حِيْنَ تَعْتَرِضُ للنَّفْسِ أَسْبابُ والطَمَع، ورَمَضَانُ شَهْرُ الجُودِ والعَطاء؛ قَالَ عَبدُاللهِ 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جْوَدَ النَّاسِ، وكانَ أجْوَدَ ما يَكونُ في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وفي لَيالِ الشَهْرِ للهِ قَائِمُ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وا قَلِيلًا مِّنَ اللَّيْلِ مَا يَهْجَعُ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لْأَسْحَارِ هُمْ يَسْتَغْفِ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صَائِمُون يُسَارِعُونَ إِلى عَمَلِ الصَالحات، وأَفْقَهُ الصَّائِمِيْنَ مَنْ حَافَظَ على الفَرائِضِ وقَامَ بأَداءِ الواجِباتِ، ثُمَّ انْثَنَى إِلى النَوافِلِ فاسْتَزَادَ مِنَ الحَسَنات، وأَفْضَلُ النَوافِلِ ما كانَ أَثَرُهُ في صَلاحِ القَلْبِ أَعْظَم، وعِبادَاتُ القُلُوبِ أَجَلُّ مِنْ عِباداتِ الأَبْدان، ولا عِبادَةَ للبَدَنِ ما لَمْ تَقْتَرِنَ بِها عُبُودِيَّةُ القَ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مَ لَا يَنفَعُ مَالٌ وَلَا بَنُونَ</w:t>
      </w:r>
      <w:r>
        <w:rPr>
          <w:rFonts w:ascii="Traditional Arabic;Times New Roman" w:hAnsi="Traditional Arabic;Times New Roman" w:cs="Traditional Arabic;Times New Roman"/>
          <w:sz w:val="36"/>
          <w:sz w:val="36"/>
          <w:szCs w:val="36"/>
          <w:rtl w:val="true"/>
        </w:rPr>
        <w:t>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مَنْ أَتَى اللَّهَ بِقَلْبٍ سَلِ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ائِمُون وهَنِيئاً لِمَنْ للهِ صَام، لَهُمْ عَنْدَ اللهِ أَوْفَرُ ثَوابٍ وأَكْرَمُ جَزاءَ؛ عَنْ سهلِ بنِ سَ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في الجَنَّةِ بَابًا يُقَالُ له الرَّيَّانُ، يَدْخُلُ منه الصَّائِمُونَ يَومَ القِيَامَةِ، لا يَدْخُلُ مَعَهُمْ أَحَدٌ غَيْرُهُمْ، 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الصَّائِمُونَ؟ فَيَدْخُلُونَ مِنْهُ، فَإِذَا دَخَلَ آخِرُهُمْ، أُغْلِقَ فَلَمْ يَدْخُلْ مِنْهُ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يَتَقَدَّمُونَ صِيامَهُم بِالسُّحُورِ، وفي السَّحُورِ للصَّائِمِ بَرَكَة؛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سَحَّرُوا؛ فَإِنَّ في السَّحُوْرِ بَرَ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ائِمُون ولَهُم في لَحَظَاتِ الأَسْحارِ مُناجاةٌ وذِكْرٌ للهِ واسْتِغْف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ائِمُون وعَلى مَائِدَةِ الإِفْطارِ فَرْحَةٌ تَعْلُو الوُجُوه، وفَرْحَةٌ أُخْرَى مُدَّخَرَةٌ لَهُم يَومَ الجَزَاء؛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صَّائِمِ فَرْحَ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حَةٌ عِنْدَ فِطْرِهِ، وَفَرْحَةٌ عِنْدَ لِقَاءِ رَ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خُلُوفُ فِيْهِ أَطْيَبُ عِنْدَ اللهِ مِن رِيحِ المِسْ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ائِمُون وللأُسْرَةِ في شَهْرِ الصِيامِ تَرْبِيَةٌ إِيْمانِيَةٌ، تُرَسَّخُ فيها كَثِيْرٌ مِنَ القِيَمِ الإِسْلامِيَّةِ، تُهذَّبُ فيها عُقُولُ الجِيْلِ، وتُزَكَّى فيها نُفُوسُهُم، وتُنَوَّرُ فيها بَصائِ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زَمَنٍ تَعْصِفُ بالأُمَةِ أَعاصِيْرُ الفِتَنِ، وتَتَجاذَبُها أَمْواجُ التَّغْيِ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رْبِيَةٌ تُرَسَّخُ فيها مَعانِي الاسْتِجابَةِ للهِ والانْقيادِ لأَمْرِه، وتُرَسَّخُ فيها مَعانِيْ الوُقُوفُ عِنْدَ حُدُودِ اللهِ، وتُرَسَّخُ فيها أَنْ بَيْنَ كُلِّ نَقِيْضَيْنِ حَاجِزٌ يَسِيْرٌ، وأَنَّ بَيْنَ كُلِّ طَرَفِيْنِ فاصِلٌ حَاسِمٌ، فَمَنْ تَـجَاوَزَ حُدُودَ الحَقِّ انْجَرَفَ إِلى البَاطِل، كَما أَنَّ ما بَيْنَ النَّهارِ والليلِ لَحْظَةُ الغُرُ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أَفْطَرَ قَبْلَ غُرُوبِ الشَّمْسِ ولَو بِلَحْظَةٍ بَطَلَ صَوْمُ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شَهْرِ الصِيامِ تَتَجَلَّى قِيْمَةُ الصَّبْرِ، وأَنَّ مَنْ لا يَصْبِرُ عَلى مطْلَبٍ لَنْ يُحَقِّقَ مُرادَه، صَبْرٌ على طَاعَةِ اللهِ، وصَبْرٌ عَنْ مَعصِيَةِ اللهِ، وصَبْرٌ على ما يُؤْلِمُ مِنْ أَقْدارِ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شَهْرِ الصِّيامِ تَتَجَلَّى قِيْمَةُ الأُخُوَّةُ الإِيْمانِيةِ، يَجُوعُ الصَّائِمُ فلا يَنْسَى بُطُوناً لا يُفارِقُها الجُوعُ، ويَجْتَمِعُ بأُسْرَتِهِ، فلا يَنْسَى أُسَراً شَتَتَتها المَصائِبُ، ويَتَقَلَّبْ في الأَمْنِ، فلا يَنْسَى شُعُوباً أَرْهَقَها الخَوْ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شَهْرِ الصِيامِ يُرَبَّى الجِيْلُ عَلى استْحْضارِ نِعَمِ اللهِ على المُسْلِمِينَ أَنْ وَحَّدَ قُلُوبَهُم على التَوْحِيْدِ وجَمَعَهُم على العِبادَة، بَيْنَما أُمَمُ الكُفْرِ يُمَزِّقُها الشِّرْكُ، وتَتَشَعَّبُ بِها الأَهواءُ، وتَتَفَرَّقُ بِها الضَلال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هْرُ الصِّيامِ شَهْرٌ يُحَلِّقُ بِهِ المُؤْمِنُ إِلى أَعْلَى مَراتِبِ الإِيْمان، والإِيْمانُ اعْتِقادٌ وقَوْلٌ وعَمَل، يَزِيْدُ بالطَّاعَةِ ويَنْقُصُ بالعِصْيان، يَزِيْدُ إِيْمانُ المُؤْمِنِينَ في رَمَضانَ، بِما أَوْدَعَهُ فيهِ مِنْ صَالحِ القَوْلِ والعَ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الَّذِي أَنزَلَ السَّكِينَةَ فِي قُلُوبِ الْمُؤْمِنِينَ لِيَزْدَادُوا إِيمَانًا مَّعَ إِيمَانِ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ينا 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وفنا مسلمين وألحقنا بالصالح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13:00Z</dcterms:created>
  <dc:creator>الشيخ عبدالعزيز بن محمد النغيمشي</dc:creator>
  <dc:description/>
  <dc:language>en-US</dc:language>
  <cp:lastModifiedBy>diaa</cp:lastModifiedBy>
  <cp:lastPrinted>2025-03-09T14:14:00Z</cp:lastPrinted>
  <dcterms:modified xsi:type="dcterms:W3CDTF">2025-03-09T11:14:00Z</dcterms:modified>
  <cp:revision>4</cp:revision>
  <dc:subject>1/أحوال الصائمين الإيجابيين مع صومهم 2/تربية الصيام وتهذيبه للصائمين.</dc:subject>
  <dc:title>صائمون</dc:title>
</cp:coreProperties>
</file>