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ر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ؤ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ب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ل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ق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ل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ّ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ض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ض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أل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فا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او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ر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س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غَيّ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ر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ف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ط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عَاء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ب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ؤ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ب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اط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باؤ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ؤل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اق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عفر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يأ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خ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راء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اء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و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فا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ؤلؤ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و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نة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لألأ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يح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تز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يج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ق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ي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اك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ض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َب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َي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َاك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قًا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يم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ح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ت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عد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ت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ط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و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ن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3:00Z</dcterms:created>
  <dc:creator>الشيخ سعد بن عبدالرحمن بن قاسم</dc:creator>
  <dc:description/>
  <dc:language>en-US</dc:language>
  <cp:lastModifiedBy>ahmed</cp:lastModifiedBy>
  <cp:lastPrinted>2024-12-26T10:13:00Z</cp:lastPrinted>
  <dcterms:modified xsi:type="dcterms:W3CDTF">2024-12-26T08:13:00Z</dcterms:modified>
  <cp:revision>3</cp:revision>
  <dc:subject>1/ دار المتقين العالية وعظمتها 2/صفات الجنة 3/تفاوت درجات أهل الجنة 4/نعيم أهل الجنة 5/العمل الصالح من أسباب دخول الجنة.</dc:subject>
  <dc:title>صفة الجنة ونعيمها وصفة أهلها</dc:title>
</cp:coreProperties>
</file>