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اب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ه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جه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فت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خ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ر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و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ر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يّة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غ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ق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كو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بو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كترون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ني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زل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ِ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ق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ز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و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و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مت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ص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تت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ص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رج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ضو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يأ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ِّي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ق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تنمين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وتين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ضان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مو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ئ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ص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ا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ض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ح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خ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ز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طانَ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ق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ي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حْتِ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ثواب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حْتِسَ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حْتِ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ِّ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ص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غ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ّ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يام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ضَاعَ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ثَا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بْ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ائ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ِعْف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وْم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ع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َر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َهْو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لِ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ي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ّ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ِ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ج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ق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ه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ر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ير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رِ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و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ط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ّ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ط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ت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ث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جْرِ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َّ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ط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ئ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و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تق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َ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و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ا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با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قار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ت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ت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ضاعة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ر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ر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تق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عال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ُن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ُنّ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ْخَب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ا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ت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جَهْ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اج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ع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َرابَ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ض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م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طش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ائ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ظ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ِي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و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عَطَش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ف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ن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ط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ُتَ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ع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ِ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بِئ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خِ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باعِد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َس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ك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حُ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ِ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لاً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د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يّ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ئ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يْر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ئِم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قُوم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يْر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غْ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ي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ز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ُ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هي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ست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ز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ذل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غ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و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ُفِّ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اط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ر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غُلّ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فت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فتِّح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ل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نادٍ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قب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قصِ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ي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ضو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هند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ف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غ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ل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ه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كا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َتَّ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م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وا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ت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ه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ك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د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غ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س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زا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تهي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خوان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س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ه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تظ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قبلُ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ج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ه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جيلِ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تخ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ق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التو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غت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بر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ح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در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ف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أبعَ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ين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ر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ق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ما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لا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جه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في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و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دد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دى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يِّن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هُ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فُرْ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صُ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رِ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عِب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8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حم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0:00Z</dcterms:created>
  <dc:creator>راكان المغربي</dc:creator>
  <dc:description/>
  <dc:language>en-US</dc:language>
  <cp:lastModifiedBy>diaa</cp:lastModifiedBy>
  <cp:lastPrinted>2025-03-18T13:11:00Z</cp:lastPrinted>
  <dcterms:modified xsi:type="dcterms:W3CDTF">2025-03-18T10:12:00Z</dcterms:modified>
  <cp:revision>4</cp:revision>
  <dc:subject>1/فرص عظيمة في مواسم الخيرات 2/صفقات رمضانية رابحة 3/فضائل شهر رمضان 4/مضاعفة الأجور في شهر رمضان 5/ روح عبادة الصوم وجوهرها 6/الحث على اغتنام شهر رمضان.</dc:subject>
  <dc:title>صفقات رمضان</dc:title>
</cp:coreProperties>
</file>