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صلاة</w:t>
            </w:r>
            <w:r>
              <w:rPr>
                <w:sz w:val="36"/>
                <w:sz w:val="36"/>
                <w:szCs w:val="36"/>
                <w:rtl w:val="true"/>
              </w:rPr>
              <w:t xml:space="preserve"> </w:t>
            </w:r>
            <w:r>
              <w:rPr>
                <w:rFonts w:cs="Traditional Arabic;Times New Roman"/>
                <w:sz w:val="36"/>
                <w:sz w:val="36"/>
                <w:szCs w:val="36"/>
                <w:rtl w:val="true"/>
              </w:rPr>
              <w:t>الوتر</w:t>
            </w:r>
            <w:r>
              <w:rPr>
                <w:rFonts w:cs="Traditional Arabic;Times New Roman"/>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وت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وت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وت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حكام</w:t>
            </w:r>
            <w:r>
              <w:rPr>
                <w:sz w:val="36"/>
                <w:sz w:val="36"/>
                <w:szCs w:val="36"/>
                <w:rtl w:val="true"/>
                <w:lang w:bidi="ar-EG"/>
              </w:rPr>
              <w:t xml:space="preserve"> </w:t>
            </w:r>
            <w:r>
              <w:rPr>
                <w:rFonts w:cs="Traditional Arabic;Times New Roman"/>
                <w:sz w:val="36"/>
                <w:sz w:val="36"/>
                <w:szCs w:val="36"/>
                <w:rtl w:val="true"/>
                <w:lang w:bidi="ar-EG"/>
              </w:rPr>
              <w:t>المتعلقة</w:t>
            </w:r>
            <w:r>
              <w:rPr>
                <w:sz w:val="36"/>
                <w:sz w:val="36"/>
                <w:szCs w:val="36"/>
                <w:rtl w:val="true"/>
                <w:lang w:bidi="ar-EG"/>
              </w:rPr>
              <w:t xml:space="preserve"> </w:t>
            </w:r>
            <w:r>
              <w:rPr>
                <w:rFonts w:cs="Traditional Arabic;Times New Roman"/>
                <w:sz w:val="36"/>
                <w:sz w:val="36"/>
                <w:szCs w:val="36"/>
                <w:rtl w:val="true"/>
                <w:lang w:bidi="ar-EG"/>
              </w:rPr>
              <w:t>بصلاة</w:t>
            </w:r>
            <w:r>
              <w:rPr>
                <w:sz w:val="36"/>
                <w:sz w:val="36"/>
                <w:szCs w:val="36"/>
                <w:rtl w:val="true"/>
                <w:lang w:bidi="ar-EG"/>
              </w:rPr>
              <w:t xml:space="preserve"> </w:t>
            </w:r>
            <w:r>
              <w:rPr>
                <w:rFonts w:cs="Traditional Arabic;Times New Roman"/>
                <w:sz w:val="36"/>
                <w:sz w:val="36"/>
                <w:szCs w:val="36"/>
                <w:rtl w:val="true"/>
                <w:lang w:bidi="ar-EG"/>
              </w:rPr>
              <w:t>الوتر</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صَلَاةُ الْوَتْرِ مِنَ النِّعَمِ الَّتِي أَنْعَمَ اللَّهُ بِهَا عَلَى الْمُسْلِمِينَ؛ فَقَدْ أَقْسَمَ اللَّهُ بِهَا فِي كِتَابِهِ الْكَرِي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شَّفْعِ وَالْوَتْ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جَعَلَهَا خِتَامًا لِلصَّلَوَاتِ يَخْتِمُ الْمَرْءُ بِهَا يَوْمَهُ وَلَيْلَتَهُ، وَجَعَلَ لَهَا ثَوَابًا عَظِيمًا، وَلَمْ يَتْرُكِ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اةَ الْوَتْرِ فِي سَفَرٍ وَلَا حَضَ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جَاءَ فِي فَضَائِلِ صَلَاةِ الْوَتْرِ</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خَيْرٌ مِنْ حُمْرِ النَّعَ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نْ خَارِجَةَ بْنِ حُذَا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لَ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قَدْ أَمَدَّكُمْ بِصَلَاةٍ هِيَ ‌خَيْرٌ ‌لَكُمْ ‌مِنْ ‌حُمْرِ النَّعَمِ، جَعَلَهَا اللَّهُ لَكُمْ فِيمَا بَيْنَ صَلَاةِ الْعِشَاءِ إِلَى أَنْ يَطْلُعَ الْفَ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صَلَاةُ الْوَتْرِ أَفْضَلُ وَأَثْمَنُ مِنْ حُمْرِ النَّعَمِ؛ وَهِيَ نَوْعٌ مِنَ الْإِبِلِ، ذَاتُ شَكْلٍ وَقَوَامٍ جَمِيلٍ، وَشَكْلُهَا يُشْبِهُ حُمْرَةً جَمِيلَةً، وَهِيَ أَغْلَى أَنْوَاعِ الْإِبِلِ</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بُّ الْوَتْ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هْلَ الْقُرْآنِ، أَوْتِرُوا؛ فَإِنَّ اللَّهَ وِتْرٌ يُحِبُّ الْوِتْ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طِّي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حِدٌ فِي ذَاتِهِ لَا يَقْبَلُ الِانْقِسَامَ، وَوَاحِدٌ فِي صِفَاتِهِ فَلَا شَبَهَ لَهُ، وَلَا مِثْلَ لَهُ، ‌وَوَاحِدٌ ‌فِي ‌أَفْعَالِهِ فَلَا شَرِيكَ لَهُ وَلَا مُعِ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حِبُّ الْوِتْ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ثِيبُ عَلَيْهِ، وَيَقْبَلُهُ مِنْ عَامِلِ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حَافَظَ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صَلَاةِ الْوَتْ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صَلِّي بِاللَّيْلِ إِحْدَى عَشْرَةَ رَكْعَةً، يُوتِرُ مِنْهَا بِوَاحِ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صِيَّ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صْحَابِهِ فِي صَلَاةِ الْوَتْ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ي وَأَنَا رَاقِدَةٌ، مُعْتَرِضَةٌ عَلَى فِرَاشِهِ، فَإِذَا أَرَادَ أَنْ يُوتِرَ أَيْقَظَنِي، فَأَوْتَرْ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صَانِي خَلِيلِي بِثَلَاثٍ، لَا أَدَعُهُنَّ حَتَّى أَمُ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وْمِ ثَلَاثَةِ أَيَّامٍ مِنْ كُلِّ شَهْرٍ، وَصَلَاةِ الضُّحَى، وَنَوْمٍ عَلَى وِتْ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حْكَامِ صَلَاةِ الْوِتْ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اةُ الْوَتْرِ سُنَّةٌ مُؤَكَّ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جُمْهُ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الِكِيَّةِ وَالشَّافِعِيَّةِ وَالْحَنَابِلَةِ، وَرِوَايَةٌ عَنْ أَبِي حَنِ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لَاةُ اللَّيْلِ مَثْنَى مَثْنَى، فَإِذَا خَشِيَ أَحَدُكُمُ الصُّبْحَ صَلَّى رَكْعَةً وَاحِدَةً، تُوتِرُ لَهُ مَا قَدْ صَ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 وَقْتِ صَلَاةِ الْوَتْرِ بَعْدَ صَلَاةِ الْعِشَاءِ، وَآخِرُهُ طُلُوعُ الْفَجْ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جُمْهُ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الِكِيَّةِ وَالشَّافِعِيَّةِ وَالْحَنَابِ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جُلًا سَأَ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كَيْفَ صَلَاةُ اللَّيْ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ثْنَى مَثْنَى، فَإِذَا خَشِيتَ الصُّبْحَ فَصَلِّ رَكْعَةً، وَاجْعَلْ آخِرَ صَلَاتِكَ وِتْ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تِرُوا قَبْلَ أَنْ تُصْبِحُ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أُخْرَ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وَتْرُ رَكْعَةٌ مِنْ آخِرِ 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وَتْرُ آخِرَ اللَّيْلِ أَفْضَلُ لِمَنْ رَجَا أَنْ يَسْتَيْقِظَ آخِرَ اللَّيْلِ، وَالْوَتْرُ أَوَّلَ اللَّيْلِ أَفْضَلُ لِمَنْ خَافَ أَلَّا يَقُ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تِّفَاقِ الْمَذَاهِبِ الْأَرْ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نَفِيَّةِ وَالْمَالِكِيَّةِ وَالشَّافِعِيَّةِ وَالْحَنَابِ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خَافَ أَنْ لَا يَقُومَ مِنْ آخِرِ اللَّيْلِ فَلْيُوتِرْ أَوَّلَهُ، وَمَنْ طَمِعَ أَنْ يَقُومَ آخِرَهُ فَلْيُوتِرْ آخِرَ اللَّيْلِ؛ فَإِنَّ صَلَاةَ آخِرِ اللَّيْلِ مَشْهُودَةٌ، وَذَلِكَ أَفْضَ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وزُ الْوَتْرُ بِرَكْعَةٍ وَاحِدَةٍ مُنْفَصِلَةٍ عَمَّا قَبْ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جُمْهُ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الِكِيَّةِ وَالشَّافِعِيَّةِ وَالْحَنَابِ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ذَا خَشِيَ أَحَدُكُمُ الصُّبْحَ صَلَّى رَكْعَةً وَاحِدَةً، تُوتِرُ لَهُ مَا قَدْ صَ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وزُ الْوَتْرُ بِثَلَاثِ رَكَعَاتٍ مُتَّصِلَةٍ بِتَشَهُّدٍ وَاحِ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شَّافِعِيَّةِ وَالْحَنَابِلَةِ، وَاخْتَارَهُ ابْنُ تَيْمِيَّةَ، وَابْنُ بَازٍ، وَابْنُ عُثَيْ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تِرُ بِثَلَا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يَسْرُدُهَا</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شْرَعُ الْوَتْرُ بِثَلَاثِ رَكَعَاتٍ مُتَّصِلَةٍ بِتَشَهُّدَيْنِ، كَهَيْئَةِ الْمَغْرِ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حَنَابِلَةِ، وَوَجْهٌ لِلشَّافِعِيَّةِ، وَاخْتَارَهُ ابْنُ بَازٍ، وَابْنُ عُثَيْ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دَ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وتِرُوا ‌بِثَلَاثٍ، أَوْتِرُوا بِخَمْسٍ، أَوْ بِسَبْعٍ، وَلَا تَشَبَّهُوا بِصَلَاةِ الْمَغْ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بْنُ حِبَّانَ، وَالدَّار قُطْنِيُّ، وَالْحَاكِ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وزُ الْوَتْرُ بِخَمْسِ رَكَعَاتٍ؛ يَسْرُدُهَا فَلَا يَجْلِسُ إِلَّا فِي آخِرِهَا، وَبِسَبْعِ رَكَعَاتٍ؛ يَسْرُدُهَا فَلَا يَجْلِسُ إِلَّا فِي آخِرِهَا، وَلَهُ أَنْ يَجْلِسَ فِي السَّادِسَةِ لِلتَّشَهُّدِ، ثُمَّ يَقُومَ لِلسَّابِعَةِ، وَيَجْلِسَ لِلتَّشَهُّدِ ثُمَّ يُسَلِّمَ، وَبِتِسْعٍ؛ يَسْرُدُ ثَمَانِيَ رَكَعَاتٍ، ثُمَّ يَجْلِسُ لِلثَّامِنَةِ، ثُمَّ يَقُومُ لِلتَّاسِعَةِ، وَيَتَشَهَّدُ وَيُ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شَّافِعِيَّةِ، وَوَجْهٌ عِنْدَ الْحَنَابِلَةِ، وَاخْتِيَارُ ابْنِ بَازٍ</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سْتَدَلُّوا لذلك بِحَدِيثِ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ي مِنَ اللَّيْلِ ثَلَاثَ عَشْرَةَ رَكْعَةً، يُوتِرُ مِنْ ذَلِكَ بِخَمْسٍ، لَا يَجْلِسُ فِي شَيْءٍ إِلَّا فِي آخِ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سُئِلَتْ عَنْ وَتْ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صَلِّي تِسْعَ رَكَعَاتٍ لَا يَجْلِسُ فِيهَا إِلَّا فِي الثَّامِنَةِ، فَيَذْكُرُ اللَّهَ وَيَحْمَدُهُ وَيَدْعُوهُ، ثُمَّ يَنْهَضُ وَلَا يُسَلِّمُ، ثُمَّ يَقُومُ فَيُصَلِّي التَّاسِعَةَ، ثُمَّ يَقْعُدُ فَيَذْكُرُ اللَّهَ وَيَحْمَدُهُ وَيَدْعُوهُ، ثُمَّ يُسَلِّمُ تَسْلِيمًا يُسْمِعُنَا، ثُمَّ يُصَلِّي رَكْعَتَيْنِ بَعْدَمَا يُسَلِّمُ وَهُوَ قَاعِدٌ، فَتِلْكَ إِحْدَى عَشْرَةَ رَكْعَةً، فَلَمَّا أَسَنَّ نَبِ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خَذَ اللَّحْمَ؛ أَوْتَرَ بِسَبْعٍ، وَصَنَعَ فِي الرَّكْعَتَيْنِ مِثْلَ صَنِيعِهِ الْأَوَّلِ، فَتِلْكَ تِسْ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حْكَامِ الْمُتَعَلِّقَةِ بِصَلَاةِ الْوَتْ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نُّ فِي صَلَاةِ الْوَتْرِ قِرَاءَةُ سُو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 الْأُولَى، وَسُو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افِرُ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ثَّانِيَةِ، وَسُو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خْلَاصِ</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ثَّالِ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جُمْهُ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الِكِيَّةِ وَالشَّافِعِيَّةِ وَالْحَنَابِلَةِ، وَهُوَ حَسَنٌ عِنْدَ الْحَنَفِيَّةِ أَحْيَا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دَ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حَدِيثِ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تِرُ بِثَلَاثٍ؛ يَقْرَأُ فِي الْأُولَى بِ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 اسْمَ رَبِّكَ الْأَ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ثَّانِيَةِ بِ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يَا أَيُّهَا الْكَا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ثَّالِثَةِ بِ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هُوَ اللَّهُ أَ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يَّرُ الْمُصَلِّي الْمُنْفَرِدُ بَيْنَ الْجَهْرِ وَالْإِسْرَارِ فِي صَلَاةِ الْوَتْ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حَنَفِيَّةِ وَالْحَنَابِلَةِ، وَاخْتَارَهُ ابْنُ حَزْمٍ، وَابْنُ عُثَيْمِينَ، وَبِهِ أَفْتَتِ اللَّجْنَةُ الدَّائِ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بْدِ اللَّهِ بْنِ أَبِي قَيْسٍ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أَلْتُ عَائِشَ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يْفَ كَانَتْ قِرَاءَ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لَّيْلِ؛ يَجْهَرُ أَمْ يُسِرُّ؟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ذَلِكَ قَدْ كَانَ يَفْعَلُ؛ رُبَّمَا جَهَرَ، وَرُبَّمَا أَسَ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صَلَّى الْوِتْرَ، ثُمَّ أَرَادَ بَعْدَ ذَلِكَ أَنْ يَتَنَفَّلَ مِنَ اللَّيْلِ، فَلَهُ أَنْ يُصَلِّيَ شَفْعًا مَا يَشَاءُ، وَلَا يَنْقُضُ وِتْ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بِاتِّفَاقِ الْمَذَاهِبِ الْفِقْهِيَّةِ الْأَرْ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نَفِيَّةِ وَالْمَالِكِيَّةِ، وَالشَّافِعِيَّةِ عَلَى الْمَشْهُورِ، وَالْحَنَابِ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قَيْسِ بْنِ طَلْقٍ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زَارَنَا طَلْقُ بْنُ عَلِيٍّ فِي يَوْمٍ مِنْ رَمَضَانَ، وَأَمْسَى عِنْدَنَا وَأَفْطَرَ، ثُمَّ قَامَ بِنَا تِلْكَ اللَّيْلَةَ وَأَوْتَرَ بِنَا، ثُمَّ انْحَدَرَ إِلَى مَسْجِدِهِ فَصَلَّى بِأَصْحَابِهِ، حَتَّى إِذَا بَقِيَ الْوَتْرُ قَدَّمَ رَجُلاً،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تِرْ بِأَصْحَابِكَ؛ فَإِنِّي 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وِتْرَانِ فِي لَ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 أَبِي جَمْرَ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أَلْتُ عَائِذَ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 وَكَانَ مِنْ أَصْحَابِ النَّبِيِّ صَلَّى اللَّهُ عَلَيْهِ وَسَلَّمَ، مِنْ أَصْحَابِ الشَّجَ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يُنْقَضُ الْوَتْ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وْتَرْتَ مِنْ أَوَّلِهِ، فَلَا تُوتِرْ مِنْ آخِ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 الْوَتْرَ الْأَوَّلَ مَضَى عَلَى صِحَّتِهِ؛ فَلَا يَتَوَجَّهُ إِبْطَالُهُ بَعْدَ فَرَاغِ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صَلَّى مَعَ الْإِمَامِ، وَأَحَبَّ أَنْ يُوتِرَ آخِرَ اللَّيْلِ؛ فَإِنَّهُ إِذَا سَلَّمَ الْإِمَامُ، لَمْ يُسَلِّمْ مَعَهُ، وَلْيَقُمْ يُصَلِّي رَكْعَةً أُخْرَى يَشْفَعُ بِهَا صَلَا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صَّ عَلَيْهِ أَحْمَدُ، وَهُوَ قَوْلُ ابْنِ بَازٍ، وَابْنِ عُثَيْ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دَ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إِذَا قَدِمَ مَكَّةَ صَلَّى بِهِمْ رَكْعَتَيْنِ، ثُمَّ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هْلَ مَكَّةَ، أَتِمُّوا صَلَاتَكُمْ؛ فَإِنَّا قَوْمٌ سَفْ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اهُ مَالِكٌ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وَطَّأِ</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جْهُ الدَّلَا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مَا جَازَ لِلْمُصَلِّي الْمُقِيمِ أَنْ يَقُومَ لِيُتِمَّ صَلَاتَهُ بَعْدَ سَلَامِ الْإِمَامِ الْمُسَافِرِ الَّذِي يُصَلِّي قَصْرًا؛ جَازَ لِلْمَأْمُومِ أَيْضًا أَنْ يَقُومَ بَعْدَ سَلَامِ إِمَامِهِ فِي الْوَتْرِ؛ لِيَشْفَعَ صَلَاتَ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فَاتَتْهُ صَلَاةُ الْوَتْرِ لَا يَقْضِ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مَالِكِيَّةِ، وَقَوْلُ الشَّافِعِيِّ فِي الْقَدِيمِ، وَرِوَايَةٌ عَنْ أَحْمَدَ، وَاخْتَارَهُ ابْنُ عَبْدِ الْبَرِّ، وَابْنُ تَيْمِ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نَبِ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غَلَبَهُ نَوْمٌ أَوْ وَجَعٌ عَنْ قِيَامِ اللَّيْلِ؛ صَلَّى مِنَ النَّهَارِ ثِنْتَيْ عَشْرَةَ رَكْ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يَقْضِي التَّهَجُّدَ دُونَ الْوَتْرِ</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تِرُوا قَبْلَ أَنْ تُصْبِحُ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مَقْصُ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آخِرُ صَلَاةِ اللَّيْلِ وَتْرًا، فَإِذَا انْقَضَى اللَّيْلُ لَا يُقْضَى؛ لِفَوَاتِ الْمَقْصُودِ مِنْهُ بِفَوَاتِ وَقْتِهِ؛ كَتَحِيَّةِ الْمَسْجِدِ، وَصَلَاةِ الْكُسُوفِ، وَالْاسْتِسْقَاءِ، وَنَحْوِ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نُّ أَنْ يَقُولَ بَعْدَ السَّلَامِ مِنَ الْوِتْ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حَانَ الْمَلِكِ الْقُدُّو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لَا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دَلِي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عَبْدِ الرَّحْمَنِ بْنِ أَبْزَ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وتِ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انَ يَقُولُ إِذَا 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حَانَ الْمَلِكِ الْقُدُّوسِ ثَلَاثًا، وَيَرْفَعُ صَوْتَهُ بِالثَّالِثَ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5:00Z</dcterms:created>
  <dc:creator>الشيخ: د. محمود بن أحمد الدوسري</dc:creator>
  <dc:description/>
  <dc:language>en-US</dc:language>
  <cp:lastModifiedBy>diaa</cp:lastModifiedBy>
  <cp:lastPrinted>2025-04-07T15:06:00Z</cp:lastPrinted>
  <dcterms:modified xsi:type="dcterms:W3CDTF">2025-04-07T12:06:00Z</dcterms:modified>
  <cp:revision>3</cp:revision>
  <dc:subject>1/أهمية صلاة الوتر 2/فضائل صلاة الوتر 3/أحكام صلاة الوتر 4/من الأحكام المتعلقة بصلاة الوتر.</dc:subject>
  <dc:title>صلاة الوتر: فضائل وأحكام</dc:title>
</cp:coreProperties>
</file>