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صنائع</w:t>
            </w:r>
            <w:r>
              <w:rPr>
                <w:sz w:val="36"/>
                <w:sz w:val="36"/>
                <w:szCs w:val="36"/>
                <w:rtl w:val="true"/>
                <w:lang w:bidi="ar-EG"/>
              </w:rPr>
              <w:t xml:space="preserve"> </w:t>
            </w:r>
            <w:r>
              <w:rPr>
                <w:rFonts w:cs="Traditional Arabic;Times New Roman"/>
                <w:sz w:val="36"/>
                <w:sz w:val="36"/>
                <w:szCs w:val="36"/>
                <w:rtl w:val="true"/>
                <w:lang w:bidi="ar-EG"/>
              </w:rPr>
              <w:t>المعروف</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فضل</w:t>
            </w:r>
            <w:r>
              <w:rPr>
                <w:sz w:val="36"/>
                <w:sz w:val="36"/>
                <w:szCs w:val="36"/>
                <w:rtl w:val="true"/>
                <w:lang w:bidi="ar-EG"/>
              </w:rPr>
              <w:t xml:space="preserve"> </w:t>
            </w:r>
            <w:r>
              <w:rPr>
                <w:rFonts w:cs="Traditional Arabic;Times New Roman"/>
                <w:sz w:val="36"/>
                <w:sz w:val="36"/>
                <w:szCs w:val="36"/>
                <w:rtl w:val="true"/>
                <w:lang w:bidi="ar-EG"/>
              </w:rPr>
              <w:t>صنائع</w:t>
            </w:r>
            <w:r>
              <w:rPr>
                <w:sz w:val="36"/>
                <w:sz w:val="36"/>
                <w:szCs w:val="36"/>
                <w:rtl w:val="true"/>
                <w:lang w:bidi="ar-EG"/>
              </w:rPr>
              <w:t xml:space="preserve"> </w:t>
            </w:r>
            <w:r>
              <w:rPr>
                <w:rFonts w:cs="Traditional Arabic;Times New Roman"/>
                <w:sz w:val="36"/>
                <w:sz w:val="36"/>
                <w:szCs w:val="36"/>
                <w:rtl w:val="true"/>
                <w:lang w:bidi="ar-EG"/>
              </w:rPr>
              <w:t>المعروف</w:t>
            </w:r>
            <w:r>
              <w:rPr>
                <w:sz w:val="36"/>
                <w:sz w:val="36"/>
                <w:szCs w:val="36"/>
                <w:rtl w:val="true"/>
                <w:lang w:bidi="ar-EG"/>
              </w:rPr>
              <w:t xml:space="preserve"> </w:t>
            </w:r>
            <w:r>
              <w:rPr>
                <w:rFonts w:cs="Traditional Arabic;Times New Roman"/>
                <w:sz w:val="36"/>
                <w:sz w:val="36"/>
                <w:szCs w:val="36"/>
                <w:rtl w:val="true"/>
                <w:lang w:bidi="ar-EG"/>
              </w:rPr>
              <w:t>وثمراته</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أمثلة</w:t>
            </w:r>
            <w:r>
              <w:rPr>
                <w:sz w:val="36"/>
                <w:sz w:val="36"/>
                <w:szCs w:val="36"/>
                <w:rtl w:val="true"/>
                <w:lang w:bidi="ar-EG"/>
              </w:rPr>
              <w:t xml:space="preserve"> </w:t>
            </w:r>
            <w:r>
              <w:rPr>
                <w:rFonts w:cs="Traditional Arabic;Times New Roman"/>
                <w:sz w:val="36"/>
                <w:sz w:val="36"/>
                <w:szCs w:val="36"/>
                <w:rtl w:val="true"/>
                <w:lang w:bidi="ar-EG"/>
              </w:rPr>
              <w:t>صنائع</w:t>
            </w:r>
            <w:r>
              <w:rPr>
                <w:sz w:val="36"/>
                <w:sz w:val="36"/>
                <w:szCs w:val="36"/>
                <w:rtl w:val="true"/>
                <w:lang w:bidi="ar-EG"/>
              </w:rPr>
              <w:t xml:space="preserve"> </w:t>
            </w:r>
            <w:r>
              <w:rPr>
                <w:rFonts w:cs="Traditional Arabic;Times New Roman"/>
                <w:sz w:val="36"/>
                <w:sz w:val="36"/>
                <w:szCs w:val="36"/>
                <w:rtl w:val="true"/>
                <w:lang w:bidi="ar-EG"/>
              </w:rPr>
              <w:t>المعروف</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آداب</w:t>
            </w:r>
            <w:r>
              <w:rPr>
                <w:sz w:val="36"/>
                <w:sz w:val="36"/>
                <w:szCs w:val="36"/>
                <w:rtl w:val="true"/>
                <w:lang w:bidi="ar-EG"/>
              </w:rPr>
              <w:t xml:space="preserve"> </w:t>
            </w:r>
            <w:r>
              <w:rPr>
                <w:rFonts w:cs="Traditional Arabic;Times New Roman"/>
                <w:sz w:val="36"/>
                <w:sz w:val="36"/>
                <w:szCs w:val="36"/>
                <w:rtl w:val="true"/>
                <w:lang w:bidi="ar-EG"/>
              </w:rPr>
              <w:t>صنائع</w:t>
            </w:r>
            <w:r>
              <w:rPr>
                <w:sz w:val="36"/>
                <w:sz w:val="36"/>
                <w:szCs w:val="36"/>
                <w:rtl w:val="true"/>
                <w:lang w:bidi="ar-EG"/>
              </w:rPr>
              <w:t xml:space="preserve"> </w:t>
            </w:r>
            <w:r>
              <w:rPr>
                <w:rFonts w:cs="Traditional Arabic;Times New Roman"/>
                <w:sz w:val="36"/>
                <w:sz w:val="36"/>
                <w:szCs w:val="36"/>
                <w:rtl w:val="true"/>
                <w:lang w:bidi="ar-EG"/>
              </w:rPr>
              <w:t>المعروف</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كف</w:t>
            </w:r>
            <w:r>
              <w:rPr>
                <w:sz w:val="36"/>
                <w:sz w:val="36"/>
                <w:szCs w:val="36"/>
                <w:rtl w:val="true"/>
                <w:lang w:bidi="ar-EG"/>
              </w:rPr>
              <w:t xml:space="preserve"> </w:t>
            </w:r>
            <w:r>
              <w:rPr>
                <w:rFonts w:cs="Traditional Arabic;Times New Roman"/>
                <w:sz w:val="36"/>
                <w:sz w:val="36"/>
                <w:szCs w:val="36"/>
                <w:rtl w:val="true"/>
                <w:lang w:bidi="ar-EG"/>
              </w:rPr>
              <w:t>الأذى</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صنائع</w:t>
            </w:r>
            <w:r>
              <w:rPr>
                <w:sz w:val="36"/>
                <w:sz w:val="36"/>
                <w:szCs w:val="36"/>
                <w:rtl w:val="true"/>
                <w:lang w:bidi="ar-EG"/>
              </w:rPr>
              <w:t xml:space="preserve"> </w:t>
            </w:r>
            <w:r>
              <w:rPr>
                <w:rFonts w:cs="Traditional Arabic;Times New Roman"/>
                <w:sz w:val="36"/>
                <w:sz w:val="36"/>
                <w:szCs w:val="36"/>
                <w:rtl w:val="true"/>
                <w:lang w:bidi="ar-EG"/>
              </w:rPr>
              <w:t>المعروف</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عبدالعزيز</w:t>
            </w:r>
            <w:r>
              <w:rPr>
                <w:sz w:val="36"/>
                <w:sz w:val="36"/>
                <w:szCs w:val="36"/>
                <w:rtl w:val="true"/>
              </w:rPr>
              <w:t xml:space="preserve"> </w:t>
            </w:r>
            <w:r>
              <w:rPr>
                <w:rFonts w:cs="Traditional Arabic;Times New Roman"/>
                <w:sz w:val="36"/>
                <w:sz w:val="36"/>
                <w:szCs w:val="36"/>
                <w:rtl w:val="true"/>
              </w:rPr>
              <w:t>بن</w:t>
            </w:r>
            <w:r>
              <w:rPr>
                <w:sz w:val="36"/>
                <w:sz w:val="36"/>
                <w:szCs w:val="36"/>
                <w:rtl w:val="true"/>
              </w:rPr>
              <w:t xml:space="preserve"> </w:t>
            </w:r>
            <w:r>
              <w:rPr>
                <w:rFonts w:cs="Traditional Arabic;Times New Roman"/>
                <w:sz w:val="36"/>
                <w:sz w:val="36"/>
                <w:szCs w:val="36"/>
                <w:rtl w:val="true"/>
              </w:rPr>
              <w:t>محمد</w:t>
            </w:r>
            <w:r>
              <w:rPr>
                <w:sz w:val="36"/>
                <w:sz w:val="36"/>
                <w:szCs w:val="36"/>
                <w:rtl w:val="true"/>
              </w:rPr>
              <w:t xml:space="preserve"> </w:t>
            </w:r>
            <w:r>
              <w:rPr>
                <w:rFonts w:cs="Traditional Arabic;Times New Roman"/>
                <w:sz w:val="36"/>
                <w:sz w:val="36"/>
                <w:szCs w:val="36"/>
                <w:rtl w:val="true"/>
              </w:rPr>
              <w:t>النغيم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0</w:t>
            </w:r>
          </w:p>
        </w:tc>
      </w:tr>
    </w:tbl>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لحَمْدُ للهِ رَبِّ العَالَمِيْنَ، خَلَقَ فَسوَّى، وقَدَّرَ فَهَدى، أَحاطَ بِكُلِّ شَيءٍ عِلْماً، وأَحْصَى كُلَّ شَيءٍ عَدداً، واللهُ يَقُولَ الحَقَّ وهُوَ يَهْدِي السَّبِيْل، وأَشْهَدُ أَنْ لا إِلَهَ إِلا اللهُ وَحْدَهُ لا شَرِيْكَ لَهُ، شَهَادَةً قَامَ عليها في كُلِّ شَيءٍ دَلِيْل، وأَشْهَدُ أَنَّ مُحَمداً عَبْدُهُ وَرَسُوْلُهُ، بَلَّغَ الرِسالَةَ، وأَدَى الأَمانَةَ ونَصَحَ الأُمَةَ، أَيَدَهُ اللهُ بالتَّنْزِيْل، صَلَّى اللهُ وَسَلَّمَ وَبَارَكَ عَلَيْهِ وعلى آلِهِ وَأَصْحَابِهِ، وَعَلَى مَنْ تَبِعَهُمْ بِإِحْسَانٍ إِلى يَومِ الدِّيْنِ </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إِنَّ خَيْرَ الْحَدِيثِ كِتَابُ اللهِ، وَخَيْرَ الهَدْيِ هَدْيُ مُحَمَّدٍ صلى الله عليه وسلم وَشَرَّ الْأُمُورِ مُحْدَثَاتُهَا، وَكُلَّ بِدْعَةٍ ضَلَالَ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تَقْوَى اللهِ أَشْرَفُ مَسْلَكٍ وأَكْرَمُ زا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مَنْ يَتَّقِ اللَّهَ يُكَفِّرْ عَنْهُ سَيِّئَاتِهِ وَيُعْظِمْ لَهُ أَجْ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طلاق</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صَنَائِعُ المَعْرُوْفِ تُكسِبُ أَهْلَهَ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شَرَفاً يُرَفْرِفُ فَوْقَهُمْ بِجَلالِ</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تَقِيْ مِنَ المَكْرُوْهِ، تَعصِمُ أَهْلَهَ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سُوْءِ عَاقِبةٍ وَمِنْ إِذْلالِ</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صَانِعُ المعروفِ لن يُخزى، وباذلُ الخيرِ لن يَخسر، ونافعُ الناسِ لَنْ يُنسى، وَنَاشِرُ البِرِّ لَنْ يُقْهَر،  صَانِعُ المَعْرُوْفِ كَرِيْمُ النَّفْسِ كَرِيْمُ الخِصال، وفِيُّ الطَبْعِ جَمِيْلُ الفِعال، يُنَافِسُ إِلى بَذْلِ الخَيْرِ وَنَفْسُهُ لِلعَطَاءِ تَوَّاقَة، وَيُسَارِعُ إِلى المَعْرُوْفِ وَرُوْحُهُ لِلبَذْلِ سَبَّاقَةُ</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صَنَائِعُ المَعْرُوْفِ مَراكِبُ طُهْرٍ ومَنَازِلُ كَرامَة، ومَرابِعُ شَرَفٍ ومَراقِيْ كَمال، صَنائِعُ المَعْرُوفِ بَذْلٌ لِخصالِ الخيرِ صَغِيْرِها وَكَبِيْرِها، وَنَفْعٌ لِعُمومِ النَّاسِ قَرِيْبِهِم وَبَعِيْدِهِمْ، وإحسانٌ لِلخَلْقِ وَرَحْمَةٌ بِهِم</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صَنَائعُ المَعْرُوْفِ هِيَ البَرَكَةُ المَنْشُوْرَةُ والنَّفْعُ المُتَعَدِّيْ، والخيرُ المَبْذُولُ والعَطاءُ المَمْدُوْدُ، قُرُبَاتٌ يُتَاجِرُ بِهَا العُظَمَاءُ، وَيُضَارِبُ فِيْ سُوْقِهَا الكُرَمَاءُ، صَنَائعُ المَعْرُوْفِ مِنْ أَسْمَى سِمَاتِ المُرْسَلِيْن، قَالَ عِيْسَ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يْنَ تَكَلَّمَ في المَهْدِ</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جَعَلَنِي مُبَارَكًا أَيْنَ مَا كُنْتُ وَأَوْصَانِي بِالصَّلَاةِ وَالزَّكَاةِ مَا دُمْتُ حَيًّ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ري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1</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صَنَائعُ المَعْرُوْفِ دَافِعَةٌ لِلمَصَائِبِ، مُنْجيَةٌ في الشَّدَائِدِ، مُخَلِّصَةٌ في الأَزَمَاتِ، يَشْهَدُ بِذَلِكَ نَّصٌ صَحِيْحٌ، وَعَقْلٌ صَرِيْحٌ، اسْتَقَرَّ في نُفُوْسِ الأَسْوِياءِ أَنَّ صَنَائِعَ المعْرُوْفِ تَقِيْ مَوَارِدَ الخزي، وَتَدْفَعُ مَصَارعَ السُوْء</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لَمَّا نَزَلَ على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وَحْيُ أَوَّلَ ما نَزَل، وجاءَهُ جِبْرِيْ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الرسالةِ أَوَّلَ ما جاءَهُ، فَزِعَ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ما رأَى، فَرَجَعَ إِلى بِيْتِهِ مَذْعُوراً، فَدَخَلَ على زَوجَتِهِ خَدِيْجَ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زَمِلُونِيْ زَمِلُونِ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ثُمَّ أَخْبَرَها الخَبَرَ، وَ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قَدْ خَشِيْتُ على نَفْسِ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قالَتْ لَهُ خَدِيجَ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كَلَّا، أبْشِرْ، فَوَاللَّهِ لا يُخْزِيكَ اللَّهُ أبَدًا؛ فَوَاللَّهِ إنَّكَ لَتَصِلُ الرَّحِمَ، وتَصْدُقُ الحَدِيثَ، وتَحْمِلُ الكَلَّ، وتَكْسِبُ المَعْدُومَ، وتَقْرِي الضَّيْفَ، وتُعِينُ علَى نَوَائِبِ الحَقِّ</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 ومسل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لَقَدْ أَدْرَكَت المرأةُ الصَّالِحَةُ بِفِطْرَتِها، وَعَلِمَتْ بِخِبْرَتِهَا أَنَّ صَانِعَ المعْرُوْفِ لا يُـخْزَى أَبَداً، فَطَمْأَنَتْ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ذَكَّرَتْهُ مَحَاسِنَ الأَفْعَالِ التي هُوَ عَلَيْهَا، وأَنَّ كَرَمَ البِدَايَةِ الذِيْ سَارَ عَلَيْهِ، لَنْ يَنْتَهِيْ بِهِ إِلا إِلى كَمَالِ النِّهَايَةِ التي يَلِيْقُ بِه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صَنَائعُ المَعْرُوْفِ إِحْسَانٌ مِنْ نَفْسٍ كَرِيْمةٍ وَقَلْبٍ رَحِيْم، وَاللهُ يُحِبُّ المُحْسِنِيْنَ، وَيَجْزِيَ على الإِحْسَانِ إِحْسَان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هَلْ جَزَاءُ الْإِحْسَانِ إِلَّا الْإِحْسَا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رحم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إِحْسَانٌ فِيْ عِبَادَةِ اللهِ، وَإِحْسَانٌ إِلى عِبَادِ اللهِ، وصَنائِعُ مَعْرُوفٍ تَصْنَعُ لِصاحِبِها أَعْظَمَ أَسْبابِ السَّعادَةِ وتَفْتَحُ لَهُ أَوسَعَ أَبْوابِ التَوْفِيْق</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كُلُّ صَنِيْعَةٍ مِنْ مَعْرُوفٍ يُقَدِّمُهَا العَبْدُ، فَإِنَّ اللهَ يَجْزِيَهُ بِمِثْلِها يَوْمَ القِيَامَةِ جزاءً وفاقاً، وَجَزَاءُ اللهِ أَوْفَرُ، وإِحْسَانُه أَكْمَلُ، وَعَطَاؤُهُ أَتَمّ، فَعَنْ عَبْدِ اللهِ بنِ عَمْرو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أَ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رَّاحِمُونَ يَرْحَمُهمُ الرَّحم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رَحِمُوا الخَلْقَ فَرُحِموا، صَنَعُوا مَعْرُوفاً فَقُوبِلُوا بِمِثْلِه</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كَذا هِيَ صَنائِعُ المَعْرُوفِ يَصْفُو جَزاؤُها، فَمِنَ الجزاءِ لَها ما هو في الدُّنيا مُعَجَّل، ومِن الجَزاءِ لِصَنائِعِ المَعْرُوفِ مَا هُو مَوفُورٌ في الآخِرَةِ مُؤَجَل، ومَن تَأَمَلَ حَدِيْثَ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دْرَكَ نَفاسَةَ صَنائِعِ المَعْرُوفِ، وأَنَّ كُلَّ صَنِيْعَةٍ حَسَنَةٍ مِنَ العَبْدِ سَيُجازِيِهُ اللهُ بِمِثْلِها، 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نَفَّسَ عَنْ مُؤْمِنٍ كُرْبَةً مِنْ كُرَبِ الدُّنْيَا نَفَّسَ اللَّهُ عَنْهُ كُرْبَةً مِنْ كُرَبِ يَوْمِ الْقِيَامَةِ، وَمَنْ يَسَّرَ عَلَى مُعْسِرٍ يَسَّرَ اللَّهُ عَلَيْهِ فِي الدُّنْيَا وَالْآخِرَةِ، وَمَنْ سَتَرَ مُسْلِمًا، سَتَرَهُ اللَّهُ فِي الدُّنْيَا وَالْآخِرَةِ، وَاللَّهُ فِي عَوْنِ الْعَبْدِ مَا كَانَ الْعَبْدُ فِي عَوْنِ أَخِي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مَنْ نَفَّسَ نُفِّسَ لَه، ومَنْ يَسَّرَ يُسِّرَ عَلَيْهِ، وَمَنْ سَتَرَ مُسْلِماً ستره الله، وَمَنْ كانَ في عَوْنِ أَخِيْهِ كانَ اللهُ في عَوْنِه، وَمَنْ كانَ في حَاجَةِ أَخِيْهِ كانَ اللهُ في حَاجَتِه</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كُلُّ إِحْسانٍ يُقَدِّمُهُ العَبْدُ لِغَيْرِهِ فَهُو مِنْ صَنائِعِ المَعْرُوف، صَغُرَ الإِحْسانُ أَمْ كَبُر، ولَيْسَ لَصَنائِعِ المَعْرُوفِ حَصْرٌ، ولَيْسَ لِمَداها نِهايَةِ، وكُلَما عَظُمَ أَثَرُ المَعْرُوفِ عَظُمَ عِنْدَ اللهِ جَزاؤُه، ولَمْ يَزل أَرْبابُ المُروءَاتِ يَتَحَيَّنُونَ الفُرَصَ لِيَصْنَعُوا في النَّاسِ مَعْروفاً، حَتَى أَدْرَكُوا ما لَمْ يُدْرِكُهُ الخامِلُون، وأَقْرَبُ النَّاسِ إِلى بذْلِ المَعْرُوفِ أَكْرَمُهُم أَخلاقاً، وأَلْيَنُهُم قُلُوباً، وأَرَقُّهُم طِباعاً، وأَكْمَلُهُم إِيْماناً</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بِرُّ الوالِدَيْنِ أَعظَمُ صَنائِعِ المَعْرُوف، فَمَنْ ضَيَّعَ هذا المَعْرُوفِ فَهُو لِما سِواهُ أَضْيَع، ومِنْ صَنائِعِ المَعْرُوفِ</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طْعَامُ الجَائِعِ، وَحَمْلُ المُنْقَطِعِ، وَسَقْيُ الظمآنِ، وَنُصْرَةُ المَظْلُوْمِ، وإِغَاثَةُ المَلْهُوْفِ، وَتَطْبِيْبُ المَرِيْضِ، وَكَفَالَةُ اليَتِيْمِ، ورِعَايَةُ الأَرْمَلَةِ، وَإِرْشَادُ الضّالِّ، وجَبْرُ الخَاطِرِ، وتَسْلِيَةُ المُصابِ، وتَرْبِيَةُ الوَلَدِ، وتَعْلِيْمُ النَّشْءِ، ونَشْرُ العِلْمِ، والأَمْرُ بالمعروفِ والنَّهْيُ عَنِ المُنْكِرِ، والإِصْلاحُ بَيْنَ النَّاسِ، والشَّفَاعَةُ الحَسَنَةِ، والإِفساحُ في الطَرِيِقِ، والتَّفَسُّحُ في المَجالِسِ، وغَيْرُها، وغَيْرُها</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صَنائِعُ مَعْرُوفٍ يَطِيْبُ للعَبْدِ جَزاؤُها، وعَنْ عَبدِ اللهِ بِن عَمْرو بن العاصِ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أَ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أَرْبَعُونَ خَصْلَ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 مِنْ خِصالِ المَعرُوفِ</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عْلَاهُنَّ مَنِيحَةُ الْعَنْزِ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على هَذِهِ الخِصَالِ وأَكْثَرُهُنَّ كُلْفَةً على صَاحِبِها، أَنْ يَمْنَحَ غَيْرَهُ عَنْزاً لِيَشْرَبَ مِنْ لَبَ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 مِنْ عَامِلٍ يَعْمَلُ بِخَصْلَةٍ مِنْهَا، رَجَاءَ ثَوَابِهَا وَتَصْدِيقَ مَوْعُودِهَا؛ إِلَّا أَدْخَلَهُ اللَّهُ بِهَا الْجَنَّ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إِنَّها صَنائِعُ المَعْرُوف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إِن صَغُرَ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ها عِنْدَ اللهِ قَدْراً وقَبُول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لا تَحْقِرَنَّ مِنَ المَعْرُوفِ أَصْغَرَهُ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حْسِنْ فَعَاقِبَةَ الإِحْسَانِ تَرْضاهُ</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لَا خَيْرَ فِي كَثِيرٍ مِنْ نَجْوَاهُمْ إِلَّا مَنْ أَمَرَ بِصَدَقَةٍ أَوْ مَعْرُوفٍ أَوْ إِصْلَاحٍ بَيْنَ النَّاسِ وَمَنْ يَفْعَلْ ذَلِكَ ابْتِغَاءَ مَرْضَاتِ اللَّهِ فَسَوْفَ نُؤْتِيهِ أَجْرًا عَظِ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14</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قول قولي هذا، وأستغفِر الله العظيم الجليل لي ولكم ولسائر المسلمين من كلِّ ذنب،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رَبِّ العَالمين، وأَشْهَدُ أَن لا إله إلا اللهُ ولي الصالحين، وأَشْهَدُ أَنَّ محمداً رسول رب العالمين، صلى الله وسلم وبارك عليه وعلى آله وأصحابه أجمعين، وسلم تسليماً</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علكم ترحمو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صَنائعُ المَعْرُوفِ أَخلاقُ العُظَماءُ، ولا يَمْنَعُ المَعْرُوفَ إِلا مَنْ سَفُل، وفي القُرآنِ ذَمٌّ لِمَنْ حَجَبَ الفَضْلَ، وبالإِحْسانِ بَخِ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الَّذِينَ هُمْ يُرَاءُو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يَمْنَعُونَ الْمَاعُ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اعو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7</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يَمْنَعُونَ النَّاسَ فَضْلَ ما لَدِيْهِم، فَلا يَبْذُلُونَ الإِحْسانَ لَهُم، ولا يُعِيْرُونَهُم ما يَقْضُونَ بِهِ حوَائِجَهُ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صَانِعُ المَعْرُوفِ حَقاً لا يَمُنُّ بِمَعْرُوفِهِ، ولا يُرائِيْ بِإِحْسانِهِ، يَبْذُلُ الإِحْسانَ، ويَكْسُو البَذْلَ بالأَدَبِ، يَرْجُو الجَزاءَ مِنَ الرحمَنِ مَوفُور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فَسَقَى لَهُمَا ثُمَّ تَوَلَّى إِلَى الظِّلِّ فَقَالَ رَبِّ إِنِّي لِمَا أَنْزَلْتَ إِلَيَّ مِنْ خَيْرٍ فَقِي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قصص</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4</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وَيُطْعِمُونَ الطَّعَامَ عَلَى حُبِّهِ مِسْكِينًا وَيَتِيمًا وَأَسِيرً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مَا نُطْعِمُكُمْ لِوَجْهِ اللَّهِ لَا نُرِيدُ مِنْكُمْ جَزَاءً وَلَا شُكُو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إنس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8</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9</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صَنائِعُ المَعْرُوفِ لَمْ تَزَلْ تُحِيْطُ صَاحِبَها بِأَثَرِها، ولَمْ تَزَلْ تُظِلِّلُهُ بِظِلالِها، ولَمْ يَزَلْ صَانِعُ المَعْرُوفِ يَجنِيْ ثَمَرَةَ ما صَنَع، امْرأَةٌ بَغِيٌّ صَنَعَتِ المَعْرُوفَ لِكَلْبٍ، فَغَفَرَ اللهُ لَها، في الحَدِيْثِ</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بَيْنَمَا كَلْبٌ يُطِيفُ بِرَكِيَّ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بئ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دْ كَادَ يَقْتُلُهُ الْعَطَشُ، إِذْ رَأَتْهُ بَغِيٌّ مِنْ بَغَايَا بَنِي إِسْرَائِيلَ، فَنَزَعَتْ مُوقَهَ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خُفَّ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اسْتَقَتْ لَهُ بِهِ، فَسَقَتْهُ إِيَّاهُ؛ فَغُفِرَ لَهَا بِ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رَجُلٌ أَزاحَ أَذَىً عَنْ طَرِيْقِ النَّاسِ، فأَدْخَلَهُ اللهُ الجَنَّة، 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قَدْ أُرِيتُ رَجُلًا يَتَقَلَّبُ في الجنَّةِ في شَجَرةٍ قَطَعَها مِنْ ظَهْرِ الطريقِ، كانَتْ تُؤذِي المُسْلِم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هَذَا فِي حَقِّ مَنْ أَزَاحَ شَجَرَةً مُؤْذِيَةً عَنْ طَرِيْقِ المُسْلِمِيْنَ، فَمَا الظَّنُ فِيْمَنْ أَزَاحَ عَنْ المُسْلِمِيْنَ مُنْكَراً، أَوْ أَقْصَى عَنْهُمْ شَراً، أو دَفَعَ عَنْهُمْ كَيْداً، أَوْ صَرَفَ عَنْهُم أَذَى</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لَئِنْ كَانَتْ صَنائِعُ المَعْرُوفِ ببذلِ النَّدَى، فإِنَّ صَنائِعِ المَعْرُوفِ تَكُونُ بِكَفِّ الأَذَى، ومَنْ لَمْ يَكُفَّ عَنِ النَّاسِ أَذاهُ، فلا خَيْرَ في مَسْلَكِهِ ومَسْعاه، لا خَيْرَ فِيْمَنْ سَلُطَ لِسانُهُ، وغَلُظَ تَعامُلُهُ، وصَلِفَ طَبْعُه، يَتَوقَّاهُ النَّاسُ اتِقاءَ فُحْشِهِ، يُقابِلُونَهُ بالبِشْرِ، ويُفارِقُونَهُ بالمَقْت، لَنْ يَذْكرُوهُ في غَيْبَتَهَ إِلا بِما يَسوؤُه، ولَنْ يَشْهَدُوا عليه بَعْدَ مَوتِهِ إِلا بَما يُحْزِنُه، مُرَّ بجَنَازَةٍ عِنَدَ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أُثْنِيَ عَلَيْهَا شَرًّا، فَ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جَبَتْ، وَجَبَتْ، وَجَبَتْ</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لَما سُئِلَ عَنْ قو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ثْنَيْتُم عَلَيْهِ شَرَّاً، فوَجَبَتْ له النار؛ أنتم شُهَدَاءُ الله في الأرض</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altName w:val="Times New Roman"/>
    <w:charset w:val="b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Times New Roman"/>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raditional Arabic;Times New Roman"/>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Times New Roman" w:hAnsi="Traditional Arabic;Times New Roman" w:eastAsia="Times New Roman" w:cs="Traditional Arabic;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Times New Roman" w:hAnsi="Traditional Arabic;Times New Roman" w:eastAsia="Times New Roman" w:cs="Traditional Arabic;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Hadeth">
    <w:name w:val="hadeth"/>
    <w:basedOn w:val="Style5"/>
    <w:qFormat/>
    <w:rPr/>
  </w:style>
  <w:style w:type="character" w:styleId="StrongEmphasis">
    <w:name w:val="Strong"/>
    <w:qFormat/>
    <w:rPr>
      <w:b/>
      <w:bCs/>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Char6">
    <w:name w:val="نص حاشية سفلية Char"/>
    <w:qFormat/>
    <w:rPr>
      <w:rFonts w:ascii="Calibri" w:hAnsi="Calibri" w:cs="Simplified Arabic;Times New Roman"/>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Times New Roman"/>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Times New Roman"/>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Times New Roman"/>
      <w:szCs w:val="34"/>
    </w:rPr>
  </w:style>
  <w:style w:type="paragraph" w:styleId="Style23">
    <w:name w:val="قصيدةخ"/>
    <w:basedOn w:val="Normal"/>
    <w:qFormat/>
    <w:pPr>
      <w:ind w:left="0" w:right="0" w:hanging="0"/>
      <w:jc w:val="left"/>
    </w:pPr>
    <w:rPr>
      <w:rFonts w:cs="Traditional Arabic;Times New Roman"/>
      <w:bCs/>
      <w:sz w:val="36"/>
      <w:szCs w:val="34"/>
    </w:rPr>
  </w:style>
  <w:style w:type="paragraph" w:styleId="Style24">
    <w:name w:val="قصيدة"/>
    <w:basedOn w:val="Normal"/>
    <w:qFormat/>
    <w:pPr>
      <w:ind w:left="0" w:right="0" w:hanging="0"/>
      <w:jc w:val="left"/>
    </w:pPr>
    <w:rPr>
      <w:rFonts w:cs="Traditional Arabic;Times New Roman"/>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8:56:00Z</dcterms:created>
  <dc:creator>الشيخ عبدالعزيز بن محمد النغيمشي</dc:creator>
  <dc:description/>
  <dc:language>en-US</dc:language>
  <cp:lastModifiedBy>diaa</cp:lastModifiedBy>
  <cp:lastPrinted>2025-06-24T11:57:00Z</cp:lastPrinted>
  <dcterms:modified xsi:type="dcterms:W3CDTF">2025-06-24T08:57:00Z</dcterms:modified>
  <cp:revision>3</cp:revision>
  <dc:subject>1/فضل صنائع المعروف وثمراته 2/من أمثلة صنائع المعروف 3/من آداب صنائع المعروف 4/كف الأذى من صنائع المعروف</dc:subject>
  <dc:title>صنائع المعروف</dc:title>
</cp:coreProperties>
</file>