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ص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ش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ت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َاق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و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عد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َّ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عظ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جد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ع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ك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رع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ق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يبه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صف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جده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ر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ُ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ج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ظ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ام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جر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اج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ذذ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نس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ل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س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ئ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ب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مَع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سَّجْ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ذق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ح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ب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ف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سَّجْ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ش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تش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ف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ست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ا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ا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ب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فر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د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قطعً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م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ا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أ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م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و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ق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صَ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ؤ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ح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ض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ئ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ية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غت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مد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غ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ا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ل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ك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المحر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ك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ج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ك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ته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غ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شاه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س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ار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ه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ا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لو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ر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ْك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ط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ادس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دل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ت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ل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تج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يم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ي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ي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ر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راد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يم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ض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د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ج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ط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ج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مس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شف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وص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ر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مت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تع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رض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اج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از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د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تق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ل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ك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193579063"/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ايات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رحم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ر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م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م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ائ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ص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خَالَف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ج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 ‌</w:t>
      </w:r>
      <w:r>
        <w:rPr>
          <w:rFonts w:cs="Traditional Arabic;Times New Roman"/>
          <w:szCs w:val="36"/>
          <w:rtl w:val="true"/>
        </w:rPr>
        <w:t>ز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فِط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َ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م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َ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ِ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ب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ُر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َ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ُنْث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غِ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بِ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لِمِي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ُ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س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ط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د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ج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أ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ا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ا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ش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آم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اج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ز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ا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و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ا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ض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ر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ل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ائ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و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كز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ك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ا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ط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وق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ت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ح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ع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غبط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م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ز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يعَاد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بط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ل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ك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46:00Z</dcterms:created>
  <dc:creator>الشيخ: خالد أبو جمعة</dc:creator>
  <dc:description/>
  <dc:language>en-US</dc:language>
  <cp:lastModifiedBy>diaa</cp:lastModifiedBy>
  <cp:lastPrinted>2025-03-23T12:47:00Z</cp:lastPrinted>
  <dcterms:modified xsi:type="dcterms:W3CDTF">2025-03-23T09:47:00Z</dcterms:modified>
  <cp:revision>3</cp:revision>
  <dc:subject>1/الوصية باغتنام ما تبقى من خير أيام شهر رمضان 2/التحذير من الغفلة في العشر الأواخر 3/من فضائل الصيام غرس العزيمة والإيمان 4/رمضان شهر الانتصارات 5/رمضان ملهم أهل فلسطين الصبر والثبات والعزيمة 6/من آداب وأحكام زكاة الفطر</dc:subject>
  <dc:title>صيام ورباط في المسجد الأقصى</dc:title>
</cp:coreProperties>
</file>