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ض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</w:rPr>
              <w:t>٣٣٠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استب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له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اش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ق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ير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أقاربك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ِ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ص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ولي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ُد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نَّ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نَجّ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ستحض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ئ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لاث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و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بشا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ائهِ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َ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ئ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ُرْقَان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هُورِ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ْو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ْتُل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ْرَ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لق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ث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ي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دُو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َ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اه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ر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َّخِ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خ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ي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و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ف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ت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ش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أ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و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أ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ئ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بش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زَاد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بْشِ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ستبش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ْنعق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ُخَطّ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راءَ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و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ه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شاهد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لسِن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ر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ع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دَّة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تك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ُغ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ثقِ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ع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الي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منعُ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ذات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ك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شِ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هْر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ُد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سْتَعْد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هْ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رِ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ُ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ر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ر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ٍّ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ْف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بْع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ين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ِمْ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تَرَوّ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اتٍ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و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ِبّ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ه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ط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كثِرُ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دسُ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ه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ش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ا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ن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ش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ه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برِّ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ئ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َهم</w:t>
      </w:r>
      <w:r>
        <w:rPr>
          <w:rFonts w:cs="Traditional Arabic;Times New Roman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ْن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رَن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ا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ه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ئ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طش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ف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ل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ق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ر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ار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ه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إ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س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تي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لم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َجز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ف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ب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ئِعٌ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د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ين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ي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ي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ك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أتُ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ي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َ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فَقّ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ت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ُفَاتَحَتِ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ف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ش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صْحَا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طْعِ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ق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شْتَ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َ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عْتِقَهَ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ط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ئ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ت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ك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دّ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زن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ْ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طَع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ك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س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ط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َط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ح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ُو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طُو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ُطُو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ُورِهَ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َلا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ع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يَامٌ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ل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ج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يات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ص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ُلّ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اطِ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ط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ؤو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لا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ي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زا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تَ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د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3:00Z</dcterms:created>
  <dc:creator>الشيخ راشد البداح</dc:creator>
  <dc:description/>
  <dc:language>en-US</dc:language>
  <cp:lastModifiedBy>diaa</cp:lastModifiedBy>
  <cp:lastPrinted>2025-03-04T13:07:00Z</cp:lastPrinted>
  <dcterms:modified xsi:type="dcterms:W3CDTF">2025-03-04T10:07:00Z</dcterms:modified>
  <cp:revision>3</cp:revision>
  <dc:subject>1/فرحة استقبال شهر رمضان 2/عظم فضائل شهر رمضان 3/محبة الأعمال الصالحة والاستبشار بها 4/من علامات أهل الغفلة 5/التحذير من ملهيات الشاشات والقنوات 6/ تفقد المحتاجين من جيرانك وأقاربك.</dc:subject>
  <dc:title>ضيف غاب ٣٣٠ يوما</dc:title>
</cp:coreProperties>
</file>