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ضي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معت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ف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قر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د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ضي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ك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حج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ف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شر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د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حجا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َق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ّ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ِ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َاء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ط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70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lang w:bidi="ar-EG"/>
        </w:rPr>
        <w:t>71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 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ْ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ِ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ْدَث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َل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َلاَ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جَ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َا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حَا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عْتَم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ع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جَاب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أَل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عْطَاهُمْ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بَي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فِظ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عَا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عْطَا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ُجَّا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عْتَمِر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َ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طَا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ُيُو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هْلِي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ذ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َا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نَّفِ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قَط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سَا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وِيل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ُس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ع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عَظ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ع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لُوب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2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سْلا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ِد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ُي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رُب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َظ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سْلا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أ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كْرَام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قَايَ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ال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رِيف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‏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فَا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رْع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حِيح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ِعْتِن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َا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ِيَا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نْظِ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طْيِ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الِح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ض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مَار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عْنَو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صّ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ِلاَ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رْآ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جَال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عْلِيم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ُط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ح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خِي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حَ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رِيف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خْدِمُهُ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ع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ِرُوَّاد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ك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ِتَوْف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ف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ِدْ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اح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ذ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خ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دٍ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ِنْطِلَا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سْؤُول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رْع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وَاج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سْلَام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ِجَا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رِيف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نْطَل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ُخُ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سْلَام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عِن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شُؤ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سْلَام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جَز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ِل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بَارَك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كُو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شَعْ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ز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وْفَاه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ص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َا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ق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ص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ضُي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حْم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عَرَّض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قَت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َّر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رِيق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شَاع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شَاع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وْدَ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ض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ْتِش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وْبِئ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جُو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د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ِيَا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شِّرْكِي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بِدَ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اه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حْك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شَع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جّ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شْر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م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ؤَس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ِلا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بْن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فَض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تَز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ُلُم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و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ج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جَه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ْ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حُجّ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ار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بْلُغ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يَال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ُو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شَرِّ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شْرِ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ه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مْلَ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رَب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ُعُود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ِد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جِيج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نْهَ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نْهَ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سَط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عْتَد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قَائ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عِب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أَخْلا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عَامَلاَ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لَطُّ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رّ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ضُي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حْم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ا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عْتَم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زَّائ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ف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ِلا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ُجُوع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بِلاَدِهِمْ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اه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شَار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وْسِ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مْلاَق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خِدْ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ِلاَج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ِقَائ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عِن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تَنْ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ع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إِرْش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ج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ِتِّص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وَاصَلا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غَيْ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ق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ذِكْرِه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وَفّ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ائ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ُك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خُص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ا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رِيف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سْأ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جْ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َّم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غَيْ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لُو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اب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جِ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َن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قَا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مَع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انِيَةُ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ضْو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هِ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نَّافِ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ِلْتِز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تَّعْلِي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أَنْظِ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اد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تَنْ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يْسِي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صَارِ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ج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جَمِي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ضَ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ِلا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مَصْلَ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جّ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ر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طَأ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َّاه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خَالَ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رِيح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حَاي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نْظِ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صْرِيح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ُّ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طِي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َ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طِي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َّ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[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9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يْ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ِ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َلْعُل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وَا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َّه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ْ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صْرِيح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صْرِ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ث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مُخَالَف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مْ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ضْر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عُم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ُجّ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ِدْم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مْ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اَمَ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ْك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نْزِيلِ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إِلْح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ظُ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ذِ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ذ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ِيمٍ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5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ل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6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‏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َ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اه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ُلَ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اش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ن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حْسَ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سْلا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خْذ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ذ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ل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طْمَئِن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لا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نُود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ُلا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ي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مَا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ِّ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َوَاص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ِتَاب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حْك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ْع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سْلِ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ؤْمِ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حْ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أَمْو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شُ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َتِك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;Times New Roman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;Times New Roman" w:hAnsi="Traditional Arabic;Times New Roman" w:eastAsia="Calibri" w:cs="Traditional Arabic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;Times New Roman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;Times New Roman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;Times New Roman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;Times New Roman"/>
      <w:szCs w:val="36"/>
    </w:rPr>
  </w:style>
  <w:style w:type="character" w:styleId="Style9">
    <w:name w:val="أثر"/>
    <w:qFormat/>
    <w:rPr>
      <w:rFonts w:cs="Traditional Arabic;Times New Roman"/>
      <w:szCs w:val="36"/>
    </w:rPr>
  </w:style>
  <w:style w:type="character" w:styleId="Style10">
    <w:name w:val="مثل"/>
    <w:qFormat/>
    <w:rPr>
      <w:rFonts w:cs="Traditional Arabic;Times New Roman"/>
      <w:szCs w:val="36"/>
    </w:rPr>
  </w:style>
  <w:style w:type="character" w:styleId="Style11">
    <w:name w:val="قول"/>
    <w:qFormat/>
    <w:rPr>
      <w:rFonts w:cs="Traditional Arabic;Times New Roman"/>
      <w:szCs w:val="36"/>
    </w:rPr>
  </w:style>
  <w:style w:type="character" w:styleId="Style12">
    <w:name w:val="شعر"/>
    <w:qFormat/>
    <w:rPr>
      <w:rFonts w:cs="Traditional Arabic;Times New Roman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;Times New Roman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;Times New Roman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;Times New Roman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;Times New Roman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;Times New Roman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;Times New Roman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;Times New Roman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;Times New Roman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46:00Z</dcterms:created>
  <dc:creator>الشيخ: محمد بن سليمان المهوس</dc:creator>
  <dc:description/>
  <dc:language>en-US</dc:language>
  <cp:lastModifiedBy>diaa</cp:lastModifiedBy>
  <cp:lastPrinted>2025-05-26T09:46:00Z</cp:lastPrinted>
  <dcterms:modified xsi:type="dcterms:W3CDTF">2025-05-26T06:46:00Z</dcterms:modified>
  <cp:revision>3</cp:revision>
  <dc:subject>1/الحاج والمعتمر وفد الله 2/من أعظم القربات خدمة ضيوف الرحمن 3/عناية حكومة المملكة بالحجاج يفوق الوصف 4/نماذج مشرقة من خدمة المملكة للحجاج</dc:subject>
  <dc:title>ضيوف الرحمن</dc:title>
</cp:coreProperties>
</file>