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ح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ي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و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ك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م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ق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ء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ط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ف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ر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فْ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ط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غّ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ْت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اعِ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مّ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حَاذ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و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س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س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سْه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حْتِي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س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ه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ق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هَا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ك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و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ش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ش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طَا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ظ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ذ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لِ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ْثِي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ر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ق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حْتِي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م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حَاذ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جْب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ن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دِ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ُ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و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عَاي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ِه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دَا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ع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ك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مَا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حَاذ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عْط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ي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كَاذ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َل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د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ُال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ُق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سَو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سَب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فُّ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وّ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َ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ثُّ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ِّ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قِ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َسْتَكْث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ز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ط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ِيعَ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و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ُو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ن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ِيّ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َد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ذ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ل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ه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ح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َ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كْت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ْك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م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كِ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ُّش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د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لِي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جَا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ّ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ك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كُّ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ز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مَا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ِاَ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ُ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بِّ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لِسُك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نَع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ل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َا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ئِ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ْ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ج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ط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رِيف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زَر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َ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5:00Z</dcterms:created>
  <dc:creator>الشيخ محمد بن مبارك الشرافي</dc:creator>
  <dc:description/>
  <dc:language>en-US</dc:language>
  <cp:lastModifiedBy>ahmed</cp:lastModifiedBy>
  <cp:lastPrinted>2025-02-16T10:45:00Z</cp:lastPrinted>
  <dcterms:modified xsi:type="dcterms:W3CDTF">2025-02-16T08:45:00Z</dcterms:modified>
  <cp:revision>4</cp:revision>
  <dc:subject>1/شدة الفقر والاستعاذة منه 2/منهج الإسلام في محاربة الفقر 3/مفاسد ظاهرة الشحاذة والتسول 4/حِيَل التسول وأحواله وأشكاله 5/الحث على العمل والتكسب 6/النهي عن التسول في المساجد.</dc:subject>
  <dc:title>ظاهرة التسول</dc:title>
</cp:coreProperties>
</file>