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عاشوراء</w:t>
            </w:r>
            <w:r>
              <w:rPr>
                <w:sz w:val="36"/>
                <w:sz w:val="36"/>
                <w:szCs w:val="36"/>
                <w:rtl w:val="true"/>
                <w:lang w:bidi="ar-EG"/>
              </w:rPr>
              <w:t xml:space="preserve"> </w:t>
            </w:r>
            <w:r>
              <w:rPr>
                <w:rFonts w:cs="Traditional Arabic;Times New Roman"/>
                <w:sz w:val="36"/>
                <w:sz w:val="36"/>
                <w:szCs w:val="36"/>
                <w:rtl w:val="true"/>
                <w:lang w:bidi="ar-EG"/>
              </w:rPr>
              <w:t>بين</w:t>
            </w:r>
            <w:r>
              <w:rPr>
                <w:sz w:val="36"/>
                <w:sz w:val="36"/>
                <w:szCs w:val="36"/>
                <w:rtl w:val="true"/>
                <w:lang w:bidi="ar-EG"/>
              </w:rPr>
              <w:t xml:space="preserve"> </w:t>
            </w:r>
            <w:r>
              <w:rPr>
                <w:rFonts w:cs="Traditional Arabic;Times New Roman"/>
                <w:sz w:val="36"/>
                <w:sz w:val="36"/>
                <w:szCs w:val="36"/>
                <w:rtl w:val="true"/>
                <w:lang w:bidi="ar-EG"/>
              </w:rPr>
              <w:t>السنة</w:t>
            </w:r>
            <w:r>
              <w:rPr>
                <w:sz w:val="36"/>
                <w:sz w:val="36"/>
                <w:szCs w:val="36"/>
                <w:rtl w:val="true"/>
                <w:lang w:bidi="ar-EG"/>
              </w:rPr>
              <w:t xml:space="preserve"> </w:t>
            </w:r>
            <w:r>
              <w:rPr>
                <w:rFonts w:cs="Traditional Arabic;Times New Roman"/>
                <w:sz w:val="36"/>
                <w:sz w:val="36"/>
                <w:szCs w:val="36"/>
                <w:rtl w:val="true"/>
                <w:lang w:bidi="ar-EG"/>
              </w:rPr>
              <w:t>والبدع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حجج</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خلقه</w:t>
            </w:r>
            <w:r>
              <w:rPr>
                <w:sz w:val="36"/>
                <w:sz w:val="36"/>
                <w:szCs w:val="36"/>
                <w:rtl w:val="true"/>
                <w:lang w:bidi="ar-EG"/>
              </w:rPr>
              <w:t xml:space="preserve"> </w:t>
            </w:r>
            <w:r>
              <w:rPr>
                <w:rFonts w:cs="Traditional Arabic;Times New Roman"/>
                <w:sz w:val="36"/>
                <w:sz w:val="36"/>
                <w:szCs w:val="36"/>
                <w:rtl w:val="true"/>
                <w:lang w:bidi="ar-EG"/>
              </w:rPr>
              <w:t>واضح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ا</w:t>
            </w:r>
            <w:r>
              <w:rPr>
                <w:sz w:val="36"/>
                <w:sz w:val="36"/>
                <w:szCs w:val="36"/>
                <w:rtl w:val="true"/>
                <w:lang w:bidi="ar-EG"/>
              </w:rPr>
              <w:t xml:space="preserve"> </w:t>
            </w:r>
            <w:r>
              <w:rPr>
                <w:rFonts w:cs="Traditional Arabic;Times New Roman"/>
                <w:sz w:val="36"/>
                <w:sz w:val="36"/>
                <w:szCs w:val="36"/>
                <w:rtl w:val="true"/>
                <w:lang w:bidi="ar-EG"/>
              </w:rPr>
              <w:t>يحدث</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يوم</w:t>
            </w:r>
            <w:r>
              <w:rPr>
                <w:sz w:val="36"/>
                <w:sz w:val="36"/>
                <w:szCs w:val="36"/>
                <w:rtl w:val="true"/>
                <w:lang w:bidi="ar-EG"/>
              </w:rPr>
              <w:t xml:space="preserve"> </w:t>
            </w:r>
            <w:r>
              <w:rPr>
                <w:rFonts w:cs="Traditional Arabic;Times New Roman"/>
                <w:sz w:val="36"/>
                <w:sz w:val="36"/>
                <w:szCs w:val="36"/>
                <w:rtl w:val="true"/>
                <w:lang w:bidi="ar-EG"/>
              </w:rPr>
              <w:t>عاشوراء</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بدع</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تمسك</w:t>
            </w:r>
            <w:r>
              <w:rPr>
                <w:sz w:val="36"/>
                <w:sz w:val="36"/>
                <w:szCs w:val="36"/>
                <w:rtl w:val="true"/>
                <w:lang w:bidi="ar-EG"/>
              </w:rPr>
              <w:t xml:space="preserve"> </w:t>
            </w:r>
            <w:r>
              <w:rPr>
                <w:rFonts w:cs="Traditional Arabic;Times New Roman"/>
                <w:sz w:val="36"/>
                <w:sz w:val="36"/>
                <w:szCs w:val="36"/>
                <w:rtl w:val="true"/>
                <w:lang w:bidi="ar-EG"/>
              </w:rPr>
              <w:t>بالسنة</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نعم</w:t>
            </w:r>
            <w:r>
              <w:rPr>
                <w:sz w:val="36"/>
                <w:sz w:val="36"/>
                <w:szCs w:val="36"/>
                <w:rtl w:val="true"/>
                <w:lang w:bidi="ar-EG"/>
              </w:rPr>
              <w:t xml:space="preserve"> </w:t>
            </w:r>
            <w:r>
              <w:rPr>
                <w:rFonts w:cs="Traditional Arabic;Times New Roman"/>
                <w:sz w:val="36"/>
                <w:sz w:val="36"/>
                <w:szCs w:val="36"/>
                <w:rtl w:val="true"/>
                <w:lang w:bidi="ar-EG"/>
              </w:rPr>
              <w:t>العظيمة</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بيان</w:t>
            </w:r>
            <w:r>
              <w:rPr>
                <w:sz w:val="36"/>
                <w:sz w:val="36"/>
                <w:szCs w:val="36"/>
                <w:rtl w:val="true"/>
                <w:lang w:bidi="ar-EG"/>
              </w:rPr>
              <w:t xml:space="preserve"> </w:t>
            </w:r>
            <w:r>
              <w:rPr>
                <w:rFonts w:cs="Traditional Arabic;Times New Roman"/>
                <w:sz w:val="36"/>
                <w:sz w:val="36"/>
                <w:szCs w:val="36"/>
                <w:rtl w:val="true"/>
                <w:lang w:bidi="ar-EG"/>
              </w:rPr>
              <w:t>السن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يوم</w:t>
            </w:r>
            <w:r>
              <w:rPr>
                <w:sz w:val="36"/>
                <w:sz w:val="36"/>
                <w:szCs w:val="36"/>
                <w:rtl w:val="true"/>
                <w:lang w:bidi="ar-EG"/>
              </w:rPr>
              <w:t xml:space="preserve"> </w:t>
            </w:r>
            <w:r>
              <w:rPr>
                <w:rFonts w:cs="Traditional Arabic;Times New Roman"/>
                <w:sz w:val="36"/>
                <w:sz w:val="36"/>
                <w:szCs w:val="36"/>
                <w:rtl w:val="true"/>
                <w:lang w:bidi="ar-EG"/>
              </w:rPr>
              <w:t>عاشور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w:t>
            </w:r>
            <w:r>
              <w:rPr>
                <w:sz w:val="36"/>
                <w:sz w:val="36"/>
                <w:szCs w:val="36"/>
                <w:rtl w:val="true"/>
              </w:rPr>
              <w:t xml:space="preserve"> </w:t>
            </w:r>
            <w:r>
              <w:rPr>
                <w:rFonts w:cs="Traditional Arabic;Times New Roman"/>
                <w:sz w:val="36"/>
                <w:sz w:val="36"/>
                <w:szCs w:val="36"/>
                <w:rtl w:val="true"/>
              </w:rPr>
              <w:t>الكريم</w:t>
            </w:r>
            <w:r>
              <w:rPr>
                <w:sz w:val="36"/>
                <w:sz w:val="36"/>
                <w:szCs w:val="36"/>
                <w:rtl w:val="true"/>
              </w:rPr>
              <w:t xml:space="preserve"> </w:t>
            </w:r>
            <w:r>
              <w:rPr>
                <w:rFonts w:cs="Traditional Arabic;Times New Roman"/>
                <w:sz w:val="36"/>
                <w:sz w:val="36"/>
                <w:szCs w:val="36"/>
                <w:rtl w:val="true"/>
              </w:rPr>
              <w:t>الخنيف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6</w:t>
            </w:r>
          </w:p>
        </w:tc>
      </w:tr>
    </w:tbl>
    <w:p>
      <w:pPr>
        <w:pStyle w:val="Normal"/>
        <w:autoSpaceDE w:val="false"/>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autoSpaceDE w:val="false"/>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 بلَّغَ الرسالةَ وأدَّى الأمانةَ، وتركنا على البيضاءِ ليلُها كنهارها لا يزيغُ عنها إلا هالك، صَلَّى اللهُ عليهِ وعَلَى آلِهِ وصَحْبِهِ، وَسَلَّمَ تَسْلِيمًا كثيرًا</w:t>
      </w:r>
      <w:r>
        <w:rPr>
          <w:rFonts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وصيكم ونفسي بتقوى الله، فهي السبيل للتبصُّر في الحالِ والمآل،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تَّقُوا يَوْمًا تُرْجَعُونَ فِيهِ إِلَى اللَّهِ ثُمَّ تُوَفَّى كُلُّ نَفْسٍ مَا كَسَبَتْ وَهُمْ لَا يُظْ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81</w:t>
      </w:r>
      <w:r>
        <w:rPr>
          <w:rFonts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وحِّد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ربَّ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دما أنزلَ علينا هذا الدينَ العظيمَ جعلَهُ ظاهرًا للعيانِ ساطعًا كالشمس، وقد أودعَ فينا نحن بني البشرِ آلاتِ النَّظرِ والفَهمِ والاختيار، فصارَ كلُّ إنسانٍ حرَّ اختيارِه مسؤولَ أفعالِه خصيمَ نفسِه، ومع ذلك فقد أوج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دلةً تُعيننا على تمييزِ الحقِّ من الباطل، فأرسلَ الرسولَ الكر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أنزلَ الكتابَ العظيمَ للبيانِ والإرشاد،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بِالْبَيِّنَاتِ وَالزُّبُرِ وَأَنْزَلْنَا إِلَيْكَ الذِّكْرَ لِتُبَيِّنَ لِلنَّاسِ مَا نُزِّلَ إِلَيْهِمْ وَلَعَلَّهُمْ يَتَفَكَّ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4</w:t>
      </w:r>
      <w:r>
        <w:rPr>
          <w:rFonts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ع هذهِ الحُججِ الراجحةِ والأدلةِ الواضحةِ اختارَ كثيرٌ من الناسِ أن يَضِلُّوا، فَطَرَقُوا سبيلَ الغوايةِ فتأخروا في الدنيا، فحقَّ عليهم العذابُ يومَ القيامة، اختاروا الشركَ على التوحيد، والبدعةَ على السُّنة، والرؤوسَ الجهَّالَ على العلماءِ ورثةِ الأنبياء</w:t>
      </w:r>
      <w:r>
        <w:rPr>
          <w:rFonts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ع أنَّ هؤلاءِ المبتدعينَ الضالِّينَ وجدوا علماءَهم وآباءَهم يفعلونَ الشركَ والضلالَ، فلم يختاروه من تلقاءِ أنفسِهم ابتداءً، إلا أنَّ ذلك لن يعصمَهم يومَ الحساب؛ لأنَّ الحقَّ قد بانَ وسبيلَهُ ملءُ الأسماعِ والعِيان،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قَالَ ادْخُلُوا فِي أُمَمٍ قَدْ خَلَتْ مِنْ قَبْلِكُمْ مِنَ الْجِنِّ وَالْإِنْسِ فِي النَّارِ كُلَّمَا دَخَلَتْ أُمَّةٌ لَعَنَتْ أُخْتَهَا حَتَّى إِذَا ادَّارَكُوا فِيهَا جَمِيعًا قَالَتْ أُخْرَاهُمْ لِأُولَاهُمْ رَبَّنَا هَؤُلَاءِ أَضَلُّونَا فَآتِهِمْ عَذَابًا ضِعْفًا مِنَ النَّارِ قَالَ لِكُلٍّ ضِعْفٌ وَلَكِنْ لَا تَعْ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8</w:t>
      </w:r>
      <w:r>
        <w:rPr>
          <w:rFonts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إنَّ من أعظمِ العبرِ في ذلك أن تحمدوا اللهَ على هذهِ النعمةِ العظيمةِ التي هُديتم إليها نعمةِ التوحيدِ والسنة، الحمدُ للهِ الذي أحيانَا عل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ا إله إلا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الحمد الله الذي عصمنا البدعةَ المضلَّة، فلا ندعو غيرَ اللهِ، ولا نلطمُ ولا ننوح، ولا يقفُ بنا الزمنُ على حدثٍ تاريخيٍّ يجدِّده الضالُّون، فتعودَ معهُ الأحزانُ والثاراتُ على هباءٍ منثو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قُلْ هَلْ نُنَبِّئُكُمْ بِالْأَخْسَرِينَ أَعْمَالً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ذِينَ ضَلَّ سَعْيُهُمْ فِي الْحَيَاةِ الدُّنْيَا وَهُمْ يَحْسَبُونَ أَنَّهُمْ يُحْسِنُونَ صُنْعً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كه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3</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4</w:t>
      </w:r>
      <w:r>
        <w:rPr>
          <w:rFonts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كنَّ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حمد 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مضي في هذهِ الحياةِ كما أمرنا اللهُ، فنعمرَ الأرضَ بكلِّ سبيلٍ ونستعدَّ لليومِ الآخرِ بالعملِ الصالح</w:t>
      </w:r>
      <w:r>
        <w:rPr>
          <w:rFonts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both"/>
        <w:rPr/>
      </w:pPr>
      <w:r>
        <w:rPr>
          <w:rFonts w:ascii="Traditional Arabic;Times New Roman" w:hAnsi="Traditional Arabic;Times New Roman" w:cs="Traditional Arabic;Times New Roman"/>
          <w:sz w:val="36"/>
          <w:sz w:val="36"/>
          <w:szCs w:val="36"/>
          <w:rtl w:val="true"/>
        </w:rPr>
        <w:t xml:space="preserve">ثم لندر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الظرفَ الزمنيَّ الحاصلَ الآن، من شدةِّ التواصلِ بين أهلِ هذهِ الأرضِ مسلِمِها وكافرِها موحِّدها ومشركِها جعلَ العينَ تقعُ على مشاهدِ البدعةِ والضلالِ، مما تستنكره الفِطَرُ السويَّةُ والعقيدةُ الجليَّة</w:t>
      </w:r>
      <w:r>
        <w:rPr>
          <w:rFonts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إنَّ موقفَ المسلمِ حينَ يرى هذهِ المناظرَ البشعةَ أن تحمدَ اللهَ على نعمة الهداية، التي منَّ عليكَ بها، ولم تنلْها بنفسِ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قَالُوا الْحَمْدُ لِلَّهِ الَّذِي هَدَانَا لِهَذَا وَمَا كُنَّا لِنَهْتَدِيَ لَوْلَا أَنْ هَدَانَا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تطردَ بذلك شعور الخُيلاءِ والزَّهوِ من حالِك مقارنة بحالهم، وتتشرَّب شعور الامتنان بنعمة الله عليك أنْ هداك للإيمان والتوحي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لْ بِفَضْلِ اللَّهِ وَبِرَحْمَتِهِ فَبِذَلِكَ فَلْيَفْرَحُوا هُوَ خَيْرٌ مِمَّا يَجْمَعُ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نس</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8</w:t>
      </w:r>
      <w:r>
        <w:rPr>
          <w:rFonts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جعلنا لك شاكرين، لكَ ذاكرين، أوَّابين منيبين، أقول قولي هذا، وأستغفر الله لي ولكم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autoSpaceDE w:val="false"/>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على إحسانه، والشكر له على توفيقه وامتنانه</w:t>
      </w:r>
      <w:r>
        <w:rPr>
          <w:rFonts w:cs="Traditional Arabic;Times New Roman" w:ascii="Traditional Arabic;Times New Roman" w:hAnsi="Traditional Arabic;Times New Roman"/>
          <w:sz w:val="36"/>
          <w:szCs w:val="36"/>
          <w:rtl w:val="true"/>
        </w:rPr>
        <w:t xml:space="preserve">. </w:t>
      </w:r>
    </w:p>
    <w:p>
      <w:pPr>
        <w:pStyle w:val="Normal"/>
        <w:autoSpaceDE w:val="false"/>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إن خيرَ الحديثِ كتابُ اللهِ، وخيرَ الهديِ هديُ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شرَّ الأمورِ محدثاتُها وكلَّ بدعةٍ ضلالةٌ</w:t>
      </w:r>
      <w:r>
        <w:rPr>
          <w:rFonts w:cs="Traditional Arabic;Times New Roman" w:ascii="Traditional Arabic;Times New Roman" w:hAnsi="Traditional Arabic;Times New Roman"/>
          <w:sz w:val="36"/>
          <w:szCs w:val="36"/>
          <w:rtl w:val="true"/>
        </w:rPr>
        <w:t xml:space="preserve">. </w:t>
      </w:r>
    </w:p>
    <w:p>
      <w:pPr>
        <w:pStyle w:val="Normal"/>
        <w:autoSpaceDE w:val="false"/>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نع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ذه حال البدعةِ وما تؤول إليهِ من الضلال، وأمَّا السنَّةُ التي تُرشد إلى الهداية فهي ما جاء في كتاب الله وسن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من ذلك ما ورد في الحثِّ على صيام يوم غدٍ العاشر من شهر الله المحرَّم، فقد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ما في صحيح م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صِيَامُ يَوْمِ عَاشُورَاءَ أَحْتَسِبُ عَلَى اللَّهِ أَنْ يُكَفِّرَ السَّنَةَ الَّتِي قَبْ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د حرص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ى صيامه لما له من المكانة، فعَنْ ابْنِ عَبَّ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مَا رَأَيْتُ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تَحَرَّى صِيَامَ يَوْمٍ فَضَّلَهُ عَلَى غَيْرِهِ إِلا هَذَا الْيَوْمَ، يَوْمَ عَاشُورَاءَ، وَهَذَا الشَّهْرَ يَعْنِي شَهْرَ رَمَضَ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يستحب أن يصومَ قبلَهُ يومًا أو بعدَه يومًا؛ مخالفةً لليهودِ في ذلك، وإن صامَ الثلاثةَ جميعًا التاسعَ والعاشرَ والحاديَ عشرَ فلا بأس؛ لأنه روي ع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خالفوا اليهودَ صوموا يومًا قبلَه ويومًا بعدَه</w:t>
      </w:r>
      <w:r>
        <w:rPr>
          <w:rFonts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حيينا على التوحيد والسنة، وثبتنا بالقول الثابت في الحياة الدنيا وفي الآخرة، اللهم اعصمنا من الفتن ما ظهر منها وما بطن، اللهم أصلح لنا ديننا الذي هو عصمة أمرنا، وأصلح لنا دنيانا التي فيها معاشنا، وأصلح لنا آخرتنا التي إليها معادنا، واجعل الحياة زيادة لنا في كل خير، واجعل الموت راحة لنا من كل شر، اللهم زيِّنا بالإيمان، واجعلنا هداة مهتدين، اللهم وفق ولي أمرنا لما تحب وترضى، وخذ بناصيته للبر والتقوى، اللهم وفِّقه وولي عهده لما فيه خير البلاد والعباد، اللهم أعز الإسلام والمسلمين، وأذل الشرك والمشركين، وانصر عبادك الموحدين، اللهم كن لأهلنا في فلسطين، اللهم انصرهم نصرا مؤزَّرًا يا ناصر المظلومين، يا قوي يا عزيز</w:t>
      </w:r>
      <w:r>
        <w:rPr>
          <w:rFonts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سُبْحَانَ رَبِّكَ رَبِّ الْعِزَّةِ عَمَّا يَصِفُ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سَلَامٌ عَلَى الْمُرْسَلِ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حَمْدُ لِلَّهِ رَبِّ الْعَالَ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صاف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0</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182</w:t>
      </w:r>
      <w:r>
        <w:rPr>
          <w:rFonts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08:42:00Z</dcterms:created>
  <dc:creator>عبد الكريم الخنيفر</dc:creator>
  <dc:description/>
  <dc:language>en-US</dc:language>
  <cp:lastModifiedBy>diaa</cp:lastModifiedBy>
  <cp:lastPrinted>2025-07-20T11:43:00Z</cp:lastPrinted>
  <dcterms:modified xsi:type="dcterms:W3CDTF">2025-07-20T08:43:00Z</dcterms:modified>
  <cp:revision>4</cp:revision>
  <dc:subject>1/حجج الله على خلقه واضحة 2/ما يحدث في يوم عاشوراء من البدع 3/التمسك بالسنة من النعم العظيمة 4/بيان السنة في يوم عاشوراء</dc:subject>
  <dc:title>عاشوراء بين السنة والبدعة</dc:title>
</cp:coreProperties>
</file>