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عاشوراء</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مهدي</w:t>
            </w:r>
            <w:r>
              <w:rPr>
                <w:sz w:val="36"/>
                <w:sz w:val="36"/>
                <w:szCs w:val="36"/>
                <w:rtl w:val="true"/>
                <w:lang w:bidi="ar-EG"/>
              </w:rPr>
              <w:t xml:space="preserve"> </w:t>
            </w:r>
            <w:r>
              <w:rPr>
                <w:rFonts w:cs="Traditional Arabic;Times New Roman"/>
                <w:sz w:val="36"/>
                <w:sz w:val="36"/>
                <w:szCs w:val="36"/>
                <w:rtl w:val="true"/>
                <w:lang w:bidi="ar-EG"/>
              </w:rPr>
              <w:t>متبع</w:t>
            </w:r>
            <w:r>
              <w:rPr>
                <w:sz w:val="36"/>
                <w:sz w:val="36"/>
                <w:szCs w:val="36"/>
                <w:rtl w:val="true"/>
                <w:lang w:bidi="ar-EG"/>
              </w:rPr>
              <w:t xml:space="preserve"> </w:t>
            </w:r>
            <w:r>
              <w:rPr>
                <w:rFonts w:cs="Traditional Arabic;Times New Roman"/>
                <w:sz w:val="36"/>
                <w:sz w:val="36"/>
                <w:szCs w:val="36"/>
                <w:rtl w:val="true"/>
                <w:lang w:bidi="ar-EG"/>
              </w:rPr>
              <w:t>وغوي</w:t>
            </w:r>
            <w:r>
              <w:rPr>
                <w:sz w:val="36"/>
                <w:sz w:val="36"/>
                <w:szCs w:val="36"/>
                <w:rtl w:val="true"/>
                <w:lang w:bidi="ar-EG"/>
              </w:rPr>
              <w:t xml:space="preserve"> </w:t>
            </w:r>
            <w:r>
              <w:rPr>
                <w:rFonts w:cs="Traditional Arabic;Times New Roman"/>
                <w:sz w:val="36"/>
                <w:sz w:val="36"/>
                <w:szCs w:val="36"/>
                <w:rtl w:val="true"/>
                <w:lang w:bidi="ar-EG"/>
              </w:rPr>
              <w:t>مبتد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صيام</w:t>
            </w:r>
            <w:r>
              <w:rPr>
                <w:sz w:val="36"/>
                <w:sz w:val="36"/>
                <w:szCs w:val="36"/>
                <w:rtl w:val="true"/>
                <w:lang w:bidi="ar-EG"/>
              </w:rPr>
              <w:t xml:space="preserve"> </w:t>
            </w:r>
            <w:r>
              <w:rPr>
                <w:rFonts w:cs="Traditional Arabic;Times New Roman"/>
                <w:sz w:val="36"/>
                <w:sz w:val="36"/>
                <w:szCs w:val="36"/>
                <w:rtl w:val="true"/>
                <w:lang w:bidi="ar-EG"/>
              </w:rPr>
              <w:t>شهر</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محرم</w:t>
            </w:r>
            <w:r>
              <w:rPr>
                <w:sz w:val="36"/>
                <w:sz w:val="36"/>
                <w:szCs w:val="36"/>
                <w:rtl w:val="true"/>
                <w:lang w:bidi="ar-EG"/>
              </w:rPr>
              <w:t xml:space="preserve"> </w:t>
            </w:r>
            <w:r>
              <w:rPr>
                <w:rFonts w:cs="Traditional Arabic;Times New Roman"/>
                <w:sz w:val="36"/>
                <w:sz w:val="36"/>
                <w:szCs w:val="36"/>
                <w:rtl w:val="true"/>
                <w:lang w:bidi="ar-EG"/>
              </w:rPr>
              <w:t>ويوم</w:t>
            </w:r>
            <w:r>
              <w:rPr>
                <w:sz w:val="36"/>
                <w:sz w:val="36"/>
                <w:szCs w:val="36"/>
                <w:rtl w:val="true"/>
                <w:lang w:bidi="ar-EG"/>
              </w:rPr>
              <w:t xml:space="preserve"> </w:t>
            </w:r>
            <w:r>
              <w:rPr>
                <w:rFonts w:cs="Traditional Arabic;Times New Roman"/>
                <w:sz w:val="36"/>
                <w:sz w:val="36"/>
                <w:szCs w:val="36"/>
                <w:rtl w:val="true"/>
                <w:lang w:bidi="ar-EG"/>
              </w:rPr>
              <w:t>عاشوراء</w:t>
            </w:r>
            <w:r>
              <w:rPr>
                <w:rFonts w:cs="Traditional Arabic;Times New Roman"/>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نجاة</w:t>
            </w:r>
            <w:r>
              <w:rPr>
                <w:sz w:val="36"/>
                <w:sz w:val="36"/>
                <w:szCs w:val="36"/>
                <w:rtl w:val="true"/>
                <w:lang w:bidi="ar-EG"/>
              </w:rPr>
              <w:t xml:space="preserve"> </w:t>
            </w:r>
            <w:r>
              <w:rPr>
                <w:rFonts w:cs="Traditional Arabic;Times New Roman"/>
                <w:sz w:val="36"/>
                <w:sz w:val="36"/>
                <w:szCs w:val="36"/>
                <w:rtl w:val="true"/>
                <w:lang w:bidi="ar-EG"/>
              </w:rPr>
              <w:t>موسى</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السلام</w:t>
            </w:r>
            <w:r>
              <w:rPr>
                <w:sz w:val="36"/>
                <w:sz w:val="36"/>
                <w:szCs w:val="36"/>
                <w:rtl w:val="true"/>
                <w:lang w:bidi="ar-EG"/>
              </w:rPr>
              <w:t xml:space="preserve"> </w:t>
            </w:r>
            <w:r>
              <w:rPr>
                <w:rFonts w:cs="Traditional Arabic;Times New Roman"/>
                <w:sz w:val="36"/>
                <w:sz w:val="36"/>
                <w:szCs w:val="36"/>
                <w:rtl w:val="true"/>
                <w:lang w:bidi="ar-EG"/>
              </w:rPr>
              <w:t>وإهلاك</w:t>
            </w:r>
            <w:r>
              <w:rPr>
                <w:sz w:val="36"/>
                <w:sz w:val="36"/>
                <w:szCs w:val="36"/>
                <w:rtl w:val="true"/>
                <w:lang w:bidi="ar-EG"/>
              </w:rPr>
              <w:t xml:space="preserve"> </w:t>
            </w:r>
            <w:r>
              <w:rPr>
                <w:rFonts w:cs="Traditional Arabic;Times New Roman"/>
                <w:sz w:val="36"/>
                <w:sz w:val="36"/>
                <w:szCs w:val="36"/>
                <w:rtl w:val="true"/>
                <w:lang w:bidi="ar-EG"/>
              </w:rPr>
              <w:t>فرعون</w:t>
            </w:r>
            <w:r>
              <w:rPr>
                <w:rFonts w:cs="Traditional Arabic;Times New Roman"/>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بدع</w:t>
            </w:r>
            <w:r>
              <w:rPr>
                <w:sz w:val="36"/>
                <w:sz w:val="36"/>
                <w:szCs w:val="36"/>
                <w:rtl w:val="true"/>
                <w:lang w:bidi="ar-EG"/>
              </w:rPr>
              <w:t xml:space="preserve"> </w:t>
            </w:r>
            <w:r>
              <w:rPr>
                <w:rFonts w:cs="Traditional Arabic;Times New Roman"/>
                <w:sz w:val="36"/>
                <w:sz w:val="36"/>
                <w:szCs w:val="36"/>
                <w:rtl w:val="true"/>
                <w:lang w:bidi="ar-EG"/>
              </w:rPr>
              <w:t>الرافض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lang w:bidi="ar-EG"/>
              </w:rPr>
              <w:t>7</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وصِيكُ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نَّا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نَفسِي بِتَقوَى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اتَّقُوا اللهَ وَكُونُوا مَعَ الصَّادِقِ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يَومَ أَصبَحَ كَثِيرٌ مِنَ المُسلِمِينَ صِيَامًا، وَغَدًا سَيَكُونُونَ كَذَلِكَ إِن شَاءَ اللهُ؛ فلِمَاذَ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أَنَّ اليَومَ هُوَ التَّاسِعُ مِن شَهرِ اللهِ المُحَرَّمِ، وَغَدًا هُوَ يَومُ عَاشُورَاءَ، وَكِلاهُمَا يَومَانِ يُسَنُّ صِيَامُهُمَا، في شَهرِ اللهِ المُحَرَّمِ الَّذِي هُوَ مِنَ الأَشهُرِ الحُرُمِ، وَصِيَامُهُ مِن أَفضَلِ الأَعمَالِ بَعدَ صِيَامِ شَهرِ رَمَضَانَ،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في الصَّحِيحَينِ عَن أَبي بَكرَ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خَطَبَنَا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ومَ النَّحرِ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نَّ الزَّمَانَ قَدِ استَدَارَ كَهَيئَتِهِ يَومَ خَلَقَ اللهُ السَّمَاوَاتِ وَالأَرضَ، السَّنَةُ اثنَا عَشَرَ شَهرًا، مِنهَا أَربَعَةٌ حُرُمٌ، ثَلاثٌ مُتَوَالِيَاتٌ ذُو القَعدَةِ وَذُو الحِجَّةِ وَالمُحَرَّمُ، وَرَجَبُ مُضَرَ الَّذِي بَينَ جُمَادَى وَشَعبَانَ”، وَفي صَحِيحِ مُسلِمٍ عَن أَبي هُرَيرَ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فضَلُ الصِّيَامِ بَعدَ رَمَضَانَ شَهرُ اللهِ المُحَرَّمُ، وَأَفضَلُ الصَّلاةِ بَعدَ الفَرِيضَةِ صَلاةُ اللَّيلِ”</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أَمَّا يَومُ عَاشُورَاءَ فَهُوَ يَومٌ عَظِيمٌ مِن أَيَّامِ اللهِ؛ فِيهِ نَجَّ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بِقُدرَتِهِ مُوسَ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سَّلا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وَمَن مَعَهُ مِنَ المُؤمِنِينَ وَهُم قِلَّةٌ، فَكَانَ نَصرًا لِلحَقِّ وَأَهلِهِ، وَأَهلَكَ فِرعَونَ وَجُندَهُ وَكَانُوا هُمُ الكَثرَةَ، فَكَانَ إِبطَالاً لِلبَاطِلِ وَخِذلانًا لأَهلِ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فَأَوحَينَا إِلى مُوسَى أَنِ اضرِبْ بِعَصَاكَ البَحرَ فَانفَلَقَ فَكَانَ كُلُّ فِرقٍ كَالطَّودِ العَظِيمِ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أَزلَفنَا ثَمَّ الآخَرِ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أَنجَينَا مُوسَى وَمَن مَعَهُ أَجمَعِ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ثُمَّ أَغرَقنَا الآخَرِ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 في ذَلِكَ لآيَةً وَمَا كَانَ أَكثَرُهُم مُؤمِنِ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إِنَّ رَبَّكَ لَهُوَ العَزِيزُ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في الصَّحِيحَينِ عَنِ ابنِ عَبَّاسٍ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دِمَ المَدِينَةَ فَوَجَدَ اليَهُودَ صِيَامًا يَومَ عَاشُورَاءَ، فَقَالَ لَهُم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هَذَا اليَومُ الَّذِي تَصُومُو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هَذَا يَومٌ عَظِيمٌ أَنجَى اللهُ فِيهِ مُوسَى وَقَومَهُ وَغَرَّقَ فِرعَونَ وَقَومَهُ، فَصَامَهُ مُوسَى شُكرًا فَنَحنُ نَصُومُهُ، فَ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فَنَحنُ أَحَقُّ وَأَولى بِمُوسَى مِنكُم” فَصَامَهُ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أَمَرَ بِصِيَامِ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في الصَّحِيحَينِ عَنِ ابنِ عَبَّاسٍ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مَا رَأَيتُ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تَحَرَّى صِيَامَ يَومٍ فَضَّلَهُ عَلَى غَيرِهِ إِلاَّ هَذَا اليَو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ومَ عَاشُورَاءَ، وَهَذَا الشَّهرَ يَعني شَهرَ رَمَضَ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في صَحِيحِ مُسلِمٍ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ثَلاثٌ مِن كُلِّ شَهرٍ، وَرَمَضَانُ إِلى رَمَضَانَ؛ فهَذَا صِيَامُ الدَّهرِ كُلِّهِ، وصِيَامُ يَومِ عَرَفَةَ أَحتَسِبُ عَلَى اللهِ أَن يُكَفِّرَ السَّنَةَ الَّتي قَبلَهُ وَالسَّنَةَ الَّتي بَعدَهُ، وَصِيَامُ يَومِ عَاشُورَاءَ أَحتَسِبُ عَلَى اللهِ أَن يُكَفِّرَ السَّنَةَ الَّتي قَبلَ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وَأَمَّا اليَومُ التَّاسِعُ فَهُوَ اليَومُ الَّذِي نَوَى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صِيَامَهُ مَعَ عَاشُورَاءَ مُخَالَفَةً لِليَهُودِ وَالنَّصَارَ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ي صَحِيحِ مُسلِمٍ عَن ابنِ عَبَّاسٍ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ينَ صَامَ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ومَ عَاشُورَاءَ وَأَمَرَ بِصِيَامِهِ 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 إِنَّهُ يَومٌ يُعَظِّمُهُ اليَهُودُ وَالنَّصَارَ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ئِن بَقِيتُ إِلى قابِلٍ لأَصُومَنَّ التَّاسِعَ”</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إِنَّ شُكرَ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ى نِعَمِهِ يَكُونُ بِطَاعَتِهِ، وَالصِّيَامُ مِن أَجَلِّ الطَّاعَاتِ وَأَعظَمِهَا أَجرًا، قال 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عمَلُوا آلَ دَاوُودَ شُكرًا وَقَلِيلٌ مِن عِبَادِيَ الشَّكُو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مَا أَجمَلَ المُسلِمِينَ وَهُم يَصُومُونَ اليَومَ التَّاسِعَ وَيَومَ عَاشُورَاءَ شُكرًا 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اتِّبَاعًا لِلسُّنَّةِ، وَمُخَالَفَةً لِليَهُودِ وَالنَّصَارَى، وَمَا أَقبَحَ الرَّافِضَةَ الضَّالِّينَ المُشرِكِينَ، حِينَ اتَّخَذُوا يَومَ عَاشُورَاءَ يَومَ نِيَاحَةٍ وَلَطمِ خُدُودٍ وَشَقِّ جُيُوبٍ وَبُكَاءٍ وَعَوِيلٍ وَإِسالَةِ دِمَاءٍ، لَقَد أَبَانُوا بِذَلِكَ أَنَّهُم لَيسُوا عَلَى نَهجِ مُحَمَّ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إِن هُمُ ادَّعُوا حُبَّ آلِ البَيتِ، كَيفَ وَقَد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الحَدِيثِ المُتَّفَقِ عَلَى صِحَّتِ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يسَ مِنَّا مَن لَطَمَ الخُدُودَ وَشَقَّ الجُيُوبَ، وَدَعَا بِدَعوَى الجَاهِلِ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هَؤُلاءِ الرَّافِضَةُ الضَّالُّونَ، الَّذِينَ يَتَّخِذُونَ يَومَ عَاشُورَاءَ يَومَ حُزنٍ وَبُؤسٍ وَكَآبَةٍ، وَمَأتَمَ جَزَعٍ وَتَرحٍ وَأَسًى؛ لأَنَّ الحُسَي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تِلَ فِيهِ ظُلمًا وَعُدوَانًا، لَيسُوا صَادِقِينَ فِيمَا ادَّعُوهُ؛ فقَد قُتِلَ مِنَ الصَّحَابَةِ ظُلمًا مَن هُوَ أَفضَلُ مِنَ الحُسَينِ، قُتِلَ عُمَرُ وَقُتِلَ عُثمَانُ وَقُتِلَ عَلِيٌّ رَضِيَ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عَنهُم، وَمَعَ هَذَا لم تُتَّخَذِ الأَيَّامُ الَّتي قُتِلُوا فِيهَا أَيَامًا لِلحُزنِ وَاللَّطمِ وَالنِّيَاحَةِ كَمَا فَعَلَ هَؤُلاءِ المُبتَدِعَةُ المُخَرِّفُونَ، بَل مَا زَالَ مَنهَجُ أَهلِ السُّنَّةِ وَالجَمَاعَةِ مُنذُ عَهدِ الصَّحَابَةِ إِلى اليَومِ، هُوَ التَّرَحُّمَ عَلَى الصَّحَابَةِ كُلِّهِم وَالتَّرَضِّيَ عَنهُم دُونَ تَفرِيقٍ بَينَهُم، وَالاقتِدَاءَ بِهِم وَاتِّبَاعَهُم فِيمَا رَوَوهُ وَنَقَلُوهُ وَفَعَلُوهُ اتِّبَاعًا لِ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هَذَا المَنهَجُ وَإِن كَانَ مَعلُومًا لَدَى عَامَّةِ أَهلِ السُّنَّةِ وَللهِ الحَمدُ؛ فإِنَّ تَقرِيرَهُ وَالحَثَّ عَلَيهِ، وَالتَّحذِيرَ مِمَّا يَفعَلُهُ الرَّافِضَةُ المُبتَدِعُونَ، قَد أَصبَحَ مُتَعَيِّنًا في زَمَانِنَا هَذَا؛ لأَنَّ قَنَوَاتِ البَاطِلِ قَد أَصبَحَت تَنقُلُ بَاطِلَهُم إِلى العَالَمِ، وَقَد يَغتَرُّ بِهِم بَعضُ مَن لا عِلمَ عِندَهُ وَلا بَصِيرَ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ا فَلْنَتَّقِ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كَمَا قَالَ نَبِيُّ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ليَهُودِ الَّذِينَ خَالَفُوا وَحَرَّفُو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نَحنُ أَحَقُّ وَأَولى بِمُوسَى مِنكُ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نَحنُ كَذَلِكَ نَقُولُ لِلمُبتَدِعَ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نَحنُ أَحَقُّ وَأَولى بِأَهلِ البَيتِ مِنكُم، وَسَبِيلُنَا هُوَ سَبِيلُ أَهلِ البَيتِ وَسَائِرِ الصَّحَابَةِ، وَمِن ثَمَّ فَنَحنُ بِسُنَّةِ نَبِيِّنَا مُتَمَسِّكُونَ، وَعَلَى هَديِهِ وَهَديِ أَصحَابِهِ سَائِرُونَ، وَلِمَنهَجِهِم نَاصِرُونَ، وَلإِهلاكِ أَهلِ الظُّلمِ وَالطُّغيَانِ مُنتَظِرُو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سَيَعلَمُ الَّذِينَ ظَلَمُوا أَيَّ مُنقَلَبٍ يَنقَلِبُ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مَّا بَعدُ؛ 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اتَّبِعُوا سُنَّةَ نَبِيِّكُم في كُلِّ شَأنِكُم، وَاعلَمُوا أَنَّهُ كُلَّمَا بَعُدَ العَهدُ وَتَقَدَّمَ الزَّمَانُ، فَسَتَظهَرُ بِدَعٌ وَيَبرُزُ مُبتَدِعُونَ، وَسَتُعلَنُ مُنكَرَاتٌ وَضَلالاتٌ وَتُزَيَّنُ وَتُلَمَّعُ، وَسَيُدعَى إِلَيهَا وَيَدَّعِي أَهلُهَا أَنَّهُم يُرِيدُونَ بِهَا الخَيرَ أَوِ الأَجرَ أَوِ التَّيسِيرَ أَو غَيرَ ذَلِكَ؛ فاحذَرُوا البِدَعَ وَالمُنكَرَاتِ وَالضَّلالاتِ أَيًّا كَانَت وَعَلَى أَيِّ صُورَةٍ ظَهَرَت؛ فتِلكَ وَصِيَّةُ نَبِيِّكُ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فقَد أَخبَرَ بِمَا سَيَحدُثُ بَعدَهُ وَنَصَحَ وَبَيَّنَ وَأَوصَى، فَقَالَ فِيمَا صَحَّ عَ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إِنَّهُ مَن يَعِشْ مِنكُم بَعدِي فَسَيَرَي اختِلافًا كَثِيرًا؛ فعَلَيكُم بِسُنَّتي وَسُنَّةِ الخُلَفَاءِ المَهدِيِّينَ الرَّاشِدِينَ، تَمَسَّكُوا بِهَا وَعَضُّوا عَلَيهَا بِالنَّوَاجِذِ، وَإِيَّاكُم وَمُحدَثَاتِ الأُمُورِ؛ فَإِنَّ كُلَّ مُحدَثَةٍ بِدعَةٌ، وَكُلَّ بِدعَةٍ ضَلالَةٌ”</w:t>
      </w:r>
      <w:r>
        <w:rPr>
          <w:rFonts w:eastAsia="Calibri"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00:00Z</dcterms:created>
  <dc:creator>الشيخ عبدالله البصري</dc:creator>
  <dc:description/>
  <dc:language>en-US</dc:language>
  <cp:lastModifiedBy>diaa</cp:lastModifiedBy>
  <cp:lastPrinted>2025-07-14T11:03:00Z</cp:lastPrinted>
  <dcterms:modified xsi:type="dcterms:W3CDTF">2025-07-14T08:03:00Z</dcterms:modified>
  <cp:revision>4</cp:revision>
  <dc:subject>1/ فضل صيام شهر الله المحرم ويوم عاشوراء. 2/ نجاة موسى عليه السلام وإهلاك فرعون. 3/ التحذير من بدع الرافضة.</dc:subject>
  <dc:title>عاشوراء بين مهدي متبع وغوي مبتدع</dc:title>
</cp:coreProperties>
</file>