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ام</w:t>
            </w:r>
            <w:r>
              <w:rPr>
                <w:sz w:val="36"/>
                <w:sz w:val="36"/>
                <w:szCs w:val="36"/>
                <w:rtl w:val="true"/>
                <w:lang w:bidi="ar-EG"/>
              </w:rPr>
              <w:t xml:space="preserve"> </w:t>
            </w:r>
            <w:r>
              <w:rPr>
                <w:rFonts w:cs="Traditional Arabic;Times New Roman"/>
                <w:sz w:val="36"/>
                <w:sz w:val="36"/>
                <w:szCs w:val="36"/>
                <w:rtl w:val="true"/>
                <w:lang w:bidi="ar-EG"/>
              </w:rPr>
              <w:t>تصرم</w:t>
            </w:r>
            <w:r>
              <w:rPr>
                <w:sz w:val="36"/>
                <w:sz w:val="36"/>
                <w:szCs w:val="36"/>
                <w:rtl w:val="true"/>
                <w:lang w:bidi="ar-EG"/>
              </w:rPr>
              <w:t xml:space="preserve"> </w:t>
            </w:r>
            <w:r>
              <w:rPr>
                <w:rFonts w:cs="Traditional Arabic;Times New Roman"/>
                <w:sz w:val="36"/>
                <w:sz w:val="36"/>
                <w:szCs w:val="36"/>
                <w:rtl w:val="true"/>
                <w:lang w:bidi="ar-EG"/>
              </w:rPr>
              <w:t>وعام</w:t>
            </w:r>
            <w:r>
              <w:rPr>
                <w:sz w:val="36"/>
                <w:sz w:val="36"/>
                <w:szCs w:val="36"/>
                <w:rtl w:val="true"/>
                <w:lang w:bidi="ar-EG"/>
              </w:rPr>
              <w:t xml:space="preserve"> </w:t>
            </w:r>
            <w:r>
              <w:rPr>
                <w:rFonts w:cs="Traditional Arabic;Times New Roman"/>
                <w:sz w:val="36"/>
                <w:sz w:val="36"/>
                <w:szCs w:val="36"/>
                <w:rtl w:val="true"/>
                <w:lang w:bidi="ar-EG"/>
              </w:rPr>
              <w:t>يتق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رحيل</w:t>
            </w:r>
            <w:r>
              <w:rPr>
                <w:sz w:val="36"/>
                <w:sz w:val="36"/>
                <w:szCs w:val="36"/>
                <w:rtl w:val="true"/>
                <w:lang w:bidi="ar-EG"/>
              </w:rPr>
              <w:t xml:space="preserve"> </w:t>
            </w:r>
            <w:r>
              <w:rPr>
                <w:rFonts w:cs="Traditional Arabic;Times New Roman"/>
                <w:sz w:val="36"/>
                <w:sz w:val="36"/>
                <w:szCs w:val="36"/>
                <w:rtl w:val="true"/>
                <w:lang w:bidi="ar-EG"/>
              </w:rPr>
              <w:t>العام</w:t>
            </w:r>
            <w:r>
              <w:rPr>
                <w:sz w:val="36"/>
                <w:sz w:val="36"/>
                <w:szCs w:val="36"/>
                <w:rtl w:val="true"/>
                <w:lang w:bidi="ar-EG"/>
              </w:rPr>
              <w:t xml:space="preserve"> </w:t>
            </w:r>
            <w:r>
              <w:rPr>
                <w:rFonts w:cs="Traditional Arabic;Times New Roman"/>
                <w:sz w:val="36"/>
                <w:sz w:val="36"/>
                <w:szCs w:val="36"/>
                <w:rtl w:val="true"/>
                <w:lang w:bidi="ar-EG"/>
              </w:rPr>
              <w:t>الماضي</w:t>
            </w:r>
            <w:r>
              <w:rPr>
                <w:sz w:val="36"/>
                <w:sz w:val="36"/>
                <w:szCs w:val="36"/>
                <w:rtl w:val="true"/>
                <w:lang w:bidi="ar-EG"/>
              </w:rPr>
              <w:t xml:space="preserve"> </w:t>
            </w:r>
            <w:r>
              <w:rPr>
                <w:rFonts w:cs="Traditional Arabic;Times New Roman"/>
                <w:sz w:val="36"/>
                <w:sz w:val="36"/>
                <w:szCs w:val="36"/>
                <w:rtl w:val="true"/>
                <w:lang w:bidi="ar-EG"/>
              </w:rPr>
              <w:t>ووجوب</w:t>
            </w:r>
            <w:r>
              <w:rPr>
                <w:sz w:val="36"/>
                <w:sz w:val="36"/>
                <w:szCs w:val="36"/>
                <w:rtl w:val="true"/>
                <w:lang w:bidi="ar-EG"/>
              </w:rPr>
              <w:t xml:space="preserve"> </w:t>
            </w:r>
            <w:r>
              <w:rPr>
                <w:rFonts w:cs="Traditional Arabic;Times New Roman"/>
                <w:sz w:val="36"/>
                <w:sz w:val="36"/>
                <w:szCs w:val="36"/>
                <w:rtl w:val="true"/>
                <w:lang w:bidi="ar-EG"/>
              </w:rPr>
              <w:t>المحاسبة</w:t>
            </w:r>
            <w:r>
              <w:rPr>
                <w:sz w:val="36"/>
                <w:sz w:val="36"/>
                <w:szCs w:val="36"/>
                <w:rtl w:val="true"/>
                <w:lang w:bidi="ar-EG"/>
              </w:rPr>
              <w:t xml:space="preserve"> </w:t>
            </w:r>
            <w:r>
              <w:rPr>
                <w:rFonts w:cs="Traditional Arabic;Times New Roman"/>
                <w:sz w:val="36"/>
                <w:sz w:val="36"/>
                <w:szCs w:val="36"/>
                <w:rtl w:val="true"/>
                <w:lang w:bidi="ar-EG"/>
              </w:rPr>
              <w:t>والتوبة</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سرعة</w:t>
            </w:r>
            <w:r>
              <w:rPr>
                <w:sz w:val="36"/>
                <w:sz w:val="36"/>
                <w:szCs w:val="36"/>
                <w:rtl w:val="true"/>
                <w:lang w:bidi="ar-EG"/>
              </w:rPr>
              <w:t xml:space="preserve"> </w:t>
            </w:r>
            <w:r>
              <w:rPr>
                <w:rFonts w:cs="Traditional Arabic;Times New Roman"/>
                <w:sz w:val="36"/>
                <w:sz w:val="36"/>
                <w:szCs w:val="36"/>
                <w:rtl w:val="true"/>
                <w:lang w:bidi="ar-EG"/>
              </w:rPr>
              <w:t>الأيام</w:t>
            </w:r>
            <w:r>
              <w:rPr>
                <w:sz w:val="36"/>
                <w:sz w:val="36"/>
                <w:szCs w:val="36"/>
                <w:rtl w:val="true"/>
                <w:lang w:bidi="ar-EG"/>
              </w:rPr>
              <w:t xml:space="preserve"> </w:t>
            </w:r>
            <w:r>
              <w:rPr>
                <w:rFonts w:cs="Traditional Arabic;Times New Roman"/>
                <w:sz w:val="36"/>
                <w:sz w:val="36"/>
                <w:szCs w:val="36"/>
                <w:rtl w:val="true"/>
                <w:lang w:bidi="ar-EG"/>
              </w:rPr>
              <w:t>والعب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قلب</w:t>
            </w:r>
            <w:r>
              <w:rPr>
                <w:sz w:val="36"/>
                <w:sz w:val="36"/>
                <w:szCs w:val="36"/>
                <w:rtl w:val="true"/>
                <w:lang w:bidi="ar-EG"/>
              </w:rPr>
              <w:t xml:space="preserve"> </w:t>
            </w:r>
            <w:r>
              <w:rPr>
                <w:rFonts w:cs="Traditional Arabic;Times New Roman"/>
                <w:sz w:val="36"/>
                <w:sz w:val="36"/>
                <w:szCs w:val="36"/>
                <w:rtl w:val="true"/>
                <w:lang w:bidi="ar-EG"/>
              </w:rPr>
              <w:t>الزمن</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فضيلة</w:t>
            </w:r>
            <w:r>
              <w:rPr>
                <w:sz w:val="36"/>
                <w:sz w:val="36"/>
                <w:szCs w:val="36"/>
                <w:rtl w:val="true"/>
                <w:lang w:bidi="ar-EG"/>
              </w:rPr>
              <w:t xml:space="preserve"> </w:t>
            </w:r>
            <w:r>
              <w:rPr>
                <w:rFonts w:cs="Traditional Arabic;Times New Roman"/>
                <w:sz w:val="36"/>
                <w:sz w:val="36"/>
                <w:szCs w:val="36"/>
                <w:rtl w:val="true"/>
                <w:lang w:bidi="ar-EG"/>
              </w:rPr>
              <w:t>التأريخ</w:t>
            </w:r>
            <w:r>
              <w:rPr>
                <w:sz w:val="36"/>
                <w:sz w:val="36"/>
                <w:szCs w:val="36"/>
                <w:rtl w:val="true"/>
                <w:lang w:bidi="ar-EG"/>
              </w:rPr>
              <w:t xml:space="preserve"> </w:t>
            </w:r>
            <w:r>
              <w:rPr>
                <w:rFonts w:cs="Traditional Arabic;Times New Roman"/>
                <w:sz w:val="36"/>
                <w:sz w:val="36"/>
                <w:szCs w:val="36"/>
                <w:rtl w:val="true"/>
                <w:lang w:bidi="ar-EG"/>
              </w:rPr>
              <w:t>الهجر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6</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وَلْتَنظُرْ نَفسٌ مَا قَدَّمَت لِغَدٍ وَاتَّقُوا اللهَ إِنَّ اللهَ خَبِيرٌ بِمَا تَعمَلُ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bookmarkStart w:id="16" w:name="_Hlk202958292"/>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مسِ بَدَأَ عَامٌ هِجِرِيٌّ جَدِيدٌ، وَاليَومَ هُوَ يَومُنَا الثَّاني مِن عَامِنَا، أَمَّا عَامُنَا المَاضي فَقَد رَحَلَ بِمَا فِيهِ مِن خَيرٍ وشَرٍّ، وَذَهَبَت أَفرَاحُهُ وَتَوَلَّت أَتراحُهُ، وَانقَضَت آمَالُهُ وَارتَحَلَت آلامُهُ، وَلم يَبقَ مِنهُ إِلاَّ مَا أَودَعَنَاهُ مِن أَعمَالٍ، وَسَيَرَى كُلُّ عَامِلٍ مِنَّا عَمَ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ومَ تَجِدُ كُلُّ نَفسٍ مَا عَمِلَت مِن خَيرٍ مُحضَرًا وَمَا عَمِلَت مِن سُوءٍ تَوَدُّ لَو أَنَّ بَينَهَا وَبَينَهُ أَمَدًا بَعِيدً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الأَعوَامَ كَمَا مَرَّ بِكُم وَعَلِمتُم، قَصِيرَةٌ وَإِن هِيَ طَالَت، سَرِيعَةٌ وَإِن تَبَاطَأَت، مَا يَكَادُ يَمضِي مِنَ العَامِ شَهرٌ إِلاَّ وَانهَدَمَ وَتَصَرَّمَ، أَيَّامٌ تَمضِي وَلَيَالٍ تَنقَضِي، وَأَسَابِيعُ مُتَوَالِيَةٌ وَأَشهُرٌ مُتَتَابِعَةٌ، وَمَا نَعِيشُهُ اليَومَ وَاقِعًا قَد يَكُونُ لَدَى بَعضِنَا حُلوًا عَذبًا وَلَدَى آخَرِينَ مُرًّا عَلقَمًا، سَيُصبِحُ بَعدَ حِينٍ ذِكرَيَاتٍ وَأَحلامًا، وَكَمَا نَتَحَدَّثُ اليَومَ عَن أُنَاسٍ عَايَشنَاهُم وَأَكَلنَا مَعَهُم وَشَرِبنَا، ثُمَّ مَاتُوا وَلم يَبقَ إِلاَّ ذِكرُهُم، فَسَيَتَحَدَّثُ أُنَاسٌ عَنَّا غَدًا، وَسَيَذكُرُونَ مَا جَرَى لَهُم مَعَنَ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تَنَاقُصَ أَعدَادِ الَّذِينَ نَعرِفُهُم مِن أَقرَانِنَا شَهرًا بَعدَ شَهرٍ وَعَامًا بَعدَ عَامٍ لَهُوَ مُنَبِّهٌ لَنَا أَنَّ الدُّنيَا لَيسَت بِدَارِ قَرَارٍ، وَأَنَّهُ لا مَنجَى لَنَا مِنَ المَوتِ وَلا فِرَارَ، وَأَنَّنَا في هَذِهِ الدُّنيَا مُسَافِرُونَ، في ظِلِّ شَجَرَةٍ قَائِلُونَ، وَعَنهَا عَمَّا قَرِيبٍ رَاحِلُ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في مُرُورِ اللَّيَالي وَالأَيَّامِ، وَسُرعَةِ انقِضَاءِ الشُّهُورِ وَالأَعوَامِ؛ لعِبَرًا لِمَن أَرَادَ أَن يَعتَبِرَ وَيَتَذَكَّ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هُوَ الَّذِي جَعَلَ اللَّيلَ وَالنَّهَارَ خِلفَةً لِمَن أَرَادَ أَن يَذَّكَّرَ أَو أَرَادَ شُكُورً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بُخَارِيِّ عَنِ ابنِ 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خَذَ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بِمَنكِبِي فَقَالَ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نْ في الدُّنيَا كَأَنَّكَ غَرِيبٌ أَو عَابِرُ سَبِيلٍ”، وَكَانَ ابنُ عُمَرَ يَقُولُ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ذَا أَمسَيتَ فَلا تَنتَظِرِ الصَّبَاحَ، وَإِذَا أَصبَحتَ فَلا تَنتَظِرِ المَسَاءَ وَخُذْ مِن صِحَّتِكَ لِمَرَضِكَ، وَمِن حَيَاتِكَ لِمَوتِ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نَعَ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أَيَّامَ الإِنسَانِ كُلَّمَا زَادَت فَإِنَّ ذَلِكَ نَقصٌ في عُمُرِهِ، وَكُلَّمَا طَالَت أَعوَامُهُ فَقَد قَرُبَ أَجَلُهُ، وَكُلَّمَا ذَهَبَ أَقرَانُهُ وَفَنِيَ جِيلُهُ فَقَد أَزِفَ رَحِيلُهُ، والعُمرُ أَيَّامٌ وَلَيَالٍ مَجمُوعَةٌ، في رَصِيدٍ مَحدُودٍ لا يَلبَثُ أَن يَنتَهِيَ، وَمُهلَةٍ مَكتُوبَةٍ لا بُدَّ أَن تَنقَضِيَ، ثُمَّ يُغَادِرُ أَحَدُنَا هَذِهِ الدُّنيَا وَحِيدًا فَرِيدًا؛ فالعَاقِلُ مَن وَعَظَتهُ الأَيَّامُ، وَعَلَّمَتهُ الدُّهُورُ وَالأَعوَامُ، وَاستَفَادَ مِن أَمسِهِ لِيَومِهِ، وَمِن يَومِهِ لِغَدِهِ؛ 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كُمُ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حَاسِبُوا أَنفُسَكُم قَبلَ أَن تُحَاسَبُوا، وَافتَتِحُوا عَامَكُمُ الجَدِيدَ بِتَجدِيدِ التَّوبَةِ وَالإِقبَالِ عَلَى الطَّاعَةِ بِأَنوَاعِهَا، اِزدَادُوا مِنَ الخَيرِ فِيمَا بَينَكُم وَبَينَ رَبِّكُم، وَرُدُّوا الحُقُوقِ إِلى أَهلِهَا فِيمَا بَينَكُم وَبَينَ مَن حَولَكُم، وَكُونُوا عَلَى استِعدَادٍ لِلِقَاءِ اللهِ في كُلِّ حِينٍ؛ فإِنَّ الرَّحِيلَ حَقٌّ لا شَكَّ فِيهِ وَلا رَيبَ</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تَدرِي نَفسٌ مَاذَا تَكسِبُ غَدًا وَمَا تَدرِي نَفسٌ بِأَيِّ أَرضٍ تَمُوتُ إِنَّ اللهَ عَلِيمٌ خَبِي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صِّرُوا الأَمَلَ، وَأَصلِحُوا العَمَلَ، وَحَاذِرُوا بَغتَةَ الأَجَلِ، وَاعمُرُوا الأَوقَاتَ بِالصَّالِحَاتِ؛ فإِنَّهَا نِعمَةٌ مِنَ اللهِ وَأَيُّ نِعمَةٍ، وَفَضلٌ 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يُّ فَضلٍ، أَن يَمُدَّ اللهُ لأَحَدِنَا في عُمُرِهِ وَيَحسُنَ مَعَ هَذَا عَمَلُهُ، وَأَمَّا مَن طَالَ عُمُرُهُ وَسَاءَ عَمَلُهُ؛ فذَلِكُم شَرُّ النَّاسِ، أَعُوذُ بِاللهِ مِنَ الشَّيطَانِ الرَّجِيمِ </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فَإِذَا جَاءَتِ الطَّامَّةُ الكُبرَ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ومَ يَتَذَكَّرُ الإِنسَانُ مَا سَعَ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بُرِّزَتِ الجحِيمُ لِمَن يَرَ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مَّا مَن طَغَ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آثَرَ الحَيَاةَ الدُّنيَ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إِنَّ الجَحِيمَ هِيَ المَأوَ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مَّا مَن خَافَ مَقَامَ رَبِّهِ وَنَهَى النَّفسَ عَنِ الهَوَ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إِنَّ الجَنَّةَ هِيَ المَأوَى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سأَلُونَكَ عَنِ السَّاعَةِ أَيَّانَ مُرسَا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مَ أَنتَ مِن ذِكرَا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ى رَبِّكَ مُنتَهَاهَ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مَا أَنتَ مُنذِرُ مَن يَخشَا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أَنَّهُم يَومَ يَرَونَهَا لم يَلبَثُوا إِلاَّ عَشِيَّةً أَو ضُحَاهَ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طِيعُوهُ وَلا تَعصُو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بِدَايَةِ كُلِّ عَامٍ هِجرِيٍّ جَدِيدٍ، يَتَذَكَّرُ المُسلِمُ يَومًا عَظِيمًا وَصَلَ فِي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 أَرضِ طَيبَةَ مُهَاجِرًا؛ ليَبدَأَ بِذَلِكَ اليَومِ تَأرِيخٌ عَرِيقٌ، هُوَ لِلمُسلِمِينَ عَلامَةٌ فَارِقَةٌ، وَشَامَةٌ في جَبِينِ الزَّمَانِ وَاضِحَ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بَينَمَا تُؤَرِّخُ الأُمَمُ لأَنفُسِهَا بِأَحدَاثٍ مَرَّت بِهَا، مِن مِيلادِ عَظِيمٍ أَو وَفَاةِ زَعِيمٍ، أَو تَوَلِّي مَلِكٍ أَوِ انتِصَارٍ عَلَى عَدُوٍّ؛ فإِنَّ التَّأرِيخَ الهِجرِيَّ هُوَ تَأرِيخُ أُمَّةِ الإِسلامِ، وَهُوَ حُكمُ اللهِ الكَونيُّ مُنذُ خَلَقَ السَّمَاوَاتِ وَالأَرضَ وَالشَّمسَ وَالقَمَرَ</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إِذْ جَعَلَ عِدَّةَ الشُّهُورِ اثنَي عَشَرَ شَهرً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عِدَّةَ الشُّهُورِ عِندَ اللهِ اثنَا عَشَرَ شَهرًا في كِتَابِ اللهِ يَومَ خَلَقَ السَّمَاوَاتِ وَالأَرضَ</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سأَلُونَكَ عَنِ الأَهِلَّةِ قُلْ هِيَ مَوَاقِيتُ لِلنَّاسِ وَالحَجِّ</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د عَمِلَتِ الأُمَّةُ بِالتَّأرِيخِ الهِجرِيِّ مُنذُ أَن جَمَعَ عُمَرُ بنُ الخَطَّابِ في خِلافَتِهِ الصَّحَابَةَ رَضِيَ اللهُ عَنهُم، وَاستَشَارَهُم في تَأرِيخٍ يَعرِفُونَ بِهِ عِبَادَاتِهِم وَيَضبِطُونَ مُعَامَلاتِهِم؛ فاتَّفَقُوا على التَّأرِيخِ بالِهجرَةِ لِظُهُورِهِ وَاشتِهَارِهِ، وَلأ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د فَرَّقَ بها بَينَ الحَقِّ وَالبَاطِلِ، وَبِهَا انتَقَلِ الإِسلامُ مِن عَهدِ الضَّعفِ وَالإِسرَارِ إِلى عَهدِ القُوَّةِ، وَلِهَذَا كَانَ الوَاجِبُ عَلَى المُسلِمِينَ في كُلِّ زَمَانٍ وَمَكَانٍ، أَن يَعتَبِرُوا بِالأَهِلَّةِ وَالأَشهُرِ الهِجرِيَّةِ القَمَرِيَّةِ في عِبَادَاتِهِم وَزَكَوَاتِهِم، وَفي بُيُوعِهِم وَدُيُونِهِم وَسَائِرِ أَحكَامِهِم وَمُعَامَلاتِهِم، وَأَلاَّ يُقَدِّمُوا عَلَى تَأرِيخِهِم أَيَّ تَأرِيخٍ آخَرَ مَهمَا حَاوَلَ أَعدَاؤُهُم أَن يصرِفُوهُم؛ فإِنَّ ذَلِكَ إِنَّمَا هُوَ ابتِدَاعٌ وَمُخَالَفَةٌ لِلسُّنَّةِ، وَقَد قَالَ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هُ مَن يَعِشْ مِنكُم فَسَيَرَى اختِلافًا كَثِيرًا؛ فعَلَيكُم بِسُنَّتِي وَسُنَّةِ الخُلَفَاءِ الرَّاشِدِينَ المَهدِيِّينَ، عَضُّوا عَلَيهَا بِالنَّوَاجِذِ، وَإِيَّاكُم وَمُحدَثَاتِ الأُمُورِ ؛ فَإِنَّ كُلَّ بِدعَةٍ ضَلالَ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 وَالتِّرمِذِيُّ وَابنُ مَاجَه وَصَحَّحَهُ الأَلبَانيُّ</w:t>
      </w:r>
      <w:r>
        <w:rPr>
          <w:rFonts w:eastAsia="Calibri" w:cs="Traditional Arabic;Times New Roman" w:ascii="Traditional Arabic;Times New Roman" w:hAnsi="Traditional Arabic;Times New Roman"/>
          <w:sz w:val="36"/>
          <w:szCs w:val="36"/>
          <w:rtl w:val="true"/>
        </w:rPr>
        <w:t>).</w:t>
      </w:r>
      <w:bookmarkEnd w:id="16"/>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3:08:00Z</dcterms:created>
  <dc:creator>الشيخ عبدالله البصري</dc:creator>
  <dc:description/>
  <dc:language>en-US</dc:language>
  <cp:lastModifiedBy>diaa</cp:lastModifiedBy>
  <cp:lastPrinted>2025-07-26T16:10:00Z</cp:lastPrinted>
  <dcterms:modified xsi:type="dcterms:W3CDTF">2025-07-26T13:10:00Z</dcterms:modified>
  <cp:revision>4</cp:revision>
  <dc:subject>1/ رحيل العام الماضي ووجوب المحاسبة والتوبة. 2/ سرعة الأيام والعبر من تقلب الزمن. 3/ فضيلة التأريخ الهجري.</dc:subject>
  <dc:title>عام تصرم وعام يتقدم</dc:title>
</cp:coreProperties>
</file>