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ق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ث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نتص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هوى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رَض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ه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ا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ب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ف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طي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ت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ص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ُرْقَان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ز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ي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ق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َنِ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خُمُ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ِ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ب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فُرْق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ت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جَمْ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د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ص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ت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أيي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ق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و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هز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ئ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ه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ق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ص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صَص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ْ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ف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فل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نا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ر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اج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شي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ش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ظ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ِم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خض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خو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ب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د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طف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ء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ق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ه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ط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الط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ص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أيي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ي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أبشر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كأ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صا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ش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د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نج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ر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دي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ق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د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ُ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ذ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ز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أ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كيد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ح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الر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المكيد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ب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نه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ُغ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ب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دف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مل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ر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ستمسا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د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ب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ز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أخر</w:t>
      </w:r>
      <w:r>
        <w:rPr>
          <w:rFonts w:cs="Traditional Arabic;Times New Roman"/>
          <w:sz w:val="36"/>
          <w:szCs w:val="36"/>
          <w:rtl w:val="true"/>
          <w:lang w:bidi="ar-EG"/>
        </w:rPr>
        <w:t>!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ُقَد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دَ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مِي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ّ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عت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اعت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ض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ر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راء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تر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ت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د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ب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ظ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غَلِي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نْف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و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ع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سْت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شَاو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ز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تَوَكِّل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5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ل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ُن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ط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ح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ف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ط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د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مأن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غَشِّ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ُع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م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ُطَهّ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ُذْه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ِجْ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ِيَرْب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يُثَبِّ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قْدَام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وح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َلَائِ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ثَبِّ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أُلْ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ُل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رُّع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ا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أَعْن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َنَان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ع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ِتَطْمَئ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ُلُوب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ص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كِيم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ي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ن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عدت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ر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خي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خيلائ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ين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تحا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سولك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ه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عص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ش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ك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طغ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ُقت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ؤ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عو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ف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عا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ل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ْيَ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ْ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و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ق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صوه</w:t>
      </w:r>
      <w:r>
        <w:rPr>
          <w:rFonts w:cs="Traditional Arabic;Times New Roman"/>
          <w:sz w:val="36"/>
          <w:szCs w:val="36"/>
          <w:rtl w:val="true"/>
          <w:lang w:bidi="ar-EG"/>
        </w:rPr>
        <w:t>!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ُه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ُكْر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كت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هنِّ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ز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قر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خ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خْش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مَوْلُو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جَاز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ِ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حَق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تَغُرَّن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غُرّ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غَرُور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تص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يط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ص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ب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ئز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تك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ر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ظ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ت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ظ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م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ذ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خ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تم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تم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ح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فرُّ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رُّ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صوم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ه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وحد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س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فر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ك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عا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ا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ر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و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ائ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ط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ه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ز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18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7:00Z</dcterms:created>
  <dc:creator>الشيخ إسماعيل بن عبدالرحمن الرسيني</dc:creator>
  <dc:description/>
  <dc:language>en-US</dc:language>
  <cp:lastModifiedBy>diaa</cp:lastModifiedBy>
  <cp:lastPrinted>2025-04-16T15:19:00Z</cp:lastPrinted>
  <dcterms:modified xsi:type="dcterms:W3CDTF">2025-04-16T12:19:00Z</dcterms:modified>
  <cp:revision>4</cp:revision>
  <dc:subject>1/تأملات في وقائع يوم الفرقان 2/سر تسمية غزوة بدر بيوم الفرقان 3/دروس وعبر من غزوة بدر 4/التفاؤل والثقة بالله هي الطريق للنصر 5/رمضان شهر الانتصارات على النفس والهوى.</dc:subject>
  <dc:title>عبر من غزوة بدر</dc:title>
</cp:coreProperties>
</file>