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زائم</w:t>
            </w:r>
            <w:r>
              <w:rPr>
                <w:sz w:val="36"/>
                <w:sz w:val="36"/>
                <w:szCs w:val="36"/>
                <w:rtl w:val="true"/>
                <w:lang w:bidi="ar-EG"/>
              </w:rPr>
              <w:t xml:space="preserve"> </w:t>
            </w:r>
            <w:r>
              <w:rPr>
                <w:rFonts w:cs="Traditional Arabic"/>
                <w:sz w:val="36"/>
                <w:sz w:val="36"/>
                <w:szCs w:val="36"/>
                <w:rtl w:val="true"/>
                <w:lang w:bidi="ar-EG"/>
              </w:rPr>
              <w:t>الصائ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قويت</w:t>
            </w:r>
            <w:r>
              <w:rPr>
                <w:sz w:val="36"/>
                <w:sz w:val="36"/>
                <w:szCs w:val="36"/>
                <w:rtl w:val="true"/>
                <w:lang w:bidi="ar-EG"/>
              </w:rPr>
              <w:t xml:space="preserve"> </w:t>
            </w:r>
            <w:r>
              <w:rPr>
                <w:rFonts w:cs="Traditional Arabic"/>
                <w:sz w:val="36"/>
                <w:sz w:val="36"/>
                <w:szCs w:val="36"/>
                <w:rtl w:val="true"/>
                <w:lang w:bidi="ar-EG"/>
              </w:rPr>
              <w:t>عزيم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للصائم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شاهد</w:t>
            </w:r>
            <w:r>
              <w:rPr>
                <w:sz w:val="36"/>
                <w:sz w:val="36"/>
                <w:szCs w:val="36"/>
                <w:rtl w:val="true"/>
                <w:lang w:bidi="ar-EG"/>
              </w:rPr>
              <w:t xml:space="preserve"> </w:t>
            </w:r>
            <w:r>
              <w:rPr>
                <w:rFonts w:cs="Traditional Arabic"/>
                <w:sz w:val="36"/>
                <w:sz w:val="36"/>
                <w:szCs w:val="36"/>
                <w:rtl w:val="true"/>
                <w:lang w:bidi="ar-EG"/>
              </w:rPr>
              <w:t>الصائمين</w:t>
            </w:r>
            <w:r>
              <w:rPr>
                <w:sz w:val="36"/>
                <w:sz w:val="36"/>
                <w:szCs w:val="36"/>
                <w:rtl w:val="true"/>
                <w:lang w:bidi="ar-EG"/>
              </w:rPr>
              <w:t xml:space="preserve"> </w:t>
            </w:r>
            <w:r>
              <w:rPr>
                <w:rFonts w:cs="Traditional Arabic"/>
                <w:sz w:val="36"/>
                <w:sz w:val="36"/>
                <w:szCs w:val="36"/>
                <w:rtl w:val="true"/>
                <w:lang w:bidi="ar-EG"/>
              </w:rPr>
              <w:t>الخل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لُ حَادِي السَّائِرِيْن، ولَولا الأَمَلُ بِبُلُوغِ المُرادِ، لَما جَدَّ في المَسِيرَ سائِرٌ، ولمَا بَذَلَ مِنْ نَفِيْسِ المالِ باذِلٌ، ولَما كابَدَ في طَرِيْقِ الطَلَبِ مُكابِد، ومَنْ ضَعُفَ أَمَلُهُ عَنْ إِدراكِ مَطْلُوبٍ، تَثَاقَلَتْ عَن المَسِيْرِ إِليهِ خُطاه، وما جَدَّ في السَّعْيِ مَسْلُوبُ ال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دُ، كُلَّما قَوِيَ إِيمانُهُ بِلقاءِ الله، وعَظُمَ يَقِيْنُهُ بِموعودِ الله، كلَّما قَوِيَتْ هِمَّتُهُ، وارْتَقَتْ عَزِيْمَتُه، وحَسُنَت نِيَّتُهُ، وسارَعَتْ إِلى الخيراتِ خُطاه، أَمَلُهُ باللهِ يَعظُم، وظَنُّهُ باللهِ يَ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قَلْبُ مَسْرُورٌ والوَجْهُ مُشْرِق، والكَّفُ مَمْدود والنَّفْسُ رَ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هُ اللهُ باللُّقْيَا، فَهو بالبُشْرَى قَرِيْرُ عَيْنٍ، يَرْجُو مِنْ رَبِهِ حُسْنَ الجَزاءَ يَومَ اللِّ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رْجُو لِقَاءَ اللَّهِ فَإِنَّ أَجَلَ اللَّهِ لَآتٍ وَهُوَ السَّمِيعُ 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انَ يَرْجُو لقاءَ الله </w:t>
      </w:r>
      <w:r>
        <w:rPr>
          <w:rFonts w:ascii="Traditional Arabic" w:hAnsi="Traditional Arabic" w:cs="Traditional Arabic"/>
          <w:sz w:val="36"/>
          <w:sz w:val="36"/>
          <w:szCs w:val="36"/>
          <w:rtl w:val="true"/>
        </w:rPr>
        <w:t>فلي</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وَعْدَ حَقٌّ،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لقاءَ صِدْقٌ،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أَجَلَ آتٍ، وكُــلُّ مــا هُــوَ آتٍ قَـريـبُ، فَتَهَيّأَ لذاكَ اللّقاءِ، واسْتَعِدَّ لذاك الوَعْد، بالتَّقْوى تَجَمَّل، ومن الطاعَةِ تَزَوَّد، وعلى العُبُودِيَّةِ أَقِ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ومُ لِقاءِ اللهِ يَومٌ عَظِيمٌ، يَسْتَبِشِرُ بِهِ كُلٌّ مُؤمِنٍ تَقِي، ويَهنأُ بِهِ كُلُّ مُخْلِصٍ رَضِيّ، يُحْشَرُ فيهِ المتقونَ إِلى الرحمنِ وَفْداً، وحَقُّ الوُفُوْدِ إِكْرَامٌ ومَنْزِلَةٌ، وَوَفْدُ اللهِ أَكْرَمُ مَنْ يُوَفَّى، يُوَفِيَهُمُ اللهُ أُجُورَهُم، ويَزِيْدَهُم مِنْ فَضْلِه، يَهَبُهُم نَعِيماً لا يُحَدّْ، وعَطاءً لا يُعَدّ، يُسْبِغُ اللهُ عَلَيْهِم مِن إِحسانِه، ويُضْفِيْ عَلَيْهِم مِن رِضْوانِه، فُهُم أَهلٌ للإِكرامِ، وَهُوَ أَهْلٌ للكَرَمْ، أَحسَنُوا في الدُّنيا، فأَحسَنَ رَبُهُم إليهم، ولَه سابِقُ الفَضْلِ، أَن مَنَّ بالهدايةِ عليهم، ولَولا أَن هداهُم لما اهتَدَوا، أَقَرُّوا لَه بالفَضْلِ وهُمْ في نَعِيمِ الجنةِ يَتَقَلَّ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الْحَمْدُ لِلَّهِ الَّذِي هَدَانَا لِهَٰ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ائِمُونَ للهِ إِيماناً واحتِساباً، لهم الجزاءُ الأَوفى، ولَهُم العطاءُ الأَكرَمُ، ولَهُمُ الثوابُ الأَتَمّ، حَجَبُوا النفوسَ عَن الشَّهواتِ استجابَةً للهِ وتَعظِيماً لله، فادَّخَرَ لَهُم يومَ اللقاءِ نُزُلاً كَرِيماً وعطاءً عَظِ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الْجَنَّةِ بَابًا يُقَالُ لَهُ الرَّيَّانُ يَدْخُلُ مِنْهُ الصَّائِمُونَ يَوْمَ الْقِيَامَةِ لَا يَدْخُلُ مِنْهُ أَحَدٌ غَيْرُهُمْ يُقَالُ أَيْنَ الصَّائِمُونَ؟ فَيَقُومُونَ لَا يَدْخُلُ مِنْهُ أَحَدٌ غَيْرُهُمْ، فَإِذَا دَخَلُوا أُغْلِقَ فَلَمْ يَدْخُلْ مِنْ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ئِمٌ مُخْلِصٌ للهِ، وما الصَّومُ إلا وَثْبَةٌ وعَزِيْمَةٌ، وحَزْمٌ وسَيْرٌ صادِقٌ وحَثِ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ومُ يَصْنَعُ في النفوسِ تَوَثُّباً لِلْمَكْرُمات، الصومُ يَحْمِي جَنَابَ المرءِ أَنْ يَغْشَى الرَّدَى، يَهدي السبيلَ إِلى التُّقى، يَنْفِي عَنِ المرءِ الرذائلَ والرديءَ من الصفات، الصَّوْمُ، حَجْبُ النَّفْسِ عَن شَهَواتِها، ونَفْسٌ تَصْمُدُ أَمامَ الشَّهوَةِ وتَتَصدَّى للهوى، وتُرْغِمُ الشيطانَ وتَلْزَمُ الصَّبْر، نَفسٌ مُؤَهَلَةٌ لِبُلُوغِ الفَوزِ، مَوعُودَةٌ بنَيْلِ 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ائِمٌ أَتَمَّ صِيامَهُ وصَانَه، وحَفِظَ عبادَتَهُ ورَعاها، مُتَخَلِّقٌ بأَخلاقِ الصائِمِين، مُتأَدِبٌ بآدابِ المُتَعَبِّدِين، لَهُ مِن التَّقْوى حَظٌّ، ولَهُ مِنَ الفَلاحِ نَصِيب، بالإحسانِ مَوْصُوفٌ، وبالمعروفِ مَعروفٌ، يَبذل النَّدَى، ويُحسِنُ العِشرةَ، ويَقضي الحاجات، تَتَوَلى لَهُ مِنَ النَّاسِ الدَّعَ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افِلٌ، ضَعُفَ عِلْمُه فَقَل احتِسابُه، صَومُهُ بالفُتُورِ مَشُوبٌ، وصلاتُهُ بالتَّقصِيرِ مَقْرُونة، نهارُهُ في طُوْلِ الرُّقادِ يُمْضَى، ولَيلُهُ في مجالسِ الغَفْلَةِ يُق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لُهُ يَغشاهُ التَّقصِيْر، ووظِيْفَتُهُ كَساها الوَهَنْ، مُنْقَبِضُ النَّفسِ، عَابِسُ الوَجهِ، مَخْرومُ الخُلُق، لَا يَكَادُ يَقْضِيْ لِطالِبٍ حَاجَةً، ولا يكادُ يُحَقِّقُ لقاصِدٍ مَطْلب، ظَنَّ أَن الصَّوْمَ يُثمِرُ عَجزاً، وحَسِبَ أَنَّ الصَّوْمَ يُعْفِي مِنْ أَداءِ الواجِ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مَ اللهُ عَبداً صَامَ عَن المُفَطِّراتِ، فَكَفَّتْ جَوارِحُهُ عَن الدَّناياَ، وأَمسَكَتْ عَن الرَّزايا، ونأَتْ عَن الخَطِيِئاتْ، وفي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دَعْ قول الزُّور والعملَ به والجهلَ، فليس للهِ حاجةٌ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شَهْرِ الصِّيامِ مُتَّكَأٌ وعَونٌ، لِمَنْ عَزَمَ على إِصلاحِ نَفْسِهِ وتَرْبِيَتِها، وتَقويمِ سُلوكِها وَتَنْقِيَتِها، عَونٌ لِمَنْ عَزَمَ على تَطْهِيْرِ نَفسِهِ مِنْ كُلِّ أَذَى، وتَنقِيَتِها مِنْ كُلِّ دَنَس، عَونٌ على مَنْ سَلَكَ سَبِيلاً مُفْضِياً إِلى الآفات، ولِزِمَ عادَةً تُورِدُ الأَمراضَ والهَلَكات، عَونٌ عَلى مَن تأَلَّمَ لِحالِهِ، أَنْ أَلِفَ شُرْبَ الدُخانِ فأَدْمَنَه، فَقَلْبُهُ لِما يَقْتَرِفُ كارِهٌ، ونَفْسُهُ تأَبَى الفِطامَ وتَتَمَ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هْرُ شَهْرُكَ فَاغْتَنِم، تَضَرَّعَ إلى اللهِ واسْأَلْهُ الإِعانَة، فَدَعوةٌ صادِقَةٌ يَكْتُبُ اللهُ لَها القَبُول، تَقُودُكَ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جَاة، ابْذُلِ الأَسبابَ صِدْقاً واصْطَبِر، طَهارَةُ قَلْبِكَ بالإِيمانِ، سَتَكُونُ عَوناً لَكَ على تَطْهِيْرِ مَطْعَمِك ومَشْرَبِك، لا تَصْحَبِ اليأَسْ واسْتَصْحِبْ الرَّجاءَ، لا تُضْعِفِ العَزْم واثْبُتْ في المُجاهَدَة، وَعِيَادَاتُ العَونِ على الإِقلاعِ مِنْ طَرْقِ السَّبَبْ، ومُجالَسَةُ المُبْتَلَيْنَ بالتدخِيْنِ تُوهِنُ عَزْ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 المؤمِنِ بِمشاهِدِ الخَيْرِ مُسْتَبْشِرَة، يُسَرُّ المُؤْمِنُ وهو يَرَى مَظاهِرَ الصَّلاحِ في الأُمَةِ تَتَجلَّى، ويَرَى مَشاهِدَ الإِقبالِ على اللهِ في شَهْرِ الصيامَ تَتَضاعَ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اجِدُ المسلمينَ تَكْتَضُّ بالمُصَلِّيْن، شَبَابٌ يَغْشَوْنَها لأداءِ الفرائضِ، وهُم أَفواجُ في جُموعِ أَهلِ التَّراوِيح، ونِساءٌ يَتَجَلَّلْنَ بالحِشْمَةِ والحَياءَ، لَمْ يَمْنَعْهُنَّ عَناءُ العَمَلِ في بُيُوتِهِنَّ بالنهارِ، مِنْ أَن يُمْسِينَ في المتَهجِدِين بِ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كوفُ المُسْلِمِينَ على كِتَابِ اللهِ يَتْلُونَ ويَتَدَبَّرُون، مَشْهَدٌ تَشْهَدُ بِهِ المَساجِدُ، وتُشْرِقُ بِهِ ال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اهِدُ البذلِ والإِحسانِ والإِنفاقِ، مَشاهِدُ تَرْتَقِي بالأُمَّةِ إِلى عَوَالِمِ الطُهْرِ، تَتَقازَمُ عَن بُلُوغِ مِعْشَارِهِ أُمَمُ الأَرْض جَمِيعاً، غَنِيٌّ يَعْطِفُ على فَقِير، قَوِيٌّ يَحنو على ضَعِيف، مُوسِرٌ يُيَسِّرُ على مُعْسِر، تَواصٍ بالحقِّ وتواصٍ ب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في مشاهِدِ الإطْعامِ وتَفْطِيْرِ الصَّائِمِينَ، مِنْ مَعَانِيْ المُؤَاخاةِ والمحبَّةِ والموَاسَاةِ بَين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رَ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اهِدُ من أَنواعِ البِرِّ والإحسانِ، والمُسابَقَةِ إلى طَلَبِ رَحمَةِ الرحمن، يُسَرُّ بِها المُؤْمِنَ ويَفْرَحْ، ويَتَأَلَمُ مِنها الفاِجُرُ ويَحْزَ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مَّةَ مَشاهِدُ أُخْرى من الصالحاتِ خَفِيَّة، كَيْفَ لَو اطَّلَعْتَ على قُلُوبِ المُنْكَسِرِين، واعتِرافِاتِ المُذنِبِين، وَدُمُوْعِ المُنِيْبِين، وتَضَرُّعِ السائِ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أَيتَ مَعانٍ للعبودِيةِ تُسْتَمْطَرُ بِها مِن اللهِ الرَّحَ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هِدِمُ التائِبَ في سَجدَةٍ ما بَناهُ من الذنوبِ في ماضِ السِّنِين، ويَقْصِمُ المسْتَغْفِرَ في لَحظَةٍ ما اقْتَرَفَتْهُ النَّفسُ وأَمْلَتْهُ عليهِ 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شَهرُ الإِيمانِ، فَلْتَتَقَهْقَرْ عَزائِمُ المُبْطِلِين، إِنَّهُ شَهْرُ التَّقْوىُ، فَلْتَتَهاوى صُرُوحُ المتَرَبِّصِ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دَخَلَ رَمَضَانُ فُتِّحَتْ أَبْوَابُ الجَنَّةِ، وَغُلِّقَتْ أَبْوَابُ جَهَنَّمَ، وَسُلْسِلَ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قِ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مَكْ، أَقْبِلُ إِلى رَبِك بِجَوارِحِكَ وقَلْبِك، انْهَض، فَقَدْ سَارَ القَوم إلى اللهِ سِراعاً، تَقَرَّبُوا مِنه ذِرَاعاً فَتَقَرَّبَ مِنْهُمُ اللهُ با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ارَكْ التَّقصِيرَ فيما مَضَى، وجَدِّدِ العَزْمَ إِن كُنت مِمَّنْ شَمَّرا، فَيَومُ لِقاءِ اللهِ يَومٌ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بنا تقبل منا إنك أنت السميع العليم،</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6:00Z</dcterms:created>
  <dc:creator>الشيخ عبدالعزيز بن محمد النغيمشي</dc:creator>
  <dc:description/>
  <dc:language>en-US</dc:language>
  <cp:lastModifiedBy>ahmed</cp:lastModifiedBy>
  <cp:lastPrinted>2025-02-18T09:47:00Z</cp:lastPrinted>
  <dcterms:modified xsi:type="dcterms:W3CDTF">2025-02-18T07:47:00Z</dcterms:modified>
  <cp:revision>3</cp:revision>
  <dc:subject>1/كلما زاد إيمان العبد قويت عزيمته 2/الجزاء العظيم للصائمين 3/من فوائد الصيام وآثاره 4/مشاهد الصائمين الخلص في رمضان.</dc:subject>
  <dc:title>عزائم الصائمين</dc:title>
</cp:coreProperties>
</file>