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و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نَهَا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ي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ّ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ّ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ذ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ا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ت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ه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َ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رَّ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ُو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دْنُ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َاءِ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ب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َف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ؤُ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ص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ِ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ص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ش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ِ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رَأ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شْع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بِعَا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ُّ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َّبِيُّ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ي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ْ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قَي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ب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ط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ي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ْ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دَا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غِلِّ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فّرُّ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غ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ظ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كُ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غْفِرُون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ق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ا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ِي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َ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ش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َاح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َح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أ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فَاح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م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بّ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بَح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اش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د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َ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ِ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0:00:00Z</dcterms:created>
  <dc:creator>الشيخ: محمد بن سليمان المهوس</dc:creator>
  <dc:description/>
  <dc:language>en-US</dc:language>
  <cp:lastModifiedBy>ahmed</cp:lastModifiedBy>
  <cp:lastPrinted>2025-01-11T12:00:00Z</cp:lastPrinted>
  <dcterms:modified xsi:type="dcterms:W3CDTF">2025-01-11T10:00:00Z</dcterms:modified>
  <cp:revision>3</cp:revision>
  <dc:subject>1/أعظم وأفضل أيام العام‏ 2/فضائل عشر ذي الحجة 3/فضائل يوم عرفة 4/ أفضل الدعاء وأوفر الإجابة 5/أعمال يوم النحر 6/خصائص يوم العيد.</dc:subject>
  <dc:title>عظيم الأجر في يوم عرفة ويوم النحر</dc:title>
</cp:coreProperties>
</file>