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 w:val="36"/>
                <w:szCs w:val="36"/>
                <w:rtl w:val="true"/>
                <w:lang w:bidi="ar-EG"/>
              </w:rPr>
              <w:t>علاج</w:t>
            </w:r>
            <w:r>
              <w:rPr>
                <w:sz w:val="36"/>
                <w:sz w:val="36"/>
                <w:szCs w:val="36"/>
                <w:rtl w:val="true"/>
                <w:lang w:bidi="ar-EG"/>
              </w:rPr>
              <w:t xml:space="preserve"> </w:t>
            </w:r>
            <w:r>
              <w:rPr>
                <w:rFonts w:cs="Traditional Arabic;Times New Roman"/>
                <w:sz w:val="36"/>
                <w:sz w:val="36"/>
                <w:szCs w:val="36"/>
                <w:rtl w:val="true"/>
                <w:lang w:bidi="ar-EG"/>
              </w:rPr>
              <w:t>سوء</w:t>
            </w:r>
            <w:r>
              <w:rPr>
                <w:sz w:val="36"/>
                <w:sz w:val="36"/>
                <w:szCs w:val="36"/>
                <w:rtl w:val="true"/>
                <w:lang w:bidi="ar-EG"/>
              </w:rPr>
              <w:t xml:space="preserve"> </w:t>
            </w:r>
            <w:r>
              <w:rPr>
                <w:rFonts w:cs="Traditional Arabic;Times New Roman"/>
                <w:sz w:val="36"/>
                <w:sz w:val="36"/>
                <w:szCs w:val="36"/>
                <w:rtl w:val="true"/>
                <w:lang w:bidi="ar-EG"/>
              </w:rPr>
              <w:t>الظ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آثار</w:t>
            </w:r>
            <w:r>
              <w:rPr>
                <w:sz w:val="36"/>
                <w:sz w:val="36"/>
                <w:szCs w:val="36"/>
                <w:rtl w:val="true"/>
                <w:lang w:bidi="ar-EG"/>
              </w:rPr>
              <w:t xml:space="preserve"> </w:t>
            </w:r>
            <w:r>
              <w:rPr>
                <w:rFonts w:cs="Traditional Arabic;Times New Roman"/>
                <w:sz w:val="36"/>
                <w:sz w:val="36"/>
                <w:szCs w:val="36"/>
                <w:rtl w:val="true"/>
                <w:lang w:bidi="ar-EG"/>
              </w:rPr>
              <w:t>سوء</w:t>
            </w:r>
            <w:r>
              <w:rPr>
                <w:sz w:val="36"/>
                <w:sz w:val="36"/>
                <w:szCs w:val="36"/>
                <w:rtl w:val="true"/>
                <w:lang w:bidi="ar-EG"/>
              </w:rPr>
              <w:t xml:space="preserve"> </w:t>
            </w:r>
            <w:r>
              <w:rPr>
                <w:rFonts w:cs="Traditional Arabic;Times New Roman"/>
                <w:sz w:val="36"/>
                <w:sz w:val="36"/>
                <w:szCs w:val="36"/>
                <w:rtl w:val="true"/>
                <w:lang w:bidi="ar-EG"/>
              </w:rPr>
              <w:t>الظ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عاملة</w:t>
            </w:r>
            <w:r>
              <w:rPr>
                <w:sz w:val="36"/>
                <w:sz w:val="36"/>
                <w:szCs w:val="36"/>
                <w:rtl w:val="true"/>
                <w:lang w:bidi="ar-EG"/>
              </w:rPr>
              <w:t xml:space="preserve"> </w:t>
            </w:r>
            <w:r>
              <w:rPr>
                <w:rFonts w:cs="Traditional Arabic;Times New Roman"/>
                <w:sz w:val="36"/>
                <w:sz w:val="36"/>
                <w:szCs w:val="36"/>
                <w:rtl w:val="true"/>
                <w:lang w:bidi="ar-EG"/>
              </w:rPr>
              <w:t>الناس</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ظاهرهم</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فرق</w:t>
            </w:r>
            <w:r>
              <w:rPr>
                <w:sz w:val="36"/>
                <w:sz w:val="36"/>
                <w:szCs w:val="36"/>
                <w:rtl w:val="true"/>
                <w:lang w:bidi="ar-EG"/>
              </w:rPr>
              <w:t xml:space="preserve"> </w:t>
            </w:r>
            <w:r>
              <w:rPr>
                <w:rFonts w:cs="Traditional Arabic;Times New Roman"/>
                <w:sz w:val="36"/>
                <w:sz w:val="36"/>
                <w:szCs w:val="36"/>
                <w:rtl w:val="true"/>
                <w:lang w:bidi="ar-EG"/>
              </w:rPr>
              <w:t>بين</w:t>
            </w:r>
            <w:r>
              <w:rPr>
                <w:sz w:val="36"/>
                <w:sz w:val="36"/>
                <w:szCs w:val="36"/>
                <w:rtl w:val="true"/>
                <w:lang w:bidi="ar-EG"/>
              </w:rPr>
              <w:t xml:space="preserve"> </w:t>
            </w:r>
            <w:r>
              <w:rPr>
                <w:rFonts w:cs="Traditional Arabic;Times New Roman"/>
                <w:sz w:val="36"/>
                <w:sz w:val="36"/>
                <w:szCs w:val="36"/>
                <w:rtl w:val="true"/>
                <w:lang w:bidi="ar-EG"/>
              </w:rPr>
              <w:t>الظن</w:t>
            </w:r>
            <w:r>
              <w:rPr>
                <w:sz w:val="36"/>
                <w:sz w:val="36"/>
                <w:szCs w:val="36"/>
                <w:rtl w:val="true"/>
                <w:lang w:bidi="ar-EG"/>
              </w:rPr>
              <w:t xml:space="preserve"> </w:t>
            </w:r>
            <w:r>
              <w:rPr>
                <w:rFonts w:cs="Traditional Arabic;Times New Roman"/>
                <w:sz w:val="36"/>
                <w:sz w:val="36"/>
                <w:szCs w:val="36"/>
                <w:rtl w:val="true"/>
                <w:lang w:bidi="ar-EG"/>
              </w:rPr>
              <w:t>الجائز</w:t>
            </w:r>
            <w:r>
              <w:rPr>
                <w:sz w:val="36"/>
                <w:sz w:val="36"/>
                <w:szCs w:val="36"/>
                <w:rtl w:val="true"/>
                <w:lang w:bidi="ar-EG"/>
              </w:rPr>
              <w:t xml:space="preserve"> </w:t>
            </w:r>
            <w:r>
              <w:rPr>
                <w:rFonts w:cs="Traditional Arabic;Times New Roman"/>
                <w:sz w:val="36"/>
                <w:sz w:val="36"/>
                <w:szCs w:val="36"/>
                <w:rtl w:val="true"/>
                <w:lang w:bidi="ar-EG"/>
              </w:rPr>
              <w:t>والمحرم</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علاج</w:t>
            </w:r>
            <w:r>
              <w:rPr>
                <w:sz w:val="36"/>
                <w:sz w:val="36"/>
                <w:szCs w:val="36"/>
                <w:rtl w:val="true"/>
                <w:lang w:bidi="ar-EG"/>
              </w:rPr>
              <w:t xml:space="preserve"> </w:t>
            </w:r>
            <w:r>
              <w:rPr>
                <w:rFonts w:cs="Traditional Arabic;Times New Roman"/>
                <w:sz w:val="36"/>
                <w:sz w:val="36"/>
                <w:szCs w:val="36"/>
                <w:rtl w:val="true"/>
                <w:lang w:bidi="ar-EG"/>
              </w:rPr>
              <w:t>سوء</w:t>
            </w:r>
            <w:r>
              <w:rPr>
                <w:sz w:val="36"/>
                <w:sz w:val="36"/>
                <w:szCs w:val="36"/>
                <w:rtl w:val="true"/>
                <w:lang w:bidi="ar-EG"/>
              </w:rPr>
              <w:t xml:space="preserve"> </w:t>
            </w:r>
            <w:r>
              <w:rPr>
                <w:rFonts w:cs="Traditional Arabic;Times New Roman"/>
                <w:sz w:val="36"/>
                <w:sz w:val="36"/>
                <w:szCs w:val="36"/>
                <w:rtl w:val="true"/>
                <w:lang w:bidi="ar-EG"/>
              </w:rPr>
              <w:t>الظ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Times New Roman"/>
                <w:sz w:val="36"/>
                <w:szCs w:val="36"/>
              </w:rPr>
            </w:pPr>
            <w:r>
              <w:rPr>
                <w:rFonts w:cs="Traditional Arabic;Times New Roman"/>
                <w:sz w:val="36"/>
                <w:sz w:val="36"/>
                <w:szCs w:val="36"/>
                <w:rtl w:val="true"/>
              </w:rPr>
              <w:t>أ</w:t>
            </w:r>
            <w:r>
              <w:rPr>
                <w:rFonts w:cs="Traditional Arabic;Times New Roman"/>
                <w:sz w:val="36"/>
                <w:sz w:val="36"/>
                <w:szCs w:val="36"/>
                <w:rtl w:val="true"/>
              </w:rPr>
              <w:t>حمد</w:t>
            </w:r>
            <w:r>
              <w:rPr>
                <w:sz w:val="36"/>
                <w:sz w:val="36"/>
                <w:szCs w:val="36"/>
                <w:rtl w:val="true"/>
              </w:rPr>
              <w:t xml:space="preserve"> </w:t>
            </w:r>
            <w:r>
              <w:rPr>
                <w:rFonts w:cs="Traditional Arabic;Times New Roman"/>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إن الحمد ل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 كث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علموا أنّ الظنّ هو من أعظم أسباب التقاطُعِ والتدابُر، والقتلِ وإراقةِ الدماء</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ما من شرٍّ إلا والظنُّ السيِّئُ أحدُ أسبابه، وما من جريمةٍ إلا وهو أحدُ دوافع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بل إنَّ الظنَّ السَّيِّئ يجعلُ الحسن قبيحاً، والحقَّ باطلاً، فإذا أساء أحدٌ الظنَّ بأحد، فابْتسامتُه له يعتبرها شتيمةً واسْتهزاءً، ومدحُه له يراهُ خوفًا أو رياءً، فكلُّ حقٍّ جاء من قِبَلِه يراه باطلاً وضلال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صدق القائ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عَيْنُ السُّخط تُبْصِرُ كلَّ عيبٍ </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يْنُ أخي الرضى عن ذاك تعمى</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دق الآخ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عينُ الرّضَى عن كل عيبٍ كليلةٌ </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كنّ عينَ السُخط تُبدِي المساويا</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اعلم أنَّ أسرارَ القلوب لا يعلمها إلا علَّامُ الغيوب، فليس لك أن تعتقد في غيرك سوءًا، إلا إذا انكشف لك بعيانٍ لا يحتمل تأويلا، فعند ذلك لا تعتقدْ إلا ما علمتَه وشاهدتَه، فما لم تشاهده ولم تسمعه ثم وقع في قلبك، فإنما الشيطان يلقيه إليك، فيجبُ عليك تكذيبه فإنه أفسق الفساق</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الظنُّ إنَّما مَنشؤه التَّوهُّمُ والتخمين، فكيف يبني عاقلٌ حكمًا على وهمٍ واحتما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ما أكثرَ ما يطرق مسامعنا في مجالسنا وبيوت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لانٌ قصد بكلامه كذا، وفلانٌ يعني بتصرُّفه كذا، وفلانٌ ما فعل كذا إلا رياءً ونفاق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إذا حلَّ سوءُ الظن في النفوس، أدى بها إلى الاتهام المتعجل، وتتبع العثرات، وتلقُّطِ الهفوات والزَّلات</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الكاسب الوحيدُ هنا هو إبليسُ</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نعوذ بالله من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إنَّ سوء الظن إذا شاع وانتشر بيننا، فإنه سَيُؤدي إلى أن نتقاذف التهم، وتنعدمَ الثقةُ فيما بيننا؛ فنتباغض ونتقاطع، حينها تذهبُ معاني المحبة والأخوة، وتزول عنا القوةُ واللحمة، ويدُبُّ فينا الضعفُ والأنانية والكراه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إنَّ علمَ ما تُكِنُّه النفوسُ وتُخفيه، والمحاسبةَ عليه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هي من خصائص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الذي يعلم السرّ وأخفى، أما نحن فليس لنا من إخواننا إلا ما ظهر من عمَلهم، وما بانَ من أقوالهم وأحوالهم، وهذا ما تربَّى وربَّانا عليه سلفنا الصالح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م الله 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قد روى البخاريُّ في صحيحه عن عُمَرَ بْنِ الْخَطَّا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إِنَّ أُنَاسًا كَانُوا يُؤْخَذُونَ بِالْوَحْيِ فِي عَهْدِ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إِنَّ الْوَحْيَ قَدْ انْقَطَعَ، وَإِنَّمَا نَأْخُذُكُمْ الْآنَ بِمَا ظَهَرَ لَنَا مِنْ أَعْمَالِكُمْ، فَمَنْ أَظْهَرَ لَنَا خَيْرًا أَمِنَّاهُ وَقَرَّبْنَاهُ، وَلَيْسَ إِلَيْنَا مِنْ سَرِيرَتِهِ شَيْءٌ، اللَّهُ يُحَاسِبُهُ فِي سَرِيرَتِهِ، وَمَنْ أَظْهَرَ لَنَا سُوءًا لَمْ نَأْمَنْهُ وَلَمْ نُصَدِّقْهُ، وَإِنْ قَالَ إِنَّ سَرِيرَتَهُ حَسَنَ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عاشر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د عُلم من 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اجْتَنِبُوا كَثِيرًا مِنَ الظَّ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ر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نَّ بعضًا من الظن ليس إثم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كيف نُفرق بين الظنِّ الجائز والمحرم؟ قال العلم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ظنُّ المحر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ظنُّ السيِّئُ بالمسلم المستور الحال، الظاهرِ العدالة، فمَن عُرف عنه الخيرُ والصلاح فمن باب أولى، وأهلُ العلم والدَّعوةِ أعظم حُرمةً من غيره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أما مَنْ يُجاهر بارتكاب الخبائث والمعاصي، فلا يحرم سوء الظن به؛ لأنَّ مَنْ عرَّضَ نفسَه للتُّهَمِ كان أهلا لسوء الظن ب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لْنتق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ندعِ الظنونَ التي تُساورُنا وتهجم علينا، ولْنُعامل الناس بحسب ظاهرهم وحالهم، ولْنتجنَّبِ الحكم على نيّاتهم ومقاصدهم، فعلمُ ذاك عند علاَّمِ الغيو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ن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وفقنا لِحُسْنِ الظن بالمسلمين، وأنْ يُجنبنا سوء الظن بهم، إنه على كل شيءٍ قدي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حمد لله رب العالمين، والعاقبة للمتقين، والصلاة والسلام على المبعوث رحمة للعالمين، صلى الله عليه وعلى آله وصحبه والتابعين، وسلَّم تسليما كثيرا إلى يوم الدي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خي الم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بعد أنْ تعرَّفت على خطر الظنِّ السيئِ وقُبحه وإثمِه، بقي عليك أنْ نعرف أسباب تجنُّبه والخلاصِ منه، وهي كما يلي</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أو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تدعو اللهَ دائماً بألا يجعل في قلبك غلاًّ للذين آمنوا، فسوء الظنِّ من أعظمِ أسباب الغلّ والحقد على الناس</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ثاني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تُصارح مَن وجدت في نفسك عليه، أو اعتقدت فيه أمرًا يُضايقك</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الْمُصارحةُ تُزيل آثار الحقد والغل، والظَّنِّ والوهم، فكم مِنْ إنسانٍ ظنَّ بأحدٍ ظنًّا سيِّئاً، فلمَّا صارحه بذلك تبيَّن لهُ أنه واهمٌ في ظنِّ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ارْتاح فؤاده، ونجا من الإثم جرَّاءَ ظنِّه، ما لم يغلب على ظنّه أنّ المصارحة تزيد المشكلة سوءً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ثالث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تُحسن الظنَّ بالناس، ولا تُشغلَ نفسك بمقاصدهم ونيَّاتهم، وفكِّر طويلاً قبل أن تَحْكم أو تَتَّهم، ولئن تُخطئ بحسن الظن أهونُ من أن تُخطئ بالتسرع بسوء الظ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رابعً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تلْتمس المعاذير للناس، وتتركَ تتبعَ العورات، واقْتناصَ الزل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خامسً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تدعو لمن أسأت ظنّك به، وأنْ تُحسن تعاملك معه، قال بعض العلم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ذا خطر لك خاطر بسوءٍ على مسلم، فينبغي أن تزيد في مراعاتِه وتدعو له بالخير، فإن ذلك يغيظ الشيطان ويدفعه عنك، فلا يلقي إليك الخاطرَ السوءَ خوفًا مِن اشتغالك بالدع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كثروا من الصلاة والسلام على نبي الهدى، وإمام الورى، فقد أمركم بذ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xml:space="preserve">: </w:t>
      </w:r>
      <w:bookmarkStart w:id="16" w:name="_Hlk202292469"/>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bookmarkEnd w:id="16"/>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 صل وسلم وبارك على نبينا محمد، وعلى آله وصحبه والتابعين، ومن تبعهم بإحسان إلى يوم الدين، وعنا معهم بفضلك ورحمتك يا أرحم الراح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لهم ارفع عنا الغلاء والوباء، والربا والزنا، والزلازل والمحن، وسوء الفتن ما ظهر منها وما بط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 اغفر للمؤمنين والمؤمنات، وخُصَّ منهم الحاضرين والحاضرات، اللهم فرِّج همومهم، واقض ديونهم، وأنزل عليهم رحمتك ورضوانك يا رب العال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يَأْمُرُ بِالْعَدْلِ وَالْإِحْسَانِ وَإِيتَاءِ ذِي الْقُرْبَى وَيَنْهَى عَنِ الْفَحْشَاءِ وَالْمُنْكَرِ وَالْبَغْيِ يَعِظُكُمْ لَعَلَّكُمْ تَذَ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ذكروا الله يذكركم، واشكروه على نعمه يزدكم، ولذكر الله أكبر، والله يعلم ما تصنع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35:00Z</dcterms:created>
  <dc:creator>الشيخ احمد الطيار</dc:creator>
  <dc:description/>
  <dc:language>en-US</dc:language>
  <cp:lastModifiedBy>diaa</cp:lastModifiedBy>
  <cp:lastPrinted>2025-08-28T10:35:00Z</cp:lastPrinted>
  <dcterms:modified xsi:type="dcterms:W3CDTF">2025-08-28T07:35:00Z</dcterms:modified>
  <cp:revision>4</cp:revision>
  <dc:subject>1/من آثار سوء الظن 2/معاملة الناس على ظاهرهم 3/الفرق بين الظن الجائز والمحرم 4/علاج سوء الظن</dc:subject>
  <dc:title>علاج سوء الظن</dc:title>
</cp:coreProperties>
</file>