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نصر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ين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وحيد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عي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bookmarkStart w:id="16" w:name="_Hlk175046305"/>
      <w:bookmarkStart w:id="17" w:name="_Hlk187601121"/>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End w:id="17"/>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نُوْرٌ وَالجَهَالَةُ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النُّوْرِ وَالظَّلْمَ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لمٌ يُضِيءُ لِلمَرْءِ الدُّرُوْبَ، وَمَنْ يَكُ جَاهِلاً بِضَلالِهِ يَتَخَبَّطُ، وعَلى قَدْرِ عِلْمِ المَرْءِ يَزْدادُ نُورُهُ، ولَنْ يَبْلُغَ العَلْياءَ مَنْ كانَ جاهِلاً، وأَشْرَفُ العُلُومِ عِلْمُ العَبْدِ في أَمْرِ دِيْنِه، عِلْمُهُ بِشَرائعِ اللهِ التي أَوجَبَها عليهِ، وعِلْمُهُ بحُدودِ اللهِ التي حَرَّمَها عليهِ، فَيُقِيْمُ وجْهَهُ إِلى اللهِ على بَصِيْرَةٍ، ويَسْتَقِيْمُ في عِبادَتِهِ على هُد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شِدْنا ودُلَّنا ووَفِقْنا لِلُزُومِ الصِّرَاطِ المُسْتَقِيْمِ وثَبِّتْن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راطِ الذِيْ بَعَثْتَ بِهِ رُسُلَكَ، وأَنْزَلْتَ بِهِ كُتُبَكَ، وارْتَضَيْتَهُ لِعِبادِكَ، فَلا سَبِيْلَ يُوصِلُ إِليك سِواه، ولا طَرِيْقَ تُدْرَكُ بِهِ رَحْمَتُكَ غَيْ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رَاطَ الَّذِينَ أَنْعَمْتَ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بِيِّينَ وَالصِّدِّيقِينَ وَالشُّهَدَاءِ وَالصَّالِحِينَ، ومَنْ لَحِقَ بِهِم مِمَّنْ أَطاعَكَ وأَطاعَ رَسُولَك، اهدِنا طَرِيْقَهُم الذِيْ سارُوا عَلِيْهِ إِلَيْكَ؛ فَهُو صِراطُكَ المُسْتَقِ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يْرِ الْمَغْضُوبِ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ذِيْنَ عَرَفُوا الحَقَّ وتَرَكُ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ركَوا الحَقَّ بِـجَهْلٍ وَضَلالٍ، ولَنْ يَسْلُكَ العَبْدُ الطَرِيْقَ المُسْتَقِيْمَ إِلا بِعْلْمٍ يُبْصِرُ بِهِ الحَقَّ، وعَزِيْمَةٍ يَنْهَضُ بِها إِ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مٌ لا يُتْبَعُ بِعَمَل حُجَّةٌ تُلازِمُ صَاحِبَها، عِلْمٌ لا يُتْبَعُ بِعَمَل حِمْلٌ لا نَفْعَ فِيْه، العِلْمُ يَرْفَعُ صَاحِبَهُ ما كانَ بِهِ عَامِلاً، فَإِنْ تَخَلَّ عَنِ العَمَلِ بِهِ مُسِخ؛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لا يُتْبَعُ بِعَمَل، حَسْرَةٌ مَضاعَفَةٌ وخَسارٌ أَكِيْد، عَنْ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عُوذُ بِكَ مِنْ عِلمٍ لا يَ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عِلْمُ إِمامٌ مَتْبُوع فَمَنْ تَعَلَّمَ أَحْكامَ اللهِ رُفِع، ومَنْ جَهْلَها خُفِض، ومَنْ لَمْ يَعْمَلِ بِما عَلِمَ وَرَدَ مَنازِلَ الحَسْرَة، العِلْمُ نُورٌ، ولَنْ يَنْفَعَ النُورُ مَنْ في عَيْنَيْهِ عَمَى، يُسأَلُ العَبْدُ عَنْ عِلْمٍ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مِلَ ف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 يُنَادِيهِمْ فَيَقُولُ مَاذَا أَجَبْتُ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عَمْلْتُمْ بِعِلْمٍ عَلَّمُوكُم؟ وماذا أَجَبْتُمُ الرُّسُلَ إِذْ بَصَّرُوْ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مَنْ عَلِمَ حُكْماً شَرْعِياً وَجَبَ عليهِ القِيامُ بِه، يَفْعَلُ ما بِهِ أُمِرَ، ويَنْتَهِيْ عَما عَنْهُ نُهِي، تِلْكَ سَبِيْلُ المُرْسَلِيْن، وتِلْكَ طَرِيْقُ الفَائِزِ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عٌ تَتْلُوْهُ طَاعَةٌ، وعَلْمٌ يَتْلُوهُ عَمَل، ومَنْ لَمْ يَرْفَعَ بِما عَلِمَ رَأَساً، فأَيُّ سَلامَةٍ يَرْجُو، وأَيُّ فَوزٍ يُؤَ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فْتَ فَا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مَا أَمَرَكَ اللهُ بِهِ فالزَمْه، وَعَرَفْتَ مَا حَرَّمَ اللهُ عَلَيْكَ فاحْذَرْهُ، تَسْلُكُ بِذلِكَ سَبِيْلَ الفائِزِيْن، قَامَتْ عَلَيْكَ الحُجَّةُ وَاتَّضَحَ لَكَ الدَّلِيْلُ، فَما يُغْنِيْ التَحايُلُ ولا تُغْنِيْ المُراوَغَةُ في التأَوِيْ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فْتَ فَا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فِي طَرِيْقِ العُبُوْدِيَّةِ تَتَوا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كَ في سَبِيْلِ المسارَعَةِ تَتَقَهْ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الفُتُوْرُ ولِمَ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التَّذَبْذُبُ وَلِمَ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فَقَ الشَّرْعُ هَوَىً في القَلْبِ أَقْبَلْتَ، وَإِنْ وَقَفَ فِيْ وَجْهِ الهَوَى أَدْبَ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يْمَانٍ تُقِيْ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لْمٍ تَتَقَرَّبُ ب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سْتِسْلامُكَ للهِ وانْقِيادُ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ودِيَّتُكَ للهِ ورِضاكَ 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نْ عَبْداً للهِ كَما أُمِرْتَ، لا كَما اشْتَهِيْتَ، فَما عُبِدَ اللهُ بِوَحِيٍ مِن الهَوى، ولَكِنْ عُبِدَ اللهُ بوَحِيٍّ مِنْ عِنْ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دْخُلُوُا في شَرائِعِ الدِيْنِ كُلِّها، لا تَتْرُكُوا مِنْها شَيئ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 اقْتَرَنَ بِهِ عَمَلٌ واسْتِجابَةٌ نَهَضَتْ بِها تَقوَى، سَبيْلُ سَبَقَ إِليهٍ الصَّدْرُ الأَوَلُ مِنْ هذهِ الأُمَةِ ولَحِقَ بِهِمْ على الهَدْيِ اقْتَفَى، جِيْلٌ تَرَبَى على القُرآنِ فَهُو بالقُرآنِ يَعْمَل، جِيْلٌ تَرَبَى عَلى السُّنَةِ فَهُو بالسُّنَةِ يَقُو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يْلٌ اصْطَفَا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مِنْ خَيْرِ القُرُون، وقَدْ أَحْسَنَ أَبُو الحَسَنِ في وَصْفِهِ لِحَالِهِم،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حَلَّتِ العُقْدَةُ الكُبْرَى، عُقْدَةُ الشِّرْكِ وَالكُفْرِ، فَانْحَلَّتْ العُقَدُ كُلُّها، وَجَاهَدَ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هُ الأَوَّلُ، فَلَمْ يَحْتَجْ إِلى جِهَادٍ مُسْتَأنَفٍ لِكُلِّ أَمْرٍ أَوْ نَهْيٍ، وَانْتَصَرَ الإِسْلامُ عَلَى الجَاهِلِيَّةِ في المَعْرَكَةِ الأُوْلَى، فَكَانَ النَّصْرُ حَلِيْفَهُ في كُلِّ مَعْرَكَةٍ، نَزَلَ تَحْرِيْمُ الخَمْرِ وَالكُؤُوْسُ المُتَدَفِّقَةُ عَلَى رَاحَاتِهِم، فَحَالَ أَمْرُ اللهِ بَيْنَهَا وَبَيْنَ الشِّفَاهِ المُتَلَمِّظَةِ، وَالأَكْبَادِ المُتَّقِدَةِ، وَكُسِرَتْ دِنَانُ الخَمْرِ فسالتْ في سِكَكِ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يْلٌ يَتَعَلَّمَ العِلْمَ لِيَعْمَل، ويَتَفَقَّهُ في الدِيْنِ لِيَنْقَاد، فَلا يُشَاقِقِ الرَّسُوْلَ مِنْ بَعْدِ مَا تَبَيَّنَ لَهُ الهُدَى، يَقِفُ عِنْدَ حُدُودَ اللهِ لا يَتَجَرّأَ، ويَسْتَجِيْبُ لأَوامِرِ اللهِ لا يَتَخَ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الغَضَبِ أَمْضَى الصِّدِيْقُ صَدَقَتَه على مِسْطَح، وفي الغَضَبِ كَظَمَ الفَارُوقُ غَيْظَهُ عَنْ عُيَيْنَةَ بنِ حِصْنٍ، حِيْنَ تُلِيَتْ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جاوزَهَا عُمرُ حِينَ تَلا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وَقَّافًا عِنْ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لٌ بِالعِلْمِ فِيْ وَقْتِ الغَضَبِ، فَمَا الظَّنُّ بِالعَمَلِ بِهِ في وَقْتِ الرِّ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8" w:name="_Hlk180955384"/>
      <w:bookmarkStart w:id="19" w:name="_Hlk181196679"/>
      <w:bookmarkEnd w:id="18"/>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9"/>
    </w:p>
    <w:p>
      <w:pPr>
        <w:pStyle w:val="Normal"/>
        <w:jc w:val="both"/>
        <w:rPr>
          <w:rFonts w:ascii="Traditional Arabic" w:hAnsi="Traditional Arabic" w:eastAsia="Traditional Arabic" w:cs="Traditional Arabic"/>
          <w:sz w:val="36"/>
          <w:szCs w:val="36"/>
        </w:rPr>
      </w:pPr>
      <w:bookmarkStart w:id="20" w:name="_Hlk180955384"/>
      <w:bookmarkEnd w:id="20"/>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بالعِلْمِ رأَسُ التَوْفِيْقِ، وغَايَةُ الفَلاح، وَأَسْوَأُ النَّاسِ حَالاً، وَأَبْأَسُهُمْ مآلاً، مَنْ عَلِمَ مِنَ الشَّرِيْعَةِ عِلْماً فَجَانَبَ العَمَلَ به،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إِذَا وَقَفْتُ عَلَى الْحِسَابِ، أَ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فَمَاذَا عَمِلْتَ فِيمَا عَلِ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لُ بالعِلْمِ مِنْ أَسْمى صِفاتِ المُرْسَلِيْن،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سُئِلَتْ 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لَّقُ بِالقُرْآنِ يَعْمُلُ بِه، يأتمِرُ بِأَمْرِه، وَيَنْتَهِيْ عَنْ نَهْيِهِ، يُسَارِع إِلى مَا يَدْعُو إِليهِ القُرآنُ مِنْ فَضائِلَ، ويَكُفُّ عَما يَنْهَى القرْآنُ عَنْهُ مِنْ رَذ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كْرِمِ بِعَبْدٍ تَخَلَّقَ بأَوامِرِ القُرآن، وعَمِلَ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وْ أَنَّهُمْ فَعَلُوا مَا يُوعَظُونَ بِهِ لَكَانَ خَيْرًا لَهُمْ وَأَشَدَّ تَثْبِيتً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لَآتَيْنَاهُمْ مِنْ لَدُنَّا أَجْرً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دَيْنَاهُمْ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في حَالِ كَثِيْرٍ مِنَ المُسْلِمِيْنَ اليَوْمَ رأَى عَجَباً، اسْتِهانَةٌ بالمُحَرَماتِ مَعَ عَلْمِ بِحْرَمِتِها، وتَهاوَنٌ بأَداءِ الوَجِباتِ مَعَ عِلْمٍ بِوُجُوبِها، وتَفْرِيْطٌ بعَمَلِ المُسْتَحَبَّاتِ مَعَ مَعْرِفَةٍ بِعَظِيْمِ ثوابِها، عِلْمٌ وافِرٌ بأَحْكامِ الحَلالِ والحَرامِ، واسْتِجابَةٌ مُتَدَنِّيَةٌ وانْقِيادٌ مُتَرَدِّ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كَراتٌ تَعْصِفُ بالأَفْرادِ وبالمُجْتَمَعات، لَمْ يَكُنِ الدَلِيلُ في شَأَنِها خِفِيٌّ، ولَمْ تَكِنْ البَيِّنَةُ في حُكْمِها غَائِبَةٌ، ولَكِنَّ الهَوَى في مَحارِبِ العُقُولِ مُقَدَّمٌ، والدُّنْيا في سُوَيْداءِ القُلُوبِ مُتَرَئِسَةٌ، والغَفْلَةُ عَنِ الآخِرَةِ مُسْتَحْكِمَةٌ،  ولَنْ يَقُوَى العِلْمُ على النُهُوضِ بالمرءِ إِلى العُلا، ما لَمْ يَكُنْ لَهُ سُلْطَانٌ مِنْ الإِيْمانِ يَرْفَعُه، وقُوَةٌ مِنْ الرَّغْبَةِ تُنْهِضُه، وإِخْلاصٌ وصِدْقٌ ومُراقَبَةٌ للهِ وتَقوى،  وعِلْمُ لا يَحمْلُ صَاحِبَهُ على العَمَلِ والخَشْيَةِ، عِلْمٌ يُؤَخِرُ لا يُقَدِّم، ويُوبِقُ لا يُنْجِي، ويَخْفِضُ لا يَرْفَع، ضَعْفُ الاسْتِجابَةِ لأَمْرِ اللهِ ورَسُولِه، لَنْ يَجْنِ المرْءُ مِنْها إِلا حَسْرَةً وأَسَ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فْتَ فَا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بِبابِ الذُّلِ مُعْتَرِفاً بِضَعْفِكَ، مُعْتَرِفاً بِذَنْبِك، مُعْتَرِفاً بِعَجْزِك، واسْأَلِ اللهَ هِدايَةً ومَغْفِرَةً وعَوناً، لا يَمِلْ بِكَ الهَوى إِلى زَمَرِ الغَافِلِيْن، فَإِنْ دَعْوَكَ لِفِتْنَةِ أَعْرِضْ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يْ وَلَ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اهِدْ النَّفْسَ على القِيامِ بِما بِهِ تُؤْمَرُ، وجَاهِدها على الانْتِهاءِ عَما عَنْهُ تُنْهَى، واحْمِلْها بعَزِيْمَةٍ وصَبْرٍ وإِصْرار، وقَوِّمْها بِمُحاسَبَةٍ ومُجاهَدَةٍ وتَوْبَةٍ واسْتِغْفار، واعْمَلْ بِما عَلِمْتَ، يُوْرِثُكَ اللهُ عِلْمَ ما لَمْ تَعْ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عْظَمُ عِلْمِ عَلِمْتَهُ، عِلْمُكَ بالتَوْحِيْ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كَ بأَنَّهُ اللهُ الذِيْ لا إِله إلا هُو الوَاحِدُ الأَحَدُ الصَّمَدُ، الذِيْ لَمْ يَلِدْ ولَمْ يُولَدْ، ولَمْ يَكُنْ لَهُ كُفْواً أَحد،  عِلْمُك بأَنَهُ اللهُ العَلِيُّ العَظِيْمُ، لَمْ يَتَّخِذْ صَاحِبَةً ولا ولَداً، عِلْمُك بأَنَّ اللهَ أَنْزَ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فَرَ الَّذِينَ قَالُوا إِنَّ اللَّهَ ثَالِثُ ثَلَاثَةٍ وَمَا مِنْ إِلَهٍ إِلَّا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كَفَرَ الَّذِينَ قَالُوا إِنَّ اللَّهَ هُوَ الْمَسِيحُ ابْنُ مَرْيَمَ وَقَالَ الْمَسِيحُ يَابَنِي إِسْرَائِيلَ اعْبُدُوا اللَّهَ رَبِّي وَ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لْمُكَ يُوجِبُ عَلِيْكَ الانْقِيادَ للهِ والتَعْظِيْمَ، فَلا تُقِرُّ النَصَارَى بأَعْيادِهِم، ولا تُشارِكُهُم فيها، ولا تُهَنِّئُهُم بِها، بَلْ تَكْفُرُ بِهِم وَبِمُعْتَقَداتِهِم، وتَتَبَرَّأُ مِنْهُم ومِنْ طُقُوسِهِم، فما عِيْدُ الكِرِيْسماس الذي يُعِيْدُهُ النَصارَى في كُلِّ عامٍ، إِلا عِيْدٌ يَحْتَفِلُونَ بِهِ بِمُولِدِ المَسِيْحِ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عُمُونَ أَنَّ المَسِيْحَ اب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اللهُ، وجَلَّ اللهُ، ولا إله إلا اللهُ ؛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قَالُوا اتَّخَذَ الرَّحْمَنُ وَ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جِئْتُمْ شَيْئًا إِ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كَادُ السَّمَاوَاتُ يَتَفَطَّرْنَ مِنْهُ وَتَنْشَقُّ الْأَرْضُ وَتَخِرُّ الْجِبَالُ هَ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دَعَوْا لِلرَّحْمَنِ وَ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نْبَغِي لِلرَّحْمَنِ أَنْ يَتَّخِذَ وَ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لُّ مَنْ فِي السَّمَاوَاتِ وَالْأَرْضِ إِلَّا آتِي الرَّحْمَنِ عَبْ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حْصَاهُمْ وَعَدَّهُمْ عَ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هُمْ آتِيهِ يَوْمَ الْقِيَامَةِ 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كَ باللهِ، يُوجِبُ عَليْكَ تَعْظِيْمَ اللهِ، والكُفْرَ بِكُلِّ مَنْ كَفَ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9:00Z</dcterms:created>
  <dc:creator>الشيخ عبدالعزيز بن محمد النغيمشي</dc:creator>
  <dc:description/>
  <dc:language>en-US</dc:language>
  <cp:lastModifiedBy>ahmed</cp:lastModifiedBy>
  <cp:lastPrinted>2025-01-30T09:29:00Z</cp:lastPrinted>
  <dcterms:modified xsi:type="dcterms:W3CDTF">2025-01-30T07:29:00Z</dcterms:modified>
  <cp:revision>3</cp:revision>
  <dc:subject>1/أهمية العمل بالعلم وثمراته 2/من مظاهر انصراف الناس عن العمل بالعلم في زماننا 3/من المعينات على العمل بالعلم 4/أعظم العلم معرفة الله وتوحيده 5/التحذير من الاحتفال بعيد -عيسى عليه السلام-.</dc:subject>
  <dc:title>علم وعمل</dc:title>
</cp:coreProperties>
</file>