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عمود</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2</w:t>
            </w:r>
            <w:r>
              <w:rPr>
                <w:rFonts w:cs="Traditional Arabic;Times New Roman"/>
                <w:sz w:val="36"/>
                <w:szCs w:val="36"/>
                <w:rtl w:val="true"/>
                <w:lang w:bidi="ar-EG"/>
              </w:rPr>
              <w:t>) «</w:t>
            </w:r>
            <w:r>
              <w:rPr>
                <w:rFonts w:cs="Traditional Arabic;Times New Roman"/>
                <w:sz w:val="36"/>
                <w:sz w:val="36"/>
                <w:szCs w:val="36"/>
                <w:rtl w:val="true"/>
                <w:lang w:bidi="ar-EG"/>
              </w:rPr>
              <w:t>قسمت</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بيني</w:t>
            </w:r>
            <w:r>
              <w:rPr>
                <w:sz w:val="36"/>
                <w:sz w:val="36"/>
                <w:szCs w:val="36"/>
                <w:rtl w:val="true"/>
                <w:lang w:bidi="ar-EG"/>
              </w:rPr>
              <w:t xml:space="preserve"> </w:t>
            </w:r>
            <w:r>
              <w:rPr>
                <w:rFonts w:cs="Traditional Arabic;Times New Roman"/>
                <w:sz w:val="36"/>
                <w:sz w:val="36"/>
                <w:szCs w:val="36"/>
                <w:rtl w:val="true"/>
                <w:lang w:bidi="ar-EG"/>
              </w:rPr>
              <w:t>وبين</w:t>
            </w:r>
            <w:r>
              <w:rPr>
                <w:sz w:val="36"/>
                <w:sz w:val="36"/>
                <w:szCs w:val="36"/>
                <w:rtl w:val="true"/>
                <w:lang w:bidi="ar-EG"/>
              </w:rPr>
              <w:t xml:space="preserve"> </w:t>
            </w:r>
            <w:r>
              <w:rPr>
                <w:rFonts w:cs="Traditional Arabic;Times New Roman"/>
                <w:sz w:val="36"/>
                <w:sz w:val="36"/>
                <w:szCs w:val="36"/>
                <w:rtl w:val="true"/>
                <w:lang w:bidi="ar-EG"/>
              </w:rPr>
              <w:t>عبد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ستحضار</w:t>
            </w:r>
            <w:r>
              <w:rPr>
                <w:sz w:val="36"/>
                <w:sz w:val="36"/>
                <w:szCs w:val="36"/>
                <w:rtl w:val="true"/>
                <w:lang w:bidi="ar-EG"/>
              </w:rPr>
              <w:t xml:space="preserve"> </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فضل</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طول</w:t>
            </w:r>
            <w:r>
              <w:rPr>
                <w:sz w:val="36"/>
                <w:sz w:val="36"/>
                <w:szCs w:val="36"/>
                <w:rtl w:val="true"/>
                <w:lang w:bidi="ar-EG"/>
              </w:rPr>
              <w:t xml:space="preserve"> </w:t>
            </w:r>
            <w:r>
              <w:rPr>
                <w:rFonts w:cs="Traditional Arabic;Times New Roman"/>
                <w:sz w:val="36"/>
                <w:sz w:val="36"/>
                <w:szCs w:val="36"/>
                <w:rtl w:val="true"/>
                <w:lang w:bidi="ar-EG"/>
              </w:rPr>
              <w:t>القي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فات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رَبِّ الْعَالَمِينَ، وَالْعَاقِبَةُ لِلْمُتَّقِينَ، وَلَا عُدْوَانَ إِلَّا عَلَى الظَّالِمِينَ، نَحْمَدُهُ عَلَى مَا هَدَانَا وَاجْتَبَانَا، وَنَشْكُرُهُ عَلَى مَا أَعْطَانَا وَأَوْلَانَا، وَأَشْهَدُ أَنْ لَا إِلَهَ إِلَّا اللَّهُ وَحْدَهُ لَا شَرِيكَ لَهُ، وَلِيُّ الْمُؤْمِنِينَ، وَغَوْثُ الْمُسْتَغِيثِينَ، وَقَابِ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تَّائِبِينَ، وَمُجِيبُ الدَّاعِينَ، لَا نَجَاةَ لِلْعِبَادِ إِلَّا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ا مَفَرَّ لَهُمْ مِنْهُ إِلَّا إِلَ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شْهَدُ أَنَّ مُحَمَّدًا عَبْدُهُ وَرَسُولُهُ؛ عَلَّمَهُ رَبُّهُ دِينَهُ، وَأَنْزَلَ عَلَيْهِ وَحْيَهُ، وَأَرْسَلَهُ بِرِسَالَتِهِ، وَجَعَلَ الصَّلَاةَ رَاحَتَهُ وَأُنْسَهُ وَقُرَّةَ عَيْنِهِ؛ فَكَانَتْ مَفْزَعَهُ وَمَلْجَأَهُ وَمَهْرَبَ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أَسْلِمُوا لَهُ وُجُوهَكُمْ، وَأَحْسِنُوا لَهُ صَلَاتَكُمْ، وَتَقَرَّبُوا إِلَيْهِ بِعِبَادَتِكُمْ؛ فَإِنَّكُمْ إِلَيْهِ رَاجِعُونَ، وَعَلَى أَعْمَالِكُمْ مُحَا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w:t>
      </w:r>
      <w:r>
        <w:rPr>
          <w:rFonts w:ascii="Traditional Arabic;Times New Roman" w:hAnsi="Traditional Arabic;Times New Roman" w:cs="Traditional Arabic;Times New Roman"/>
          <w:b/>
          <w:b/>
          <w:bCs/>
          <w:sz w:val="48"/>
          <w:sz w:val="48"/>
          <w:szCs w:val="36"/>
          <w:rtl w:val="true"/>
        </w:rPr>
        <w:t>إِنَّ أَوَّلَ مَا يُحَاسَبُ بِهِ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عَبْدُ يَوْمَ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قِيَامَةِ مِنْ عَمَلِهِ صَلَاتُهُ، فَإِنْ صَلُحَتْ فَقَدْ أَفْلَحَ وَأَنْجَحَ، وَإِنْ فَسَدَتْ فَقَدْ خَابَ وَخَسِ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كَمَا فِي الْحَدِيثِ ال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ا فَلَا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حَافَظَ عَلَى صَلَاتِهِ وَدَاوَمَ عَلَيْهَا، وَأَحْسَنَ إِقَامَتَهَا، وَيَا خَسَارَةَ مَنْ تَرَكَهَا أَوْ فَرَّطَ فِيهَا أَوْ أَسَاءَ إِقَامَتَهَ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أَقِيمُوا الصَّلَاةَ وَبَشِّرِ الْمُؤْمِ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8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وْ أَنَّ عَظِيمًا مِنْ عُظَمَاءِ الدُّنْيَا دَعَا فَقِيرًا مُعْدَمًا؛ لِيُكْرِمَهُ بِمُجَالَسَتِهِ، وَيُقْعِدَهُ عَلَى مَائِدَتِهِ، وَيُكْرِمَهُ بِجَائِزَتِهِ، فَمَا ظَنُّكُمْ بِحَالِ ذَلِكَ الْفَقِيرِ فِي ذَلِكُمُ الْمَجْلِسِ، وَكَيْفَ سَيُنْصِتُ إِلَى حَدِيثِ مَنْ أَكْرَمَهُ؟ وَكَيْفَ سَيَتَأَدَّبُ مَعَهُ فِي حَرَكَاتِهِ وَنَظَرَاتِهِ؟ وَكَيْفَ يَتَهَذَّبُ فِي حَدِيثِهِ لَهُ، وَيَخْتَارُ بِحَضْرَتِهِ أَبْلَغَ مَا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 مِنَ الْكَ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مَا ظَنُّ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عِبَادَ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نَحْنُ نُكَبِّرُ لِلصَّلَاةِ لِنَلْتَقِيَ بِالْخَالِقِ وَنَحْنُ مَخْلُوقُونَ، وَبِالرَّبِّ وَنَحْنُ مَرْبُوبُونَ، وَبِالْإِلَهِ الْقَادِرِ الْقَاهِرِ وَنَحْنُ الْعَبِيدُ الْعَاجِزُونَ؟ مَا ظَ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ا وَنَحْنُ نَقِفُ قُبَالَتَهُ، وَنُنَاجِيهِ بِكُلِّ كَلِمَةٍ نَقُولُهَا فِي صَلَاتِنَا؟ وَالْأَحَادِيثُ الصَّحِيحَةُ دَالَّةٌ عَلَى ذَلِكَ؛ وَمِ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أَحَدَكُمْ إِذَا كَانَ فِي الصَّلَاةِ فَإِنَّ اللَّهَ قِبَلَ وَجْهِ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إِنَّ 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مُؤْمِنَ إِذَا كَانَ فِي الصَّلَاةِ فَإِنَّمَا يُنَاجِي رَ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أَلَا إِنَّ كُلَّكُمْ مُنَاجٍ رَبَّهُ</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لَا يَزَ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قْبِلًا عَلَى الْعَبْدِ وَهُوَ فِي صَلَاتِهِ مَا لَمْ يَلْتَفِتْ</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عْظَمُ مَا يُنَاجِي الْعَبْدُ بِهِ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صَلَاتِهِ كَلَ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 الَّذِي تَكَلَّمَ بِهِ وَأَنْزَلَهُ هُدًى لِلنَّاسِ؛ وَلِذَا كَانَ أَفْضَلُ الصَّلَاةِ طُولَ الْقُنُوتِ،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وُقُوفِ؛ لِأَنَّ فِيهِ مُنَاجَاةً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قُرْآنِ، وَأَفْضَلُهُ فِي الصَّلَاةِ سُو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فَاتِحَةِ الَّتِي هِيَ رُكْنٌ فِي كُلِّ رَكْعَةٍ؛ فَاخْتَارَهَ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صَلَاةِ عِبَادِ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لْ أَكْرَمَهُمْ بِأَنْ قَسَمَهَا بَيْنَهُ وَبَيْنَهُمْ؛ فَأَيُّ شَرَفٍ يَحْظَى بِهِ الْمُصَلِّي أَنْ يُقَاسِمَهُ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سُورَةَ الْفَاتِحَةِ فِي صَلَاتِهِ؛ كَمَا فِي حَدِيثِ أَبِي هُرَيْرَةَ</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صَلَّى صَلَاةً لَمْ يَقْرَأْ فِيهَا بِأُمِّ الْقُرْآنِ فَهِيَ خِدَا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ثَلَاثًا غَيْرُ تَمَ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يلَ لِأَبِي هُرَيْ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ا نَكُونُ وَرَاءَ الْإِمَامِ؟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قْرَأْ بِهَا فِي نَفْسِكَ؛ 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إِنِّي سَمِعْتُ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سَمْتُ الصَّلَاةَ بَيْنِي وَبَيْنَ عَبْدِي نِصْفَيْنِ، وَلِعَبْدِي مَا سَأَلَ، فَإِذَا قَالَ الْعَبْدُ</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الْحَمْدُ لِلَّهِ رَبِّ الْعَالَمِي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bookmarkStart w:id="16" w:name="_Hlk127625344"/>
      <w:r>
        <w:rPr>
          <w:rFonts w:ascii="Traditional Arabic;Times New Roman" w:hAnsi="Traditional Arabic;Times New Roman" w:cs="Traditional Arabic;Times New Roman"/>
          <w:b/>
          <w:b/>
          <w:bCs/>
          <w:sz w:val="48"/>
          <w:sz w:val="48"/>
          <w:szCs w:val="36"/>
          <w:rtl w:val="true"/>
        </w:rPr>
        <w:t>حَمِدَنِي عَبْدِي، وَإِذَا قَالَ</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الرَّحْمَنِ الرَّحِيمِ</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قَالَ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ثْنَى عَلَيَّ عَبْدِي، وَإِذَا قَالَ</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مَالِكِ يَوْمِ الدِّي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مَجَّدَنِي عَبْدِي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وَقَالَ مَرَّ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وَّضَ إِلَيَّ عَبْدِ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إِذَا قَالَ</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إِيَّاكَ نَعْبُدُ وَإِيَّاكَ نَسْتَعِينُ</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b/>
          <w:b/>
          <w:bCs/>
          <w:sz w:val="48"/>
          <w:sz w:val="48"/>
          <w:szCs w:val="36"/>
          <w:rtl w:val="true"/>
        </w:rPr>
        <w:t>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هَذَا بَيْنِي وَبَيْنَ عَبْدِي</w:t>
      </w:r>
      <w:bookmarkEnd w:id="16"/>
      <w:r>
        <w:rPr>
          <w:rFonts w:ascii="Traditional Arabic;Times New Roman" w:hAnsi="Traditional Arabic;Times New Roman" w:cs="Traditional Arabic;Times New Roman"/>
          <w:b/>
          <w:b/>
          <w:bCs/>
          <w:sz w:val="48"/>
          <w:sz w:val="48"/>
          <w:szCs w:val="36"/>
          <w:rtl w:val="true"/>
        </w:rPr>
        <w:t xml:space="preserve"> وَلِعَبْدِي مَا سَأَلَ، فَإِذَا قَالَ</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اهْدِنَا الصِّرَاطَ الْمُسْتَقِيمَ صِرَاطَ الَّذ</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ينَ أَنْعَمْتَ عَلَيْهِمْ غَيْرِ الْمَغْضُوبِ عَلَيْهِمْ وَلَا الضَّالِّي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ا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هَذَا لِعَبْدِي وَلِعَبْدِي مَا سَأَ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قَالَ الْحَافِظُ ابْنُ رَجَ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فَهَذَا الْحَدِيثُ يَدُلُّ عَلَى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سْتَمِعُ لِقِرَاءَةِ الْمُصَلِّي حَيْثُ كَانَ مُنَاجِيًا لَهُ، وَيَرُدُّ عَلَيْهِ جَوَابَ مَا يُنَاجِيهِ بِهِ كَلِ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كَلِمَةً، فَأَوَّلُ الْفَاتِحَةِ حَمْدٌ، ثُمَّ ثَنَاءٌ، وَهُوَ تَثْنِيَةُ الْحَمْدِ وَتَكْرِيرُهُ، ثُمَّ تَمْجِيدٌ، وَالثَّنَاءُ عَلَى اللَّهِ بِأَوْصَافِ الْمَجْدِ وَالْكِبْرِيَاءِ وَالْعَظَمَةِ، ثُمَّ يَنْتَقِلُ الْعَبْدُ مِنَ الْحَمْدِ وَالثَّنَاءِ وَالتَّمْجِيدِ إِلَى خِطَابِ الْحُضُورِ، كَأَنَّهُ صَلُحَ حِينَئِذٍ لِلتَّقْرِيبِ مِنَ الْحَضْرَةِ، فَخَاطَبَ خِطَابَ الْحَاضِرِينَ،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يَّاكَ نَعْبُدُ وَإِيَّاكَ نَسْتَعِ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ذِهِ الْكَلِمَةُ قَدْ قِ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هَا تَجْمَعُ سِرَّ الْكُتُبِ الْمُنَزَّلَةِ مِنَ السَّمَاءِ كُلِّهَا؛ لِأَنَّ الْخَلْقَ إِنَّمَا خُلِقُوا لِيُؤْمَرُوا بِالْعِبَادَةِ،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ا خَلَقْتُ الْجِنَّ وَا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أِنْسَ إِ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 لِيَعْبُ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ذَّارِيَا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إِنَّمَا أُرْسِلَتِ الرُّسُلُ وَأُنْزِلَتِ الْكُتُبُ لِذَلِكَ، فَالْعِبَادَةُ حَ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عِبَادِهِ، وَلَا قُدْرَةَ لِلْعِبَادِ عَلَيْهَا بِدُونِ إِعَانَ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مْ، فَلِذَلِكَ كَانَتْ هَذِهِ الْكَلِمَةُ بَيْ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بَيْنَ عَبْدِهِ؛ لِأَنَّ الْعِبَادَةَ حَقُّ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عَبْدِهِ، وَالْإِعَانَ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ضْلٌ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عَبْدِ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بَعْدَ ذَلِكَ</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دُّعَاءُ بِهِدَايَةِ الصِّرَاطِ الْمُسْتَقِيمِ؛ صِرَا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نْعَمِ عَلَيْهِمْ، وَهُمُ الْأَنْبِيَاءُ وَأَتْبَاعُهُمْ مِنَ الصِّدِّيقِينَ وَالشُّهَدَاءِ وَالصَّالِحِينَ، كَمَا ذُكِرَ ذَلِكَ فِي سُورَةِ النِّسَاءِ</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مَنِ اسْتَقَامَ عَلَى هَذَا الصِّرَاطِ حَصَلَ لَهُ سَعَادَةُ الدُّنْيَا وَالْآخِرَةِ، وَاسْتَقَامَ سَيْرُهُ عَلَى الصِّرَاطِ يَوْمَ الْقِيَامَةِ، وَمَنْ خَرَجَ عَنْهُ فَهُوَ إِمَّا مَغْضُوبٌ عَلَيْهِ، وَهُوَ مَنْ يَعْرِفُ طَرِيقَ الْهُدَى وَلَا يَتْبَعُهُ كَالْيَهُودِ، أَوْ ضَالٌّ عَنْ طَرِيقِ الْهُدَى كَالنَّصَارَى وَنَحْوِهِمْ مِنَ الْمُشْرِكِ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ذَا خَتَمَ الْقَارِئُ فِي الصَّلَاةِ قِرَاءَةَ الْفَاتِحَةِ، أَجَا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دُعَاءَهُ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هَذَا لِعَبْدِي وَلِعَبْدِي مَا سَأَ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حِينَئِذٍ تُؤ</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 الْمَلَائِكَةُ عَلَى دُعَاءِ الْمُصَلّ</w:t>
      </w:r>
      <w:r>
        <w:rPr>
          <w:rFonts w:ascii="Traditional Arabic;Times New Roman" w:hAnsi="Traditional Arabic;Times New Roman" w:cs="Traditional Arabic;Times New Roman"/>
          <w:sz w:val="48"/>
          <w:sz w:val="48"/>
          <w:szCs w:val="36"/>
          <w:rtl w:val="true"/>
        </w:rPr>
        <w:t>ِي</w:t>
      </w:r>
      <w:r>
        <w:rPr>
          <w:rFonts w:ascii="Traditional Arabic;Times New Roman" w:hAnsi="Traditional Arabic;Times New Roman" w:cs="Traditional Arabic;Times New Roman"/>
          <w:sz w:val="48"/>
          <w:sz w:val="48"/>
          <w:szCs w:val="36"/>
          <w:rtl w:val="true"/>
        </w:rPr>
        <w:t>، فَ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شْرَعُ لِلْمُصَلِّينَ مُوَافَقَتُهُمْ فِي التَّأْمِينِ مَعَهُمْ، فَالتَّأْمِينُ مِمَّا يُسْتَجَابُ بِهِ الدُّعَاءُ</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هَذَا الْمَقَامُ الْعَظِيمُ الَّذِي يَقِفُهُ الْمُصَلِّي بَيْنَ يَدَ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يُنَاجِيَهُ بِأَفْضَلِ سُورَةٍ فِي كِتَابِهِ، وَهِيَ سُورَةُ الْفَاتِحَةِ، يَنْبَغِي لِلْمُؤْمِنِ أَنْ يَسْتَحْضِرَهُ عَلَى الدَّوَامِ، وَأَلَّا يَغْفُلَ عَنْهُ أَبَدًا؛ لِتَكُونَ صَلَاتُهُ حَيَّةً بِحَيَاةِ قَلْبِهِ، وَكَامِلَةً بِمُرَاقَبَةِ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نْ يَكُونَ ذَلِكَ إِلَّا بِالِاسْتِعْدَادِ التَّامِّ لِلصَّلَاةِ؛ وَذَلِكَ بِإِحْسَانِ طَهُورِهَا، وَالتَّبْكِيرِ لَهَا، وَفِعْلِ النَّوَافِلِ الَّتِي قَبْلَهَا، وَتَهْيِئَةِ الْقَلْبِ لِلْمُنَاجَاةِ الْكُبْرَى قَبْلَ تَكْبِيرَةِ الْإِحْرَ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مَا أَعْظَمَهُ مِنْ شَرَفٍ لِأَهْلِ الصَّلَاةِ وَهُمْ يَنَاجُونَ الرَّحْمَنَ الرَّحِيمَ فِي كُلِّ رَكْعَةٍ يُصَلُّو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ا أَفْدَحَهَا مِنْ خَسَارَةٍ لِمَنْ تَرَكُوا الصَّلَاةَ، أَوْ فَرَّطُوا فِيهَا، أَوْ قَدَّمُوا غَيْرَهَا عَلَيْ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ولَئِكَ الَّذِينَ خَسِرُوا تِلْكَ الْمُنَاجَاةَ الْعَظِيمَةَ الَّتِي يَنَاجُونَ فِيهَا خَالِقَهُمْ وَمَالِكَهُمْ وَرَازِق</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مْ وَمُ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مْ تَكُونُ الصَّلَاةُ نَاقِصَةً وَثَقِيلَةً عَلَى أُولَئِكَ الَّذِينَ يُؤَدُّونَهَا قِيَامًا وَرُكُوعًا وَسُجُودًا؛ وَلَكِنْ لَمْ تَقْنُتْ قُلُوبُهُمْ مَعَ قِيَامِهِمْ، وَلَمْ تَرْكَعْ قُلُوبُهُمْ مَعَ رُكُوعِهِمْ، وَلَمْ تَسْجُدْ قُلُوبُهُمْ مَعَ سُجُودِ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لْ كَانَتْ تَسِيحُ فِي أَوْدِيَةِ الدُّنْيَا وَمَشَاغِلِهَا وَمَلَذَّاتِهَا؛ حَتَّى إِذَا سَلَّمَ الْإِمَامُ تَنَبَّهُوا أَنَّهُمْ كَانُوا فِي صَلَا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نَّهُمْ لَمْ يَذُوقُوا حَلَاوَةَ الصَّلَاةِ وَلَذَّتَهَا، وَنَعِ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خِطَابِهِمْ لِرَبِّ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هَا؛ وَلِذَا ثَقُلَتِ الصَّلَاةُ عَلَيْهِمْ، فَيَخْرُجُونَ إِلَيْهَا مُتَثَاقِلِينَ، وَرُبَّمَا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ونَ إِلَيْهَا جَ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شَدُّ مِنْهُمْ مَنْ يَتَخَلَّفُونَ عَنِ الْجَمَاعَةِ ثُمَّ يَنْقُرُونَهَا نَقْرًا بِلَا سَكِينَةٍ وَلَا طُمَأْنِينَ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 أُولَئِكَ غَفَلُوا عَنْ مُتَابَعَةِ الرَّ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هُمْ فِي صَلَاتِهِمْ، فَكَانَ هَذَا حَالَهُ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وَاسْتَعِينُوا بِالصَّبْرِ وَالصَّلَاةِ وَإِنَّهَا لَكَبِيرَةٌ إِلَّا عَلَى الْخَاشِعِ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ذِينَ يَظُنُّونَ أَنَّهُمْ مُلَاقُو رَبِّهِمْ وَأَنَّهُمْ إِلَيْهِ رَاجِعُ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4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قُولُ قَوْلِي هَذَا وَأَسْتَغْفِرُ اللَّهَ </w:t>
      </w:r>
      <w:r>
        <w:rPr>
          <w:rFonts w:ascii="Traditional Arabic;Times New Roman" w:hAnsi="Traditional Arabic;Times New Roman" w:cs="Traditional Arabic;Times New Roman"/>
          <w:sz w:val="48"/>
          <w:sz w:val="48"/>
          <w:szCs w:val="36"/>
          <w:rtl w:val="true"/>
        </w:rPr>
        <w:t>لِي</w:t>
      </w:r>
      <w:r>
        <w:rPr>
          <w:rFonts w:ascii="Traditional Arabic;Times New Roman" w:hAnsi="Traditional Arabic;Times New Roman" w:cs="Traditional Arabic;Times New Roman"/>
          <w:sz w:val="48"/>
          <w:sz w:val="48"/>
          <w:szCs w:val="36"/>
          <w:rtl w:val="true"/>
        </w:rPr>
        <w:t xml:space="preserve"> وَلَكُ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ascii="Traditional Arabic;Times New Roman" w:hAnsi="Traditional Arabic;Times New Roman"/>
          <w:sz w:val="48"/>
          <w:szCs w:val="36"/>
          <w:rtl w:val="true"/>
        </w:rPr>
        <w:t>:</w:t>
      </w:r>
    </w:p>
    <w:p>
      <w:pPr>
        <w:pStyle w:val="Normal"/>
        <w:jc w:val="center"/>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cs="Traditional Arabic;Times New Roman"/>
          <w:sz w:val="48"/>
          <w:sz w:val="48"/>
          <w:szCs w:val="36"/>
          <w:rtl w:val="true"/>
        </w:rPr>
        <w:t>؛</w:t>
      </w:r>
      <w:r>
        <w:rPr>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b/>
          <w:b/>
          <w:bCs/>
          <w:sz w:val="48"/>
          <w:sz w:val="48"/>
          <w:szCs w:val="36"/>
          <w:rtl w:val="true"/>
        </w:rPr>
        <w:t>وَاتَّقُوا</w:t>
      </w:r>
      <w:r>
        <w:rPr>
          <w:b/>
          <w:b/>
          <w:bCs/>
          <w:sz w:val="48"/>
          <w:sz w:val="48"/>
          <w:szCs w:val="36"/>
          <w:rtl w:val="true"/>
        </w:rPr>
        <w:t xml:space="preserve"> </w:t>
      </w:r>
      <w:r>
        <w:rPr>
          <w:rFonts w:cs="Traditional Arabic;Times New Roman"/>
          <w:b/>
          <w:b/>
          <w:bCs/>
          <w:sz w:val="48"/>
          <w:sz w:val="48"/>
          <w:szCs w:val="36"/>
          <w:rtl w:val="true"/>
        </w:rPr>
        <w:t>يَوْمًا</w:t>
      </w:r>
      <w:r>
        <w:rPr>
          <w:b/>
          <w:b/>
          <w:bCs/>
          <w:sz w:val="48"/>
          <w:sz w:val="48"/>
          <w:szCs w:val="36"/>
          <w:rtl w:val="true"/>
        </w:rPr>
        <w:t xml:space="preserve"> </w:t>
      </w:r>
      <w:r>
        <w:rPr>
          <w:rFonts w:cs="Traditional Arabic;Times New Roman"/>
          <w:b/>
          <w:b/>
          <w:bCs/>
          <w:sz w:val="48"/>
          <w:sz w:val="48"/>
          <w:szCs w:val="36"/>
          <w:rtl w:val="true"/>
        </w:rPr>
        <w:t>تُرْجَعُونَ</w:t>
      </w:r>
      <w:r>
        <w:rPr>
          <w:b/>
          <w:b/>
          <w:bCs/>
          <w:sz w:val="48"/>
          <w:sz w:val="48"/>
          <w:szCs w:val="36"/>
          <w:rtl w:val="true"/>
        </w:rPr>
        <w:t xml:space="preserve"> </w:t>
      </w:r>
      <w:r>
        <w:rPr>
          <w:rFonts w:cs="Traditional Arabic;Times New Roman"/>
          <w:b/>
          <w:b/>
          <w:bCs/>
          <w:sz w:val="48"/>
          <w:sz w:val="48"/>
          <w:szCs w:val="36"/>
          <w:rtl w:val="true"/>
        </w:rPr>
        <w:t>فِيهِ</w:t>
      </w:r>
      <w:r>
        <w:rPr>
          <w:b/>
          <w:b/>
          <w:bCs/>
          <w:sz w:val="48"/>
          <w:sz w:val="48"/>
          <w:szCs w:val="36"/>
          <w:rtl w:val="true"/>
        </w:rPr>
        <w:t xml:space="preserve"> </w:t>
      </w:r>
      <w:r>
        <w:rPr>
          <w:rFonts w:cs="Traditional Arabic;Times New Roman"/>
          <w:b/>
          <w:b/>
          <w:bCs/>
          <w:sz w:val="48"/>
          <w:sz w:val="48"/>
          <w:szCs w:val="36"/>
          <w:rtl w:val="true"/>
        </w:rPr>
        <w:t>إِلَى</w:t>
      </w:r>
      <w:r>
        <w:rPr>
          <w:b/>
          <w:b/>
          <w:bCs/>
          <w:sz w:val="48"/>
          <w:sz w:val="48"/>
          <w:szCs w:val="36"/>
          <w:rtl w:val="true"/>
        </w:rPr>
        <w:t xml:space="preserve"> </w:t>
      </w:r>
      <w:r>
        <w:rPr>
          <w:rFonts w:cs="Traditional Arabic;Times New Roman"/>
          <w:b/>
          <w:b/>
          <w:bCs/>
          <w:sz w:val="48"/>
          <w:sz w:val="48"/>
          <w:szCs w:val="36"/>
          <w:rtl w:val="true"/>
        </w:rPr>
        <w:t>اللَّهِ</w:t>
      </w:r>
      <w:r>
        <w:rPr>
          <w:b/>
          <w:b/>
          <w:bCs/>
          <w:sz w:val="48"/>
          <w:sz w:val="48"/>
          <w:szCs w:val="36"/>
          <w:rtl w:val="true"/>
        </w:rPr>
        <w:t xml:space="preserve"> </w:t>
      </w:r>
      <w:r>
        <w:rPr>
          <w:rFonts w:cs="Traditional Arabic;Times New Roman"/>
          <w:b/>
          <w:b/>
          <w:bCs/>
          <w:sz w:val="48"/>
          <w:sz w:val="48"/>
          <w:szCs w:val="36"/>
          <w:rtl w:val="true"/>
        </w:rPr>
        <w:t>ثُمَّ</w:t>
      </w:r>
      <w:r>
        <w:rPr>
          <w:b/>
          <w:b/>
          <w:bCs/>
          <w:sz w:val="48"/>
          <w:sz w:val="48"/>
          <w:szCs w:val="36"/>
          <w:rtl w:val="true"/>
        </w:rPr>
        <w:t xml:space="preserve"> </w:t>
      </w:r>
      <w:r>
        <w:rPr>
          <w:rFonts w:cs="Traditional Arabic;Times New Roman"/>
          <w:b/>
          <w:b/>
          <w:bCs/>
          <w:sz w:val="48"/>
          <w:sz w:val="48"/>
          <w:szCs w:val="36"/>
          <w:rtl w:val="true"/>
        </w:rPr>
        <w:t>تُوَفَّى</w:t>
      </w:r>
      <w:r>
        <w:rPr>
          <w:b/>
          <w:b/>
          <w:bCs/>
          <w:sz w:val="48"/>
          <w:sz w:val="48"/>
          <w:szCs w:val="36"/>
          <w:rtl w:val="true"/>
        </w:rPr>
        <w:t xml:space="preserve"> </w:t>
      </w:r>
      <w:r>
        <w:rPr>
          <w:rFonts w:cs="Traditional Arabic;Times New Roman"/>
          <w:b/>
          <w:b/>
          <w:bCs/>
          <w:sz w:val="48"/>
          <w:sz w:val="48"/>
          <w:szCs w:val="36"/>
          <w:rtl w:val="true"/>
        </w:rPr>
        <w:t>كُلُّ</w:t>
      </w:r>
      <w:r>
        <w:rPr>
          <w:b/>
          <w:b/>
          <w:bCs/>
          <w:sz w:val="48"/>
          <w:sz w:val="48"/>
          <w:szCs w:val="36"/>
          <w:rtl w:val="true"/>
        </w:rPr>
        <w:t xml:space="preserve"> </w:t>
      </w:r>
      <w:r>
        <w:rPr>
          <w:rFonts w:cs="Traditional Arabic;Times New Roman"/>
          <w:b/>
          <w:b/>
          <w:bCs/>
          <w:sz w:val="48"/>
          <w:sz w:val="48"/>
          <w:szCs w:val="36"/>
          <w:rtl w:val="true"/>
        </w:rPr>
        <w:t>نَفْسٍ</w:t>
      </w:r>
      <w:r>
        <w:rPr>
          <w:b/>
          <w:b/>
          <w:bCs/>
          <w:sz w:val="48"/>
          <w:sz w:val="48"/>
          <w:szCs w:val="36"/>
          <w:rtl w:val="true"/>
        </w:rPr>
        <w:t xml:space="preserve"> </w:t>
      </w:r>
      <w:r>
        <w:rPr>
          <w:rFonts w:cs="Traditional Arabic;Times New Roman"/>
          <w:b/>
          <w:b/>
          <w:bCs/>
          <w:sz w:val="48"/>
          <w:sz w:val="48"/>
          <w:szCs w:val="36"/>
          <w:rtl w:val="true"/>
        </w:rPr>
        <w:t>مَا</w:t>
      </w:r>
      <w:r>
        <w:rPr>
          <w:b/>
          <w:b/>
          <w:bCs/>
          <w:sz w:val="48"/>
          <w:sz w:val="48"/>
          <w:szCs w:val="36"/>
          <w:rtl w:val="true"/>
        </w:rPr>
        <w:t xml:space="preserve"> </w:t>
      </w:r>
      <w:r>
        <w:rPr>
          <w:rFonts w:cs="Traditional Arabic;Times New Roman"/>
          <w:b/>
          <w:b/>
          <w:bCs/>
          <w:sz w:val="48"/>
          <w:sz w:val="48"/>
          <w:szCs w:val="36"/>
          <w:rtl w:val="true"/>
        </w:rPr>
        <w:t>كَسَبَتْ</w:t>
      </w:r>
      <w:r>
        <w:rPr>
          <w:b/>
          <w:b/>
          <w:bCs/>
          <w:sz w:val="48"/>
          <w:sz w:val="48"/>
          <w:szCs w:val="36"/>
          <w:rtl w:val="true"/>
        </w:rPr>
        <w:t xml:space="preserve"> </w:t>
      </w:r>
      <w:r>
        <w:rPr>
          <w:rFonts w:cs="Traditional Arabic;Times New Roman"/>
          <w:b/>
          <w:b/>
          <w:bCs/>
          <w:sz w:val="48"/>
          <w:sz w:val="48"/>
          <w:szCs w:val="36"/>
          <w:rtl w:val="true"/>
        </w:rPr>
        <w:t>وَهُمْ</w:t>
      </w:r>
      <w:r>
        <w:rPr>
          <w:b/>
          <w:b/>
          <w:bCs/>
          <w:sz w:val="48"/>
          <w:sz w:val="48"/>
          <w:szCs w:val="36"/>
          <w:rtl w:val="true"/>
        </w:rPr>
        <w:t xml:space="preserve"> </w:t>
      </w:r>
      <w:r>
        <w:rPr>
          <w:rFonts w:cs="Traditional Arabic;Times New Roman"/>
          <w:b/>
          <w:b/>
          <w:bCs/>
          <w:sz w:val="48"/>
          <w:sz w:val="48"/>
          <w:szCs w:val="36"/>
          <w:rtl w:val="true"/>
        </w:rPr>
        <w:t>لَا</w:t>
      </w:r>
      <w:r>
        <w:rPr>
          <w:b/>
          <w:b/>
          <w:bCs/>
          <w:sz w:val="48"/>
          <w:sz w:val="48"/>
          <w:szCs w:val="36"/>
          <w:rtl w:val="true"/>
        </w:rPr>
        <w:t xml:space="preserve"> </w:t>
      </w:r>
      <w:r>
        <w:rPr>
          <w:rFonts w:cs="Traditional Arabic;Times New Roman"/>
          <w:b/>
          <w:b/>
          <w:bCs/>
          <w:sz w:val="48"/>
          <w:sz w:val="48"/>
          <w:szCs w:val="36"/>
          <w:rtl w:val="true"/>
        </w:rPr>
        <w:t>يُظْلَمُونَ</w:t>
      </w:r>
      <w:r>
        <w:rPr>
          <w:rFonts w:cs="Traditional Arabic;Times New Roman" w:ascii="Traditional Arabic;Times New Roman" w:hAnsi="Traditional Arabic;Times New Roman"/>
          <w:sz w:val="48"/>
          <w:szCs w:val="36"/>
          <w:rtl w:val="true"/>
        </w:rPr>
        <w:t>)</w:t>
      </w:r>
      <w:r>
        <w:rPr>
          <w:rFonts w:cs="Traditional Arabic;Times New Roman"/>
          <w:szCs w:val="36"/>
          <w:rtl w:val="true"/>
        </w:rPr>
        <w:t>[</w:t>
      </w:r>
      <w:r>
        <w:rPr>
          <w:rFonts w:cs="Traditional Arabic;Times New Roman"/>
          <w:szCs w:val="36"/>
          <w:rtl w:val="true"/>
        </w:rPr>
        <w:t>الْبَقَرَةِ</w:t>
      </w:r>
      <w:r>
        <w:rPr>
          <w:rFonts w:cs="Traditional Arabic;Times New Roman"/>
          <w:szCs w:val="36"/>
          <w:rtl w:val="true"/>
        </w:rPr>
        <w:t xml:space="preserve">: </w:t>
      </w:r>
      <w:r>
        <w:rPr>
          <w:rFonts w:cs="Traditional Arabic;Times New Roman"/>
          <w:szCs w:val="36"/>
        </w:rPr>
        <w:t>281</w:t>
      </w:r>
      <w:r>
        <w:rPr>
          <w:rFonts w:cs="Traditional Arabic;Times New Roman"/>
          <w:szCs w:val="36"/>
          <w:rtl w:val="true"/>
        </w:rPr>
        <w:t>]</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pPr>
      <w:r>
        <w:rPr>
          <w:rFonts w:cs="Traditional Arabic;Times New Roman"/>
          <w:b/>
          <w:b/>
          <w:bCs/>
          <w:sz w:val="48"/>
          <w:sz w:val="48"/>
          <w:szCs w:val="36"/>
          <w:rtl w:val="true"/>
        </w:rPr>
        <w:t>أَيُّهَا</w:t>
      </w:r>
      <w:r>
        <w:rPr>
          <w:b/>
          <w:b/>
          <w:bCs/>
          <w:sz w:val="48"/>
          <w:sz w:val="48"/>
          <w:szCs w:val="36"/>
          <w:rtl w:val="true"/>
        </w:rPr>
        <w:t xml:space="preserve"> </w:t>
      </w:r>
      <w:r>
        <w:rPr>
          <w:rFonts w:cs="Traditional Arabic;Times New Roman"/>
          <w:b/>
          <w:b/>
          <w:bCs/>
          <w:sz w:val="48"/>
          <w:sz w:val="48"/>
          <w:szCs w:val="36"/>
          <w:rtl w:val="true"/>
        </w:rPr>
        <w:t>الْمُسْلِمُونَ</w:t>
      </w:r>
      <w:r>
        <w:rPr>
          <w:rFonts w:cs="Traditional Arabic;Times New Roman"/>
          <w:sz w:val="48"/>
          <w:szCs w:val="36"/>
          <w:rtl w:val="true"/>
        </w:rPr>
        <w:t xml:space="preserve">: </w:t>
      </w:r>
      <w:r>
        <w:rPr>
          <w:rFonts w:cs="Traditional Arabic;Times New Roman"/>
          <w:sz w:val="48"/>
          <w:sz w:val="48"/>
          <w:szCs w:val="36"/>
          <w:rtl w:val="true"/>
        </w:rPr>
        <w:t>مِنْ</w:t>
      </w:r>
      <w:r>
        <w:rPr>
          <w:sz w:val="48"/>
          <w:sz w:val="48"/>
          <w:szCs w:val="36"/>
          <w:rtl w:val="true"/>
        </w:rPr>
        <w:t xml:space="preserve"> </w:t>
      </w:r>
      <w:r>
        <w:rPr>
          <w:rFonts w:cs="Traditional Arabic;Times New Roman"/>
          <w:sz w:val="48"/>
          <w:sz w:val="48"/>
          <w:szCs w:val="36"/>
          <w:rtl w:val="true"/>
        </w:rPr>
        <w:t>شَرَفِ</w:t>
      </w:r>
      <w:r>
        <w:rPr>
          <w:sz w:val="48"/>
          <w:sz w:val="48"/>
          <w:szCs w:val="36"/>
          <w:rtl w:val="true"/>
        </w:rPr>
        <w:t xml:space="preserve"> </w:t>
      </w:r>
      <w:r>
        <w:rPr>
          <w:rFonts w:cs="Traditional Arabic;Times New Roman"/>
          <w:sz w:val="48"/>
          <w:sz w:val="48"/>
          <w:szCs w:val="36"/>
          <w:rtl w:val="true"/>
        </w:rPr>
        <w:t>الْمُصَلِّي</w:t>
      </w:r>
      <w:r>
        <w:rPr>
          <w:sz w:val="48"/>
          <w:sz w:val="48"/>
          <w:szCs w:val="36"/>
          <w:rtl w:val="true"/>
        </w:rPr>
        <w:t xml:space="preserve"> </w:t>
      </w:r>
      <w:r>
        <w:rPr>
          <w:rFonts w:cs="Traditional Arabic;Times New Roman"/>
          <w:sz w:val="48"/>
          <w:sz w:val="48"/>
          <w:szCs w:val="36"/>
          <w:rtl w:val="true"/>
        </w:rPr>
        <w:t>فِي</w:t>
      </w:r>
      <w:r>
        <w:rPr>
          <w:sz w:val="48"/>
          <w:sz w:val="48"/>
          <w:szCs w:val="36"/>
          <w:rtl w:val="true"/>
        </w:rPr>
        <w:t xml:space="preserve"> </w:t>
      </w:r>
      <w:r>
        <w:rPr>
          <w:rFonts w:cs="Traditional Arabic;Times New Roman"/>
          <w:sz w:val="48"/>
          <w:sz w:val="48"/>
          <w:szCs w:val="36"/>
          <w:rtl w:val="true"/>
        </w:rPr>
        <w:t>مُنَاجَاتِهِ</w:t>
      </w:r>
      <w:r>
        <w:rPr>
          <w:sz w:val="48"/>
          <w:sz w:val="48"/>
          <w:szCs w:val="36"/>
          <w:rtl w:val="true"/>
        </w:rPr>
        <w:t xml:space="preserve"> </w:t>
      </w:r>
      <w:r>
        <w:rPr>
          <w:rFonts w:cs="Traditional Arabic;Times New Roman"/>
          <w:sz w:val="48"/>
          <w:sz w:val="48"/>
          <w:szCs w:val="36"/>
          <w:rtl w:val="true"/>
        </w:rPr>
        <w:t>لِرَبِّ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يَنْسُبُهُ</w:t>
      </w:r>
      <w:r>
        <w:rPr>
          <w:sz w:val="48"/>
          <w:sz w:val="48"/>
          <w:szCs w:val="36"/>
          <w:rtl w:val="true"/>
        </w:rPr>
        <w:t xml:space="preserve"> </w:t>
      </w:r>
      <w:r>
        <w:rPr>
          <w:rFonts w:cs="Traditional Arabic;Times New Roman"/>
          <w:sz w:val="48"/>
          <w:sz w:val="48"/>
          <w:szCs w:val="36"/>
          <w:rtl w:val="true"/>
        </w:rPr>
        <w:t>إِلَيْهِ،</w:t>
      </w:r>
      <w:r>
        <w:rPr>
          <w:sz w:val="48"/>
          <w:sz w:val="48"/>
          <w:szCs w:val="36"/>
          <w:rtl w:val="true"/>
        </w:rPr>
        <w:t xml:space="preserve"> </w:t>
      </w:r>
      <w:r>
        <w:rPr>
          <w:rFonts w:cs="Traditional Arabic;Times New Roman"/>
          <w:sz w:val="48"/>
          <w:sz w:val="48"/>
          <w:szCs w:val="36"/>
          <w:rtl w:val="true"/>
        </w:rPr>
        <w:t>وَيُشَرِّفُهُ</w:t>
      </w:r>
      <w:r>
        <w:rPr>
          <w:sz w:val="48"/>
          <w:sz w:val="48"/>
          <w:szCs w:val="36"/>
          <w:rtl w:val="true"/>
        </w:rPr>
        <w:t xml:space="preserve"> </w:t>
      </w:r>
      <w:r>
        <w:rPr>
          <w:rFonts w:cs="Traditional Arabic;Times New Roman"/>
          <w:sz w:val="48"/>
          <w:sz w:val="48"/>
          <w:szCs w:val="36"/>
          <w:rtl w:val="true"/>
        </w:rPr>
        <w:t>بِعُبُودِيَّتِهِ</w:t>
      </w:r>
      <w:r>
        <w:rPr>
          <w:sz w:val="48"/>
          <w:sz w:val="48"/>
          <w:szCs w:val="36"/>
          <w:rtl w:val="true"/>
        </w:rPr>
        <w:t xml:space="preserve"> </w:t>
      </w:r>
      <w:r>
        <w:rPr>
          <w:rFonts w:cs="Traditional Arabic;Times New Roman"/>
          <w:sz w:val="48"/>
          <w:sz w:val="48"/>
          <w:szCs w:val="36"/>
          <w:rtl w:val="true"/>
        </w:rPr>
        <w:t>فَيَقُولُ</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سُبْحَانَهُ</w:t>
      </w:r>
      <w:r>
        <w:rPr>
          <w:rFonts w:cs="Traditional Arabic;Times New Roman"/>
          <w:sz w:val="48"/>
          <w:szCs w:val="36"/>
          <w:rtl w:val="true"/>
        </w:rPr>
        <w:t>-</w:t>
      </w:r>
      <w:r>
        <w:rPr>
          <w:rFonts w:cs="Traditional Arabic;Times New Roman" w:ascii="Traditional Arabic;Times New Roman" w:hAnsi="Traditional Arabic;Times New Roman"/>
          <w:b/>
          <w:bCs/>
          <w:sz w:val="48"/>
          <w:szCs w:val="36"/>
          <w:rtl w:val="true"/>
        </w:rPr>
        <w:t>: "</w:t>
      </w:r>
      <w:r>
        <w:rPr>
          <w:rFonts w:ascii="Traditional Arabic;Times New Roman" w:hAnsi="Traditional Arabic;Times New Roman" w:cs="Traditional Arabic;Times New Roman"/>
          <w:b/>
          <w:b/>
          <w:bCs/>
          <w:sz w:val="48"/>
          <w:sz w:val="48"/>
          <w:szCs w:val="36"/>
          <w:rtl w:val="true"/>
        </w:rPr>
        <w:t>قَسَمْتُ الصَّلَاةَ بَيْنِي وَبَيْنَ عَبْدِي نِصْفَيْنِ وَلِعَبْدِي مَا سَأَلَ</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sz w:val="48"/>
          <w:sz w:val="48"/>
          <w:szCs w:val="36"/>
          <w:rtl w:val="true"/>
        </w:rPr>
        <w:t>وَيَقُولُ</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حَمِدَنِي عَبْدِي</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sz w:val="48"/>
          <w:sz w:val="48"/>
          <w:szCs w:val="36"/>
          <w:rtl w:val="true"/>
        </w:rPr>
        <w:t>وَيَقُولُ</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أَثْنَى عَلَيَّ عَبْدِي</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sz w:val="48"/>
          <w:sz w:val="48"/>
          <w:szCs w:val="36"/>
          <w:rtl w:val="true"/>
        </w:rPr>
        <w:t>وَيَقُولُ</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مَجَّدَنِي عَبْدِي</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 </w:t>
      </w:r>
      <w:r>
        <w:rPr>
          <w:rFonts w:ascii="Traditional Arabic;Times New Roman" w:hAnsi="Traditional Arabic;Times New Roman" w:cs="Traditional Arabic;Times New Roman"/>
          <w:sz w:val="48"/>
          <w:sz w:val="48"/>
          <w:szCs w:val="36"/>
          <w:rtl w:val="true"/>
        </w:rPr>
        <w:t>وَيَقُولُ</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هَذَا بَيْنِي وَبَيْنَ عَبْدِي</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ذَا أَعْظَمُ الشَّرَفِ، وَهُوَ شَرَفُ الْعُبُودِيَّةِ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صَّلَاةُ مِنْ أَظْهَرِ أَعْمَالِ الْعُبُودِيَّةِ؛ حَيْثُ الْقُنُوتُ وَالرُّكُوعُ وَالسُّجُو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قَوْلُهُ فِي الْحَدِيثِ</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عَبْدِي مَا سَأَ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عَدَ عَبْدَهُ إِذَا سَأَلَهُ شَيْئًا أَنْ يُعْطِيَهُ، وَيَمْنَحَهُ إِيَّاهُ، وَيُجِيبَ دُعَاءَ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عْلَ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بْدَ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هُ يَسْمَعُ قِرَاءَتَهُ وَحَمْدَهُ، وَثَنَاءَهُ عَلَيْهِ، وَتَمْجِيدَهُ إِيَّاهُ، وَدُعَاءَهُ وَرَغْبَتَهُ؛ سَمَاعًا يَلِيقُ بِعَظَمَتِهِ وَجَلَا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وَ الرَّحْمَنُ كَثِيرُ الرَّحْمَةِ، وَغَزِيرُهَا الَّتِي وَسِعَتْ كُلَّ شَيْ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وَ الْمَالِكُ لِيَوْمِ الدِّينِ، لَهُ السُّلْطَانُ الْمُطْلَقُ، وَالسِّيَادَةُ الَّتِي لَا نِزَاعَ فِيهَ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عَ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 كُلُّهُ يَكُونُ فِيهِ خَاضِعًا لِعَظَمَتِهِ ظَاهِرًا وَبَاطِنًا، يَرْجُو رَحْمَتَهُ وَيَخَافُ عَذَابَهُ، وَذَلِكَ الْيَوْمُ يَوْمُ الْجَزَاءِ، يَوْ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عَرْضِ عَلَى رَبِّ الْأَرْبَابِ، يَوْ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ظْهَرُ فِيهِ الْأَعْمَالُ، وَيَقُولُ كُلُّ شَخْصٍ</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نَفْسِي نَفْسِ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ذِي يُعْبَدُ وَبِهِ يُسْتَعَانُ؛ 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يُعْبُدُ غَيْرُهُ، وَلَا يُسْتَعَانُ اسْتِعَانَةً حَقِيقَةً إِلَّا بِهِ، وَالْعِبَادَةُ أَقْصَى غَايَاتِ الْخُضُوعِ وَالتَّذَلُّ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هِ سُؤَ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هِدَا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صِّرَاطِ الْمُسْتَقِيمِ، وَالْبُعْ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صِرَاطِ أَهْلِ الْجَحِي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سْتَجِيبُ لِلْعَبْدِ دُعَاءَهُ؛ لِ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سَمَ الصَّلَاةَ بَيْنَهُ وَبَيْنَ عَبْدِهِ، وَوَعَدَهُ بِأَنْ يُعْطَى سُؤْ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عَبْدِي مَا سَأَلَ</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مَنِ اسْتَشْعَرَ هَذِهِ الْمَعَانِيَ الْعَظِيمَةَ فِي صَلَاتِهِ كَانَتْ لَذَّةً لَهُ، وَسَعَادَةً فِي قَلْبِهِ لَا تُفَارِقُهُ، وَازْدَادَ مَحَبَّةً وَتَعْظِيمًا وَعُبُودِيَّةً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حَيْثُ مَنَحَهُ هَذَا الشَّرَفَ، وَأَنْعَمَ عَلَيْهِ بِتِلْكَ الْمُنَاجَاةِ، وَلَوْ أَنَّ الْمُقَصِّرِينَ فِي الصَّلَاةِ عَلِمُوا مَا فِي الصَّلَاةِ مِنَ الشَّرَفِ الْعَظِيمِ لَوَاظَبُوا عَلَيْهَا، وَبَ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رُوا إِلَى الْمَسَاجِدِ، وَتَهَيَّئُوا لِمُنَاجَا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وا كُلَّ تَكْبِيرَةٍ يُكَبِّرُونَهَا، وَكُ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آيَةٍ يَقْرَؤُونَهَا، وَكُ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سْبِيحَةٍ يُسَبِّحُونَهَا، وَكُ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دَعْوَةٍ يَدْعُونَهَا؛ وَلَكَانَتْ صَلَاتُهُمْ سَعَادَتَهُمْ وَنَجَ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مْ كَمَا كَانَتْ كَذَلِكَ لِلْخَاشِعِي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قَدْ أَفْلَحَ الْمُؤْمِنُو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ذِينَ هُمْ فِي صَلَاتِهِمْ خَاشِعُ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8:00Z</dcterms:created>
  <dc:creator>الشيخ إبراهيم الحقيل</dc:creator>
  <dc:description/>
  <dc:language>en-US</dc:language>
  <cp:lastModifiedBy>diaa</cp:lastModifiedBy>
  <cp:lastPrinted>2025-07-22T11:39:00Z</cp:lastPrinted>
  <dcterms:modified xsi:type="dcterms:W3CDTF">2025-07-22T08:39:00Z</dcterms:modified>
  <cp:revision>4</cp:revision>
  <dc:subject>1/وجوب استحضار عظمة الله تعالى عند الصلاة 2/أفضل الصلاة طول القيام 3/بعض أحكام وآداب قراءة الفاتحة في الصلاة</dc:subject>
  <dc:title>عمود الإسلام (22) «قسمت الصلاة بيني وبين عبدي»</dc:title>
</cp:coreProperties>
</file>