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فق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Hlk174998130"/>
      <w:bookmarkStart w:id="17" w:name="_Hlk183089396"/>
      <w:bookmarkStart w:id="18" w:name="_Hlk179439049"/>
      <w:bookmarkStart w:id="19" w:name="_Hlk176621877"/>
      <w:bookmarkStart w:id="20" w:name="_Hlk174998130"/>
      <w:bookmarkStart w:id="21" w:name="_Hlk183089396"/>
      <w:bookmarkStart w:id="22" w:name="_Hlk179439049"/>
      <w:bookmarkStart w:id="23" w:name="_Hlk17662187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فَقْرُ فِي الشَّرِيعَةِ الْإِسْلَامِيَّةِ يَع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قْصَ فِي الِاحْتِيَاجَاتِ الْأَسَاسِيَّةِ، فَكُلُّ مَنْ لَيْسَ لَهُ كِفَايَةٌ تَكْفِيهِ، وَتَكْفِي عِيَالَهُ فَهُوَ مِنَ 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هَدْي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عِنَايَة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جْعَلُ مَا يَزِيدُ مِنَ النَّفَقَةِ عَنْ حَاجَتِهِ وَحَاجَةِ أَهْلِهِ لِ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عُمَرُ بْنُ الْخَطّ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 مِنْ مَالِهِ عَلَى أَهْلِهِ، وَيَتَصَدَّقُ بِفَض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 رَوَاهُ أَبُو دَاوُ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لَفْظ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فَضَلَ عَنْ نَفَقَةِ أَهْلِهِ جَعَلَهُ بَيْنَ فُقَرَاءِ الْمُهَاج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، رَوَاهُ أَبُو دَاوُ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ثَّرُ إِذَا رَأَى الْحَاجَةَ فِي وُجُوهِ بَعْضِ أَصْحَابِهِ أَوْ هَيْئ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جَاءَهُ قَوْمٌ حُفَاةٌ عُرَاةٌ، مُجْتَابِي النِّمَارِ، مُتَقَلِّدِي السُّيُوفِ، عَامَّتُهُمْ مِنْ مُضَرَ؛ تَمَعَّرَ وَجْهُ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 رَأَى بِهِمْ مِنَ الْفَاقَةِ، ثُمَّ حَثَّ النَّاسَ عَلَى الصَّدَ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اسَاتُهُمْ بِالْعَطَايَا، وَإِكْرَامُهُمْ بِالْهَدَا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ْ ذَكَرَ أَبُو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مِنْ عَادَة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فُقَرَاءِ الصَّحَابَةِ مِنْ أَهْلِ الصُّف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تَتْهُ صَدَقَةٌ بَعَثَ بِهَا إِلَيْهِمْ، وَلَمْ يَتَنَاوَلْ مِنْهَا شَيْئًا، وَإِذَا أَتَتْهُ هَدِيَّةٌ أَرْسَلَ إِلَيْهِمْ، وَأَصَابَ مِنْهَا، وَأَشْرَكَهُمْ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ثُّ أَصْحَابَهُ عَلَى إِطْعَامِ الْفُق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رَّحْمَنِ بْنِ أَبِي بَك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أَصْحَابَ الصُّفَّةِ كَانُوا نَاسًا فُقَرَاءَ، وَإِ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مَ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عِنْدَهُ طَعَامُ اثْنَيْنِ فَلْيَذْهَبْ بِثَلَاثَةٍ، وَمَنْ كَانَ عِنْدَهُ طَعَامُ أَرْبَعَةٍ فَلْيَذْهَبْ بِخَامِسٍ، بِسَادِ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انْطَلَقَ نَبِيّ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شَرَةٍ، وَأَبُو بَكْرٍ بِثَلَ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فِيهِ اسْتِحْبَابُ إِيثَارِ الْفُقَرَاءِ بِالشِّبَعِ مِنَ الطَّعَامِ، وَمُوَاسَاتِهِمْ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لَمْ يَكُنْ عِنْدَهُ مَا يُوَاسِي بِهِ الْفَقِيرَ يُرْسِلُهُ إِلَى أَحَدِ 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ى رَجُلٌ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رَسُولَ اللَّهِ، أَصَابَنِي الْجَهْدُ، فَأَرْسَلَ إِلَى نِسَائِهِ، فَلَمْ يَجِدْ عِنْدَهُنَّ شَيْئًا،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رَجُلٌ يُضَيِّفُ هَذِهِ اللَّيْلَةَ يَرْحَمُهُ اللّ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 فِي الْعِنَايَة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يَشَةُ أَحْوَالِهِمْ؛ لِيَكُونَ الْقُدْوَةَ لَهُمْ فِي الصَّبْرِ وَالتَّحَمّ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ي حَازِم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أَبَا هُرَيْرَةَ يُشِيرُ بِإِصْبَعِهِ مِرَارً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 نَفْسُ أَبِي هُرَيْرَةَ بِيَدِهِ، مَا شَبِعَ نَبِيّ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ُهُ ثَلَاثَةَ أَيَّامٍ تِبَاعًا مِنْ خُبْزِ حِنْطَةٍ حَتَّى فَارَقَ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 فِي الْعِنَايَة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الَسَةُ الْفُقَرَاءِ، وَالْقُرْبُ مِنْهُمْ، وَعَدَمُ التَّكَبُّرِ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َّ الْمَلَأُ مِنْ قُرَيْشٍ بِ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هُ صُهَيْبٌ، وَعَمَّارٌ، وَبِلَالٌ، وَخَبَّابٌ، وَنَحْوُهُمْ مِنْ ضُعَفَاءِ الْمُسْلِمِينَ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َّدُ، ‌أَرَضِيتَ ‌بِهَؤُلَاءِ ‌مِنْ قَوْمِكَ؟ أَهَؤُلَاءِ الَّذِينَ مَنَّ اللَّهُ عَلَيْهِمْ مِنْ بَيْنِنَا؟ أَنَحْنُ نَكُونُ تَبَعًا لِهَؤُلَاءِ؟ اطْرُدْهُمْ عَنْكَ؛ فَلَعَلَّكَ إِنْ طَرَدْتَهُمْ أَنْ نَتَّبِعَكَ، فَنَزَلَتْ هَذِهِ الْآ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طْرُدِ الَّذِينَ يَدْعُونَ رَبَّهُمْ بِالْغَدَاةِ وَالْعَشِيِّ يُرِيدُونَ وَجْه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طَّبَرِيُّ فِي التَّفْس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سْأَلُ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 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صَل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ي أَسْأَلُكَ فِعْلَ الْخَيْرَاتِ، وَتَرْكَ الْمُنْكَرَاتِ، وَحُبَّ الْمَسَاكِينِ، وَإِذَا أَرَدْتَ بِعِبَادِكَ فِتْنَةً فَاقْبِضْنِي إِلَيْكَ غَيْرَ مَفْت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 رَوَاهُ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 فِي الْعِنَايَة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 أَصْحَابَهُ بِحُبِّ الْمَسَاكِينِ، وَالْقُرْبِ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َرَنِي خَلِيل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ْع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نِي بِحُبِّ الْمَسَاكِينِ، وَالدُّنُوِّ مِنْهُمْ، وَأَمَرَنِي أَنْ أَنْظُرَ إِلَى مَنْ هُوَ دُونِي وَلَا أَنْظُرَ إِلَى مَنْ هُوَ فَوْق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 رَوَاهُ 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قُّدُ الْمَسَاكِينِ، وَالسُّؤَالُ عَنْ أَحْوَا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أُمَامَةَ بْنِ سَهْلِ بْنِ حُنَيْف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مِسْكِينَةً مَرِضَتْ، فَأُخْبِر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مَرَضِهَا؛ وَكَان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عُودُ الْمَسَاكِينَ، وَيَسْأَلُ عَنْهُمْ،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تْ فَآذِنُو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 رَوَاهُ النَّسَائ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 فِي الْعِنَايَة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بُ مِنْ خَادِمِهِ أَنْ يَسْأَلَهُ، فَيُجِيبُ طَلَبَهُ وَإِنْ عَظُ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رَبِيعَةَ بْنِ كَعْبٍ الْأَسْلَم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أَبِيتُ مَع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تَيْتُهُ بِوَضُوئِهِ، وَحَاجَتِهِ، فَقَالَ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 مُرَافَقَتَكَ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 غَيْرَ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ذَاك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ِنِّي عَلَى نَفْسِكَ بِكَثْرَةِ 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 فِي الْعِنَايَة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شَادَةُ بِهِمْ، وَبِعَظِيمِ قَدْرِهِمْ؛ حَتَّى لَا يَحْتَقِرَهُمُ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سَهْ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َّ رَجُلٌ عَ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ُولُونَ فِي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ٌّ إِنْ خَطَبَ أَنْ يُنْكَحَ، وَإِنْ شَفَعَ أَنْ يُشَفَّعَ، وَإِنْ قَالَ أَنْ يُسْتَمَعَ، ثُمَّ سَكَتَ، فَمَرَّ رَجُلٌ مِنَ فُقَرَاءِ الْمُسْلِمِين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قُولُونَ فِي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رِيٌّ إِنْ خَطَبَ أَنْ لَا يُنْكَحَ، وَإِنْ شَفَعَ أَنْ لَا يُشَفَّعَ، وَإِنْ قَالَ أَنْ لَا يُسْتَمَعَ،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خَيْرٌ مِنْ مِلْءِ الْأَرْضِ مِثْلَ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حَمْدُ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ِنَايَةِ الْإِسْلَامِ بِالْفُقَرَاءِ وَ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شِيرُهُمْ بِدُخُولِ الْجَنَّةِ قَبْلَ الْأَغْنِيَاءِ بِخَمْسِمِائَةِ ع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 فُقَرَاءُ الْمُسْلِمِينَ الْجَنَّةَ قَبْلَ أَغْنِيَائِهِمْ بِنِصْفِ يَوْمٍ، وَهُوَ خَمْسُمِائَةِ ع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 رَوَاهُ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بَارُهُمْ بِأَنَّهُمْ أَكْثَرُ أَهْلِ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َّلَعْتُ فِي الْجَنَّةِ فَرَأَيْتُ أَكْثَرَ أَهْلِهَا الْفُقَرَاءَ، وَاطَّلَعْتُ فِي النَّارِ فَرَأَيْتُ أَكْثَرَ أَهْلِهَا النِّس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 وَ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هَذَا تَعْزِيزٌ نَفْسِيٌّ لِلْفُقَرَاءِ الَّذِينَ فَاتَتْهُمُ الدُّنْيَا وَالْأَمْوَالُ، قَالَ ابْنُ بَطَّا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َّلَعْتُ فِي الْجَنَّةِ فَرَأَيْتُ أَكْثَرَ أَهْلِهَا الْفُقَر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بُ فَضْلَ الْفَقِيرِ عَلَى الْغَنِيِّ، وَإِنَّمَا مَع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ْفُقَرَاءَ فِي الدُّنْيَا أَكْثَرُ مِنَ الْأَغْنِيَاءِ، فَأَخْبَرَ عَنْ ذَلِكَ، كَمَا 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 أَهْلِ الدُّنْيَا الْفُقَرَاءُ إِخْبَارًا عَنِ الْحَالِ، وَلَيْسَ ‌الْفَقْرُ ‌أَدْخَلَهُمُ الْجَنَّةَ، وَإِنَّمَا دَخَلُوا بِصَلَاحِهِمْ مَعَ الْفَقْرِ، فَإِنَّ الْفَقِيرَ إِذَا لَمْ يَكُنْ صَالِحًا لَا يَفْض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ِخْبَارُ بِأَنّ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ُرُ هَذِهِ الْأُمَّةَ وَيَرْزُقُهَا بِالضُّعَف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 تُنْصَرُونَ، وَتُرْزَقُونَ؛ إِلَّا بِضُعَف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رِوَا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يَنْصُرُ اللَّهُ هَذِهِ الْأُمَّةَ بِضَعِيفِهَا؛ بِدَعْوَتِهِمْ، وَصَلَاتِهِمْ، وَإِخْلَاص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 رَوَاهُ النَّسَائ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ِجَلَاءِ قُلُوبِهِمْ مِنَ التَّعَلُّقِ بِزُخْرُفِ الدُّنْيَا، فَزَكَتْ أَعْمَا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ْيُ عَنْ إِطْعَامِهِمُ الطَّعَامَ الَّذِي لَا يَرْغَبُهُ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‌تُطْعِمُوا ‌الْمَسَاكِينَ مِمَّا لَا تَأْكُ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، رَوَاهُ 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ْيُ عَنْ تَجَاهُلِهِمْ فِي الْوَلَ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ُ الطَّعَامِ طَعَامُ الْوَلِيمَةِ؛ يُدْعَى لَهَا الْأَغْنِيَاءُ، وَيُتْرَكُ الْفُقَر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نَّ غَالِبَ الْوَلَائِمِ يُدْعَى إِلَيْهَا الْأَغْنِيَاءُ، الَّذِينَ لَيْسَ لَهُمْ إِلَى مَا فِيهَا مِنَ الطَّعَامِ حَاجَةٌ، وَيُتْرَكُ الْفُقَرَاءُ الَّذِينَ هُمْ فِي أَمَسِّ الْحَاجَةِ لِأَكْلَةٍ طَيِّبَةٍ، يُقِيمُونَ بِهَا أَوَد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عَانَتُهُمْ بِالدَّلَالَةِ عَلَى وُجُوهِ التَّكَسُّبِ، وَتَحْذِيرُهُمْ مِنَ الْمَسْأَ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 نَفْسِي بِيَدِهِ لَأَنْ يَأْخُذَ أَحَدُكُمْ حَبْلَهُ، فَيَحْتَطِبَ عَلَى ظَهْرِهِ خَيْرٌ لَهُ مِنْ أَنْ يَأْتِيَ رَجُلًا، فَيَسْأَلَهُ أَعْطَاهُ أَوْ مَن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ِهْنَةُ الِاحْتِطَابِ عَلَى مَا فِيهَا مِنْ مَشَقَّةٍ، وَمَا تَحْتَوِي مِنْ نَظَرَاتِ الِازْدِرَاءِ، وَمَا يُرْجَى فِيهَا مِنْ رِبْحٍ ضَئِيلٍ خَيْرٌ مِنَ الْبَطَالَةِ، وَتَكَفُّفِ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هَدْي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ُهُمْ عَلَى التَّكَافُلِ الْمَالِيِّ فِيمَا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أَشْعَرِيِّينَ إِذَا أَر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دَ زَاد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الْغَز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قَلَّ طَعَامُ عِيَالِهِمْ بِالْمَدِينَةِ، جَمَعُوا مَا كَانَ عِنْدَهُمْ فِي ثَوْبٍ وَاحِدٍ، ثُمَّ اقْتَسَمُوهُ بَيْنَهُمْ فِي إِنَاءٍ وَاحِدٍ بِالسَّوِيَّةِ، فَهُمْ مِنِّي وَأَنَا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 وَ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ِيلَةُ الْأَشْعَرِيِّينَ، وَفَضِيلَةُ الْإِيثَارِ وَالْمُوَاسَاةِ، وَفَضِيلَةُ خَلْطِ الْأَزْوَادِ فِي السَّفَرِ، وَفَضِيلَةُ جَمْعِهَا فِي شَيْءٍ عِنْدَ قِلَّتِهَا فِي الْحَضَرِ، ثُمَّ يُقَسّ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End w:id="20"/>
      <w:bookmarkEnd w:id="21"/>
      <w:bookmarkEnd w:id="22"/>
      <w:bookmarkEnd w:id="23"/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6:00Z</dcterms:created>
  <dc:creator>الشيخ: د. محمود بن أحمد الدوسري</dc:creator>
  <dc:description/>
  <dc:language>en-US</dc:language>
  <cp:lastModifiedBy>ahmed</cp:lastModifiedBy>
  <cp:lastPrinted>2025-01-20T11:07:00Z</cp:lastPrinted>
  <dcterms:modified xsi:type="dcterms:W3CDTF">2025-01-20T09:07:00Z</dcterms:modified>
  <cp:revision>3</cp:revision>
  <dc:subject>1/مفهوم الفقر في الإسلام 2/مظاهر من هدي النبي في إعانة الفقراء والمساكين</dc:subject>
  <dc:title>عناية الإسلام بالفقراء</dc:title>
</cp:coreProperties>
</file>