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شهادت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بيا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شروطها</w:t>
            </w:r>
            <w:r>
              <w:rPr>
                <w:sz w:val="36"/>
                <w:sz w:val="36"/>
                <w:szCs w:val="36"/>
                <w:rtl w:val="true"/>
                <w:lang w:bidi="ar-EG"/>
              </w:rPr>
              <w:t xml:space="preserve"> </w:t>
            </w:r>
            <w:r>
              <w:rPr>
                <w:rFonts w:cs="Traditional Arabic"/>
                <w:sz w:val="36"/>
                <w:sz w:val="36"/>
                <w:szCs w:val="36"/>
                <w:rtl w:val="true"/>
                <w:lang w:bidi="ar-EG"/>
              </w:rPr>
              <w:t>وأركا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w:t>
      </w:r>
      <w:bookmarkStart w:id="16" w:name="_Hlk186324397"/>
      <w:r>
        <w:rPr>
          <w:rFonts w:ascii="Traditional Arabic" w:hAnsi="Traditional Arabic" w:cs="Traditional Arabic"/>
          <w:sz w:val="36"/>
          <w:sz w:val="36"/>
          <w:szCs w:val="36"/>
          <w:rtl w:val="true"/>
        </w:rPr>
        <w:t>أعظم أركان الإسلام بعد الشهادتين الصلاة</w:t>
      </w:r>
      <w:bookmarkEnd w:id="16"/>
      <w:r>
        <w:rPr>
          <w:rFonts w:ascii="Traditional Arabic" w:hAnsi="Traditional Arabic" w:cs="Traditional Arabic"/>
          <w:sz w:val="36"/>
          <w:sz w:val="36"/>
          <w:szCs w:val="36"/>
          <w:rtl w:val="true"/>
        </w:rPr>
        <w:t xml:space="preserve">، وهذه الصلاة لا تصح من العبد إلا إذا توفر فيها شروطٌ تسعة، تسمى عند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وط الصلا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فالكافر لا تجب عليه الصلاة، بمعنى أننا لا نطالبه بها وهو كافر، بل نطالبه أولاً بالدخول في الإسلام، وذلك بالنطق بالشهادتين ثم بعد ذلك يطالب بالصلاة، والدليل على أن الكافر ما تصح منه الصلا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نَعَهُمْ أَنْ تُقْبَلَ مِنْهُمْ نَفَقَاتُهُمْ إِلَّا أَنَّهُمْ كَفَرُوا بِاللَّهِ وَبِرَسُولِهِ وَلَا يَأْتُونَ الصَّلَاةَ إِلَّا وَهُمْ كُسَالَى وَلَا يُنْفِقُونَ إِلَّا وَهُمْ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فقة مع أن نفعها متعدٍ لا تقبل منهم لكفرهم؛ فالعبادات الخاصة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ضد العاقل الجنون فلا تجب عليه؛ لأنه مرفوع عنه القلم، ولأنه لا نية له، وبعض الناس لكبره سنه مثلاً يفقد عقله في بعض الأوقات، وفي بعض الأوقات يكون العقل معه، فهذه تجب عليه الصلاة في الوقت الذي يكون العقل معه، أما الوقت الذي لا يكون عقله معه فلا يطالب بالصلاة ولا يقضيها؛ لأنه فاقد ل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نسان ليس معه جنون ولكن فقد عقله بنوم أو وضِع له بنج لإجراء عملية له، فإنه يقضي الصلوات التي عليه مرت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يز، فلا تصح صلاة الصبي الذي لا يميز الصلاة، ومن أهل العل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دئ وقت التمييز من سبع سنين، ويؤمر بالصلاة في هذا الوقت حتى يعتاد الصلاة ويتربى عليها، والدليل على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روا أولادكم بالصلاة وهم أبناء سبع سنين، واضربوهم عليها وهم أبناء عشر سنين،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خطاب للوجو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أولياء أمرُ من كان له سبع سنين بالصلاة، وإن كانت ليست واجبة عليهم،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اقب الكبير إذا لم يأمر الصغير، ويعزر تعزيراً بليغ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ول الوقت، والدليل على أن الوقت شرط من شروط الصلا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قتاً بوقته، والأدلة من السنة كثيرة، يأتي ذكر شيء منها، فلا تصح الصلاة قبل الوقت بإجما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قت هو آكد شروط الصلاة؛ ولذلك إذا لم يجد الإنسان الماء فإنه يتيمم حتى يصلي في الوقت، كل ذلك محافظة لهذا الشرط، فإذا صلى قبل الوقت فإنها تكون نافلة له، وإن صلى بعد خروج الوقت فينظر في حاله، إذا كان لعذر كالنوم أو النسيان فإنه يقضي، وإن كان لغير عذر فإنه لا يقضي، فبعض الناس يتعمد إخراج الصلاة عن وقتها فهو يضع المنبه على وقت العمل، ولا يضعه على وقت الصلاة في صلاة الفجر، فيقوم والشمس قد طلعت، فهذا لو صلى لا تقبل منه؛ لأنه متعمدٌ لإخراج الصلاة عن وقتها، بل هو على خطر عظيم، فمن أهل العلم من كفر من ترك صلاة واحدة متعمداً حتى يخرج وقت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شرو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من الحدث؛ 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قبل الله صلاة أحدكم إذا أحدث حتى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صلى الإنسان بغير طهارة ناسياً فإنه يتوضأ ويعيد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من النجاسة في البدن وفي الثياب وفي البقعة التي يصلي عليها الإنسان، ولكن إذا لم يعلم بالنجاسة إلا بعد فعل الصلاة فإن الصلاة 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وإياكم العلم النافع والعمل الصالح، أقول ما تسمعون، وأستغفر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ط الصلاة وهو الشرط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عورة، فعورة الرجل من السرة إلى الركبة، في سنن الترمذي والحديث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رجلٍ وهو كاشف عن فخذ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ط فخذك؛ فإنها من ال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خطأ بعض الناس يلبس ثياباً شفافة يصلي بها فلا تستر الفخ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مرأة في الصلاة فكلها عورة إلا الوجه والكفين، وفي حديث عائشة في سنن أبي دا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قبل صلاة حائض إلا بخ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ريعة أمرت بقدر زائد على ستر العورة وهو أخذ الزينة ل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ثامن من شروط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بال القب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لِّ وَجْهَكَ شَطْرَ الْمَسْجِدِ الْحَرَامِ وَحَيْثُ مَا كُنْتُمْ فَوَلُّوا وُجُوهَكُمْ شَطْ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بالنسبة لاستقبال القبلة على قس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داخل المسجد يرى القبلة، فإنه يجب عليه أن يصيب عين الكعبة؛ لأنه يرا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ارج المسجد، فيكفي أن يصيب الجهة، والدليل على ذلك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ين المشرق والمغرب 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بالنسبة لأهل المدينة، أما من كانت القبلة تقع غرباً فإن جهة الغرب كلها قبلة، ولا يضر الانحراف اليسير ما دام في الجهة، وبهذا تعرف خطأ بعض الناس عندما يهدم مسجداً كامل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 انحرافاً يسيراً عن القب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ة، والنيةُ محلها القلب، فلا بد أن يكون ناوياً للصلا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أن إنساناً دخل في صلاة العصر بنية العصر وتذكر أنه لم يصلِ الظهر، فقلب النية إلى الظهر فلا تصح، يُعتبر أبطل صلاة العصر لقطعه النية، ولم تنعقد الصلاة للظهر؛ لأنه لم ينوِ من أول الصلاة، ولا يضر في النية اختلافها بين المأموم والإمام، فلو كان الإمام يصلي العصر وأنت مثلاً مسافر لم تصلِ الظهر، فدخلت معه بنية الظهر فلا بأس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شروط الصلاة التسعة التي لا تصح الصلاة إلا بها، فاحرصوا عليها، وأسأل الله أن يوفقنا وإياكم للعمل النافع والعمل ال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6:00Z</dcterms:created>
  <dc:creator>الشيخ خالد خضران</dc:creator>
  <dc:description/>
  <dc:language>en-US</dc:language>
  <cp:lastModifiedBy>ahmed</cp:lastModifiedBy>
  <cp:lastPrinted>2024-12-30T11:27:00Z</cp:lastPrinted>
  <dcterms:modified xsi:type="dcterms:W3CDTF">2024-12-30T09:27:00Z</dcterms:modified>
  <cp:revision>3</cp:revision>
  <dc:subject>1/الصلاة أعظم أركان الإسلام بعد الشهادتين 2/شروط الصلاة وبيانها 3/الحث على المحافظة على الصلاة بشروطها وأركانها</dc:subject>
  <dc:title>عن شروط الصلاة</dc:title>
</cp:coreProperties>
</file>