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ن</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 w:val="36"/>
                <w:szCs w:val="36"/>
                <w:rtl w:val="true"/>
                <w:lang w:bidi="ar-EG"/>
              </w:rPr>
              <w:t>والبدع</w:t>
            </w:r>
            <w:r>
              <w:rPr>
                <w:sz w:val="36"/>
                <w:sz w:val="36"/>
                <w:szCs w:val="36"/>
                <w:rtl w:val="true"/>
                <w:lang w:bidi="ar-EG"/>
              </w:rPr>
              <w:t xml:space="preserve"> </w:t>
            </w:r>
            <w:r>
              <w:rPr>
                <w:rFonts w:cs="Traditional Arabic"/>
                <w:sz w:val="36"/>
                <w:sz w:val="36"/>
                <w:szCs w:val="36"/>
                <w:rtl w:val="true"/>
                <w:lang w:bidi="ar-EG"/>
              </w:rPr>
              <w:t>التي</w:t>
            </w:r>
            <w:r>
              <w:rPr>
                <w:sz w:val="36"/>
                <w:sz w:val="36"/>
                <w:szCs w:val="36"/>
                <w:rtl w:val="true"/>
                <w:lang w:bidi="ar-EG"/>
              </w:rPr>
              <w:t xml:space="preserve"> </w:t>
            </w:r>
            <w:r>
              <w:rPr>
                <w:rFonts w:cs="Traditional Arabic"/>
                <w:sz w:val="36"/>
                <w:sz w:val="36"/>
                <w:szCs w:val="36"/>
                <w:rtl w:val="true"/>
                <w:lang w:bidi="ar-EG"/>
              </w:rPr>
              <w:t>تقع</w:t>
            </w:r>
            <w:r>
              <w:rPr>
                <w:sz w:val="36"/>
                <w:sz w:val="36"/>
                <w:szCs w:val="36"/>
                <w:rtl w:val="true"/>
                <w:lang w:bidi="ar-EG"/>
              </w:rPr>
              <w:t xml:space="preserve"> </w:t>
            </w:r>
            <w:r>
              <w:rPr>
                <w:rFonts w:cs="Traditional Arabic"/>
                <w:sz w:val="36"/>
                <w:sz w:val="36"/>
                <w:szCs w:val="36"/>
                <w:rtl w:val="true"/>
                <w:lang w:bidi="ar-EG"/>
              </w:rPr>
              <w:t>في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لا</w:t>
            </w:r>
            <w:r>
              <w:rPr>
                <w:sz w:val="36"/>
                <w:sz w:val="36"/>
                <w:szCs w:val="36"/>
                <w:rtl w:val="true"/>
                <w:lang w:bidi="ar-EG"/>
              </w:rPr>
              <w:t xml:space="preserve"> </w:t>
            </w:r>
            <w:r>
              <w:rPr>
                <w:rFonts w:cs="Traditional Arabic"/>
                <w:sz w:val="36"/>
                <w:sz w:val="36"/>
                <w:szCs w:val="36"/>
                <w:rtl w:val="true"/>
                <w:lang w:bidi="ar-EG"/>
              </w:rPr>
              <w:t>يقبل</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عبادة</w:t>
            </w:r>
            <w:r>
              <w:rPr>
                <w:sz w:val="36"/>
                <w:sz w:val="36"/>
                <w:szCs w:val="36"/>
                <w:rtl w:val="true"/>
                <w:lang w:bidi="ar-EG"/>
              </w:rPr>
              <w:t xml:space="preserve"> </w:t>
            </w:r>
            <w:r>
              <w:rPr>
                <w:rFonts w:cs="Traditional Arabic"/>
                <w:sz w:val="36"/>
                <w:sz w:val="36"/>
                <w:szCs w:val="36"/>
                <w:rtl w:val="true"/>
                <w:lang w:bidi="ar-EG"/>
              </w:rPr>
              <w:t>إلا</w:t>
            </w:r>
            <w:r>
              <w:rPr>
                <w:sz w:val="36"/>
                <w:sz w:val="36"/>
                <w:szCs w:val="36"/>
                <w:rtl w:val="true"/>
                <w:lang w:bidi="ar-EG"/>
              </w:rPr>
              <w:t xml:space="preserve"> </w:t>
            </w:r>
            <w:r>
              <w:rPr>
                <w:rFonts w:cs="Traditional Arabic"/>
                <w:sz w:val="36"/>
                <w:sz w:val="36"/>
                <w:szCs w:val="36"/>
                <w:rtl w:val="true"/>
                <w:lang w:bidi="ar-EG"/>
              </w:rPr>
              <w:t>بموافقة</w:t>
            </w:r>
            <w:r>
              <w:rPr>
                <w:sz w:val="36"/>
                <w:sz w:val="36"/>
                <w:szCs w:val="36"/>
                <w:rtl w:val="true"/>
                <w:lang w:bidi="ar-EG"/>
              </w:rPr>
              <w:t xml:space="preserve"> </w:t>
            </w:r>
            <w:r>
              <w:rPr>
                <w:rFonts w:cs="Traditional Arabic"/>
                <w:sz w:val="36"/>
                <w:sz w:val="36"/>
                <w:szCs w:val="36"/>
                <w:rtl w:val="true"/>
                <w:lang w:bidi="ar-EG"/>
              </w:rPr>
              <w:t>الشرع</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تحذي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بدع</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سباب</w:t>
            </w:r>
            <w:r>
              <w:rPr>
                <w:sz w:val="36"/>
                <w:sz w:val="36"/>
                <w:szCs w:val="36"/>
                <w:rtl w:val="true"/>
                <w:lang w:bidi="ar-EG"/>
              </w:rPr>
              <w:t xml:space="preserve"> </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رجب</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أنواع</w:t>
            </w:r>
            <w:r>
              <w:rPr>
                <w:sz w:val="36"/>
                <w:sz w:val="36"/>
                <w:szCs w:val="36"/>
                <w:rtl w:val="true"/>
                <w:lang w:bidi="ar-EG"/>
              </w:rPr>
              <w:t xml:space="preserve"> </w:t>
            </w:r>
            <w:r>
              <w:rPr>
                <w:rFonts w:cs="Traditional Arabic"/>
                <w:sz w:val="36"/>
                <w:sz w:val="36"/>
                <w:szCs w:val="36"/>
                <w:rtl w:val="true"/>
                <w:lang w:bidi="ar-EG"/>
              </w:rPr>
              <w:t>البدع</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شهر</w:t>
            </w:r>
            <w:r>
              <w:rPr>
                <w:sz w:val="36"/>
                <w:sz w:val="36"/>
                <w:szCs w:val="36"/>
                <w:rtl w:val="true"/>
                <w:lang w:bidi="ar-EG"/>
              </w:rPr>
              <w:t xml:space="preserve"> </w:t>
            </w:r>
            <w:r>
              <w:rPr>
                <w:rFonts w:cs="Traditional Arabic"/>
                <w:sz w:val="36"/>
                <w:sz w:val="36"/>
                <w:szCs w:val="36"/>
                <w:rtl w:val="true"/>
                <w:lang w:bidi="ar-EG"/>
              </w:rPr>
              <w:t>رج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خضران</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9</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ق الخلق لحكمة عظيمة وهي عب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مَا خَلَقْتُ الْجِنَّ وَالْإِنْسَ إِلَّا لِيَعْبُدُ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الجزاء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عد الجنة لمن أمن به وأطاعه، وأعد النار لمن كفر به وعصا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مَنْ يُطِعِ اللَّهَ وَرَسُولَهُ يُدْخِلْهُ جَنَّاتٍ تَجْرِي مِنْ تَحْتِهَا الْأَنْهَارُ خَالِدِينَ فِيهَا وَذَلِكَ الْفَوْزُ الْعَظِ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عْصِ اللَّهَ وَرَسُولَهُ وَيَتَعَدَّ حُدُودَهُ يُدْخِلْهُ نَارًا خَالِدًا فِيهَا وَلَهُ عَذَابٌ مُهِ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إن هذه العبادة لا تكون عبادة إلا بشرطين مهمين، إذا اختل أحد هذين الشرطين لم تكن مقبولة، ولا يترتب عليه الجزاء والثواب، وهذان الشرطان 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خلاص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ابعة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كَانَ يَرْجُو لِقَاءَ رَبِّهِ فَلْيَعْمَلْ عَمَلًا صَالِحًا وَلَا يُشْرِكْ بِعِبَادَةِ رَبِّهِ أَحَ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بن كثير رحم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مَنْ كَانَ يَرْجُو لِقَاءَ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وابه وجزاءه الصالح،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يَعْمَلْ عَمَلا صَالِحً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موافقًا لشرع ال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ا يُشْرِكْ بِعِبَادَةِ رَبِّهِ أَحَ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و الذي يراد به وجه الله وحده لا شريك له، وهذان ركنا العمل المتقبل، لا بد أن يكون خالصًا لله، صوابا على شريع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صحيح مسلم عن عائشة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أحدث في أمر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ديننا</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هذا ما ليس منه فهو 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عملاً ليس عليه أمرنا فهو ر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لقد وقع الخلل في هذين الأصلين العظيمين، فمن الناس من يأتي بالعبادة ولكن لا يقصد بها وجه الله فلا تقبل منه، ومن الناس من يأتي بالعبادة مخلصاً فيها يريد وجه الله، ولكن لم يأتِ بها الشرع،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دل عليها الدليل من كتاب الله ولا 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تكون مردودة على صاحبها، ولو كان صاحب نية حسنة؛ ولذلك من الأخطاء عند بعض الناس أنه يعمل العمل، ولكن هذا العمل ليس عليه دليل، فإذا أُنكر علي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ما الأعمال بالني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ك هذا غير مقبول ولو كنت مخلصاً لله؛ لعدم موافقة هذه العبادة لشرع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هذا حال المبتدعة، فهم يعملون أعمالً كثيرة ولكنها لا تقبل منهم؛ لأنها عبادات لم يشرعها الله، </w:t>
      </w:r>
      <w:bookmarkStart w:id="16" w:name="_Hlk187255256"/>
      <w:r>
        <w:rPr>
          <w:rFonts w:ascii="Traditional Arabic" w:hAnsi="Traditional Arabic" w:cs="Traditional Arabic"/>
          <w:sz w:val="36"/>
          <w:sz w:val="36"/>
          <w:szCs w:val="36"/>
          <w:rtl w:val="true"/>
        </w:rPr>
        <w:t xml:space="preserve">والابتداع في الدين ضلال </w:t>
      </w:r>
      <w:bookmarkEnd w:id="16"/>
      <w:r>
        <w:rPr>
          <w:rFonts w:ascii="Traditional Arabic" w:hAnsi="Traditional Arabic" w:cs="Traditional Arabic"/>
          <w:sz w:val="36"/>
          <w:sz w:val="36"/>
          <w:szCs w:val="36"/>
          <w:rtl w:val="true"/>
        </w:rPr>
        <w:t xml:space="preserve">والضلال في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ياذ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جاء في صحيح مسلم من حديث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شر الأمور محدثاتها، وكل بدعة ضلا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د النسائي</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كل ضلالة في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بدعة أحب إلى الشيطان من المعصية؛ لأن صاحب البدعة يعملها وهو يرى أنها تقربه إلى الله، فغالباً لا يتوب منها، ويموت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سأل الله السل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أما صاحب المعصية فإنه يرى أنه عاصٍ ومقصر، فسرعان ما يرجع ويتوب؛ ولذلك شدد السل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نكار البدع؛ لما يترتب عليها من المفاسد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من أنواع البدع الحولية، وهي البدع التي تتعلق بزمن معين، تتكرر معه كل عام كبدعة المولد النبوي، فإنها ارتبطت بزمن مولد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هذه البدع الحولية التي تتكرر البدع التي تتعلق بشهر رجب، ف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أحد الأشهر الحرم، فقد ثبت في الصحيحين عن أبي بكر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ن الزمان قد استدار كهيئته يوم خلق الله السموات والأرض، السنة اثنا عشر شهرا، منها أربعة حرم، ثلاث متواليات، ذو القَعدة وذو الحِجة والمحرم، ورجب الذي بين جُمادى وشعب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قد عظم الله المعصية في هذه الأشهر الحرم؛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 عِدَّةَ الشُّهُورِ عِنْدَ اللَّهِ اثْنَا عَشَرَ شَهْرًا فِي كِتَابِ اللَّهِ يَوْمَ خَلَقَ السَّمَاوَاتِ وَالْأَرْضَ مِنْهَا أَرْبَعَةٌ حُرُمٌ ذَلِكَ الدِّينُ الْقَيِّمُ 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ميت الأشهر الحرم لتأكيد تحريمها؛ ولذ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اَ تَظْلِمُواْ فِيهِنَّ أَنفُ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ظلم في الأشهر الحرم أعظم خطيئة ووزراً من الظلم فيما سوا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من المعظمين لشعائ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شه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ن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تدع فيه بعض الناس بدعاً كثيرة، ومن أسباب هذه البدع الكثيرة في شهر رجب الاعتماد على الأحاديث الموضو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كذوبة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أحاديث الضعيفة، قال ابن ح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من علماء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 يرد في فضل شهر رجب ولا في صيامه، ولا في صيام شيء منه معين، ولا في قيام ليلة مخصوصة فيه حديث صحيح يصلح للحج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فمن البدع التي أحدثت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ت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ذبيحة تذبح في شهر رجب تقرباً لله، وهذه كان أهل الجاهلية يذبحونها، ثم في بداية الإسلام كان يفعلها بعض المسلمين، ثم نهى ع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ثبت في الصحيحين من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ا فرع ولا عَت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فر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النتاج يذبح لطواغيته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خصيص شهر رجب بالعمرة، وهذا يحتاج إلى دليل، ولم يثبت في ذلك دليل، وفي صحيح البخاري عن عروة بن الزبير 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اعتمر رسو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رج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بأس للمسلم أن يعتمر في رجب، ولكن لا يعتمر على اعتقاد أن في العمرة في رجب فضل، فهذا هو الذي يعتبر 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 في شهر رج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بعض لياليه بالقيام، وبعض أيامه بالصيام، فمن ذلك صلاة الرغائب، وصلاة الرغائب من البدع المحدثة في شهر رجب، وتكون في ليلة أول جمعة من رجب بين صلاة المغرب والعشاء، يسبقها صيام الخميس الذي هو أول خميس في رج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 xml:space="preserve">والأصل فيها حديث موضو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ذ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يزعمون 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رجب شهر الله، وشعبان شهري، ورمضان شهر أم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من أحد يصوم يوم الخميس أول خميس في رجب، ثم يصلي فيما بين العشاء والعتمة يعني ليلة الجمعة، ثنتي عشرة ركعة، يقرأ في كل ركعة فاتحة الكتاب مرة، 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إِنَّا أَنْزَلْنَاهُ فِي لَيْلَةِ 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د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لاث مرات، و</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قُلْ هُوَ اللَّهُ أَحَ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خلا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ثنتي عشرة مرة، يفصل بين كل ركعتين بتسليمة، فإذا فرغ من صلاته صلى عليَّ سبعين م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في آخره أنه تغفر ذنوبه ولو كانت مثل زبد البح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هذا كذب ع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حتفال بليلة الاسراء والمعراج، ليلة السابع والعشرين من رجب</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ر بعض الأحاديث في فضل شهر رجب وبعض الأدعية، من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بارك لنا في رجب وشعبان، وبلغنا رمض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ا الحديث أخرجه أحمد، ولكنه حديث ضعيف</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بد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صيص زيارة للمسجد النبوي في شهر رجب، ويسمونها الزيارة الرجبية، وهذا من البدع؛ فإن الزيارة للمسجد النبوي تكون في كل وقت، فاعتقاد أن شهر رجب يستحب فيه زيارة المسجد النبوي هذا يحتاج إلى دليل، ولا دليل علي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فقنا إلى اتباع السنة وأن يجنبنا البدع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0</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2:00Z</dcterms:created>
  <dc:creator>الشيخ خالد خضران</dc:creator>
  <dc:description/>
  <dc:language>en-US</dc:language>
  <cp:lastModifiedBy>ahmed</cp:lastModifiedBy>
  <cp:lastPrinted>2025-01-09T10:03:00Z</cp:lastPrinted>
  <dcterms:modified xsi:type="dcterms:W3CDTF">2025-01-09T08:03:00Z</dcterms:modified>
  <cp:revision>3</cp:revision>
  <dc:subject>1/لا يقبل الله عبادة إلا بموافقة الشرع 2/التحذير من بدع شهر رجب 3/من أسباب كثرة البدع في رجب 4/من أنواع البدع في شهر رجب</dc:subject>
  <dc:title>عن شهر رجب والبدع التي تقع فيه</dc:title>
</cp:coreProperties>
</file>