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Cs w:val="36"/>
                <w:lang w:bidi="ar-EG"/>
              </w:rPr>
              <w:t>1446</w:t>
            </w:r>
            <w:r>
              <w:rPr>
                <w:rFonts w:cs="Traditional Arabic;Times New Roman"/>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شار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مؤمن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استقامة</w:t>
            </w:r>
            <w:r>
              <w:rPr>
                <w:sz w:val="36"/>
                <w:sz w:val="36"/>
                <w:szCs w:val="36"/>
                <w:rtl w:val="true"/>
                <w:lang w:bidi="ar-EG"/>
              </w:rPr>
              <w:t xml:space="preserve"> </w:t>
            </w:r>
            <w:r>
              <w:rPr>
                <w:rFonts w:cs="Traditional Arabic;Times New Roman"/>
                <w:sz w:val="36"/>
                <w:sz w:val="36"/>
                <w:szCs w:val="36"/>
                <w:rtl w:val="true"/>
                <w:lang w:bidi="ar-EG"/>
              </w:rPr>
              <w:t>ودوام</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للفرح</w:t>
            </w:r>
            <w:r>
              <w:rPr>
                <w:sz w:val="36"/>
                <w:sz w:val="36"/>
                <w:szCs w:val="36"/>
                <w:rtl w:val="true"/>
                <w:lang w:bidi="ar-EG"/>
              </w:rPr>
              <w:t xml:space="preserve"> </w:t>
            </w:r>
            <w:r>
              <w:rPr>
                <w:rFonts w:cs="Traditional Arabic;Times New Roman"/>
                <w:sz w:val="36"/>
                <w:sz w:val="36"/>
                <w:szCs w:val="36"/>
                <w:rtl w:val="true"/>
                <w:lang w:bidi="ar-EG"/>
              </w:rPr>
              <w:t>والألفة</w:t>
            </w:r>
            <w:r>
              <w:rPr>
                <w:sz w:val="36"/>
                <w:sz w:val="36"/>
                <w:szCs w:val="36"/>
                <w:rtl w:val="true"/>
                <w:lang w:bidi="ar-EG"/>
              </w:rPr>
              <w:t xml:space="preserve"> </w:t>
            </w:r>
            <w:r>
              <w:rPr>
                <w:rFonts w:cs="Traditional Arabic;Times New Roman"/>
                <w:sz w:val="36"/>
                <w:sz w:val="36"/>
                <w:szCs w:val="36"/>
                <w:rtl w:val="true"/>
                <w:lang w:bidi="ar-EG"/>
              </w:rPr>
              <w:t>والصل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شباب</w:t>
            </w:r>
            <w:r>
              <w:rPr>
                <w:sz w:val="36"/>
                <w:sz w:val="36"/>
                <w:szCs w:val="36"/>
                <w:rtl w:val="true"/>
                <w:lang w:bidi="ar-EG"/>
              </w:rPr>
              <w:t xml:space="preserve"> </w:t>
            </w:r>
            <w:r>
              <w:rPr>
                <w:rFonts w:cs="Traditional Arabic;Times New Roman"/>
                <w:sz w:val="36"/>
                <w:sz w:val="36"/>
                <w:szCs w:val="36"/>
                <w:rtl w:val="true"/>
                <w:lang w:bidi="ar-EG"/>
              </w:rPr>
              <w:t>هم</w:t>
            </w:r>
            <w:r>
              <w:rPr>
                <w:sz w:val="36"/>
                <w:sz w:val="36"/>
                <w:szCs w:val="36"/>
                <w:rtl w:val="true"/>
                <w:lang w:bidi="ar-EG"/>
              </w:rPr>
              <w:t xml:space="preserve"> </w:t>
            </w:r>
            <w:r>
              <w:rPr>
                <w:rFonts w:cs="Traditional Arabic;Times New Roman"/>
                <w:sz w:val="36"/>
                <w:sz w:val="36"/>
                <w:szCs w:val="36"/>
                <w:rtl w:val="true"/>
                <w:lang w:bidi="ar-EG"/>
              </w:rPr>
              <w:t>أمل</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خيرية</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بالأمر</w:t>
            </w:r>
            <w:r>
              <w:rPr>
                <w:sz w:val="36"/>
                <w:sz w:val="36"/>
                <w:szCs w:val="36"/>
                <w:rtl w:val="true"/>
                <w:lang w:bidi="ar-EG"/>
              </w:rPr>
              <w:t xml:space="preserve"> </w:t>
            </w:r>
            <w:r>
              <w:rPr>
                <w:rFonts w:cs="Traditional Arabic;Times New Roman"/>
                <w:sz w:val="36"/>
                <w:sz w:val="36"/>
                <w:szCs w:val="36"/>
                <w:rtl w:val="true"/>
                <w:lang w:bidi="ar-EG"/>
              </w:rPr>
              <w:t>بالمعروف</w:t>
            </w:r>
            <w:r>
              <w:rPr>
                <w:sz w:val="36"/>
                <w:sz w:val="36"/>
                <w:szCs w:val="36"/>
                <w:rtl w:val="true"/>
                <w:lang w:bidi="ar-EG"/>
              </w:rPr>
              <w:t xml:space="preserve"> </w:t>
            </w:r>
            <w:r>
              <w:rPr>
                <w:rFonts w:cs="Traditional Arabic;Times New Roman"/>
                <w:sz w:val="36"/>
                <w:sz w:val="36"/>
                <w:szCs w:val="36"/>
                <w:rtl w:val="true"/>
                <w:lang w:bidi="ar-EG"/>
              </w:rPr>
              <w:t>و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ي وَجَّهْتُ وَجْهِيَ لِلَّذِي فَطَرَ السَّمَاوَاتِ وَالْأَرْضَ حَنِيفًا وَمَا أَنَا مِنَ الْمُشْرِ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زَّ جَارُهُ، وجَلَّ ثَناؤُه، وتَقَدَّسَتْ أَسْماؤُه، ولا إِله غَ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اللَّهُ لَا تَتَّخِذُوا إِلَهَيْنِ اثْنَيْنِ إِنَّمَا هُوَ إِلَهٌ وَاحِدٌ فَإِيَّايَ فَارْهَ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شْهَدُ أَنَّ لا إِله إلا الله وحدَهُ لا شَرِيْكَ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هُ مَا فِي السَّمَاوَاتِ وَالْأَرْضِ وَلَهُ الدِّينُ وَاصِبًا أَفَغَيْرَ اللَّهِ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والى إِنْعامُهُ، وتَتَابَعَ بِرُّه، وعَظُمَ فَضْ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بِكُمْ مِنْ نِعْمَةٍ فَمِنَ اللَّهِ ثُمَّ إِذَا مَسَّكُمُ الضُّرُّ فَإِلَيْهِ تَجْأَ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والله أ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كب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وَصَفِيُّهُ وَخَلِيْلُهُ، أَرْسَلَهُ اللهُ رَحْمَةً لِلْعَالَمِيْنَ، فَبَلَّغَ الرِّسَالَةَ، وَنَصَحَ الأُمَةَ، وَجَاهَدَ في اللهِ حَقَّ جِهَادِهِ، حَتى أَتاه اليَقِيْن، صَلَّى اللهُ وَسَلَّمَ وَبَارَكَ عَلَيْهِ وَعَلَى آله وَأَصْحَا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لَّكُمْ تُرْحَمُ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نْ أَمْرِهِ يُسْ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أَمْرُ اللَّهِ أَنْزَلَهُ إِلَيْكُمْ وَمَنْ يَتَّقِ اللَّهَ يُكَفِّرْ عَنْهُ سَيِّئَاتِهِ وَيُعْظِمْ لَهُ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لامٌ عَلَيْكُمْ مِنْ رَبِكُمْ، سَلامٌ مِنْ الرَّحْمَنِ الرَّحِ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وَالَتْ إِلَيْكُمْ مِنْ اللهِ البُشْرَى، فَأَبْشِ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بَشِّرِ الْمُؤْمِنِينَ بِأَنَّ لَهُمْ مِنَ اللَّهِ فَضْلً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وَالَتْ إِلَيْكُمْ مِنْ اللهِ البُشْرَى فَأَبْشِ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بَشِّرِ الَّذِينَ آمَنُوا أَنَّ لَهُمْ قَدَمَ صِدْقٍ عِنْدَ رَبِّ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وَالَتْ إِلَيْكُمْ مِنْ اللهِ البُشْرَى فَأَبْشِ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بَشِّرُهُمْ رَبُّهُمْ بِرَحْمَةٍ مِنْهُ وَرِضْوَانٍ وَجَنَّاتٍ لَهُمْ فِيهَا نَعِيمٌ مُقِ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الِدِينَ فِيهَا أَبَدًا إِنَّ اللَّهَ عِنْدَهُ أَجْرٌ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نِيْئاً لِمَنْ أَسْلَمَ وَجْهَهُ للهِ وَهُوَ مُحْسِنٌ، هَنِيْئاً لِمَن ْآمَنَ بِاللهِ ثُمَّ اسْتَقَام، قَالَ سُفْيَانُ بْنُ عَبْدِ اللَّهِ الثَّقَ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 لِي فِي الْإِسْلَامِ قَوْلًا لَا أَسْأَلُ عَنْهُ أَحَدًا بَعْدَ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نْتُ بِاللَّهِ، ثُمَّ اسْتَقِ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لِي فِي الْإِسْلَامِ قَ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فِعاً، أَرْشِدْنِي فيهِ إِلى أَكْمَلِ هدايَةٍ، دُلَنِيْ فيهِ إِلى أَحْسَنِ طَرِيْق، عَلمنِيْ عَمَلاً أَتَشَبَثُ بِهِ ما حَييتُ، قُلْ ليِ في الإِسْلامِ قَولاً بَيناً، أَفْهَمُهُ مِنْ غَيْرِ مَشَقَةٍ، وأَفْقَهُهُ مِنْ غَيْرِ عَناءٍ، فَلا أَضْطَرُ إِلى أَنْ أَسْأَلَ عَنْهُ أَحَدًا بَعْدَ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ؤَالٌ في أَجَلِّ مُبْتَغَى، أَوْجَزَ السَائِلُ في السُؤَالِ وأَوْسَعَ في الطَلَب، فَكانَ الجَوابُ شافِياً، وكَانَ البَيانُ كَافِياً، جَوابٌ مِمَن أُوتِيَ جَوامعِ الكَ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وابٌ أَقْصَرُ مِنْ سُؤَالٍ، فَما تَرَكَ في الجَوابِ باباً لِمُسْتَفْ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لِي فِي الْإِسْلَامِ قَوْلًا لَا أَسْأَلُ عَنْهُ أَحَدًا بَعْدَ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نْتُ بِاللَّهِ، ثُمَّ اسْتَقِ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نْتُ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اً بِلِسانِكَ، واعْتِقاداً بِقَلْبِكَ، واسْتَجِابَةً بِجَوارِحِك، إِيْمانٌ يَقْتَضِيْ صِدْقَ الانْقِيادِ لله، وصِدْقَ الاتِباعِ لِهديِ رَسُولِ الله، وصِدْقَ البُعْدِ عَما يُسْخِطُ الله، ولا يَقْبَلُ اللهُ إِيْماناً لَمْ يَقْتَرِنْ بهِ صَالحُ عَ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ذِينَ آمَنُوا وَعَمِلُوا الصَّالِحَاتِ إِنَّا لَا نُضِيعُ أَجْرَ مَنْ أَحْسَنَ عَمَ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ذِينَ آمَنُوا وَعَمِلُوا الصَّالِحَاتِ لَهُمْ جَنَّاتُ النَّعِ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نْتُ بِاللَّهِ، ثُمَّ اسْتَقِ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قِمِ على الإِيْمانِ لا تَنْحَرِفْ، واثْبُتْ عليهِ لا تَتَغَيَّر، اسْتَقِم على الإِيْمانِ في سَرائِكَ وضَرائِك، وفي شِدَّتِكَ ورَخائِك، اسْتَقِم على الإِيْمانِ في جَمِيْعِ أَحوالِك، اسْتَقِم كَما أُمِرْتَ لا كَما أَرَدْت، اسْتَقِمْ كما أَرادَ اللهُ أَنْ تَسْتَ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سْتَقِمْ كَمَا أُمِرْتَ وَمَنْ تَابَ مَعَكَ وَلَا تَطْغَوْا إِنَّهُ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والله أ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كب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نِيئاً لَكُم، أَتَمَّ اللهُ عليكم شَهْرَكُم، وأَكْرَمَكُم فيهِ بِما أَكْرَمَكُم، وَفَقَكُم لطَاعَتِهِ فَصُمْتُم، وهَداكُمْ لِسَبِيْلِ مَرْضاتِهِ فَقُمْتُم، وهَداكُم لأَسْبابِ مَغْفِرَتِه فأَخْلَصْتُم، دَعاكُم إِلى صِيامِ شَهْرِكُم فأَجَبْتُم، تَرَكْتُم في النَّهارِ طَعامَكُم، وتَرَكْتُم فيهِ شَرَابَكُم، وتَرَكْتُم فيهِ شَهواتِكُم، وفي الليلِ قِيامٌ بالقُرآنِ تَتَهجَّدُ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اللَّيْلِ فَتَهَجَّدْ بِهِ نَافِلَةً لَكَ عَسَى أَنْ يَبْعَثَكَ رَبُّكَ مَقَامًا مَحْمُو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تَتَجَافَى جُنُوبُهُمْ عَنِ الْمَضَاجِعِ يَدْعُونَ رَبَّهُمْ خَوْفًا وَطَمَعًا وَمِمَّا رَزَقْنَاهُمْ يُنْفِقُ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عْلَمُ نَفْسٌ مَا أُخْفِيَ لَهُمْ مِنْ قُرَّةِ أَعْيُنٍ جَزَاءً بِ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بَرْتُم لأَجْلِ لله، تَرْجُونَ مِن اللهِ ما تَرْجُون، وتَخْشَونَ مِنْهُ ما تَخْشَون، وغَداً على رُؤُوسِ الأَشْهادِ تَقَرُّ نُفُوسُ المُؤْمِنِيْنَ حِيْنَ يَسْمَعُونَ مِنْ رَبِهِم ذَاكَ النِد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جَزَيْتُهُمُ الْيَوْمَ بِمَا صَبَرُوا أَنَّهُمْ هُمُ الْفَائِزُ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ومُ العِيْدِ يَومُ فَرَحٍ وسُرُور، ولا سُرُورَ لِمَنْ جَانَبَ أَمْرَ اللهِ وأَعْرَض، ولا فَرْحَةَ لِمَنْ اسْتَخَفَّ بِفَرائِضِ اللهِ وأَضاع، مَحْرومٌ يَتَقَلَّبُ في جُمُوعِ المرْحُومِيْن، ومَنْبُوذٌ يُزاحِمُ صُفُوفِ المَقْبُولِين، بِئِسَ ما جَنَتْهُ يَداه، وبِئْسَ ما يُؤُلُ إِليهِ أَمْرُهُ، إِنْ لَمْ يَتَدارَكْهُ الله بِرَحْ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عيدُكَ الفَخمُ إِلّا يَومَ يُغفَرُ لَك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ن تَجُرَّ بِهِ مُستَكبِراً حُلَلَك</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 مِنْ جَدِيْدِ ثِيَابٍ دِيْنُهُ خَلِ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كادُ تَلْعَنُهُ الأقطارُ حَيْثُ سَلَك</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مُرَقَّعِ أَطْمَارٍ جَدِيْدِ تُقَ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تْ عَلَيْهِ السَّمَا والأرضُ حِيْنَ هَلَكْ</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ومُ العِيْدِ يَومٌ عَظِيْمٌ، يَومٌ مِنْ أَيامِ اللهِ التي يُكْرِمُ بِها عِبادَه المُؤْمِنِيْن، يَجِيْءُ العِيْدُ بَعْدَ إِتمامِ العِبادِ لِرُكْنٍ مِنْ أَركانِ الإِسلام، يَجِيءُ عِيْدُ الفِطْرِ بَعْدِ إِكْمالِ عِدَةِ شَهْرِ الصِيامِ والقِيامِ، بَعْدَ أَنْ تَهذَبَتْ النُفُوسُ مِن الشَّوائِبِ، وتَزَوَّدَتْ مِنْ التَقْوَى، وتَطَهَّرَتْ مِنَ الآثامِ، فَالقُلُوبُ في يَومِ العِيْدِ مُنْشَرِحَةٌ، قَرِيْبٌ إِحسانُها، قَرِيْبٌ عَفُوها، قَرِيْبٌ وَصْلُها، قَرِيْبٌ بِشْرُها، قَرِيْبٌ تَجاوُزُها، فَفِي يَومِ العِيْدِ يَتَجَدَّدُ الوَصْلُ وتُرَممُ العَلاقَات، وتُقَوَّى الرَّوابِطُ وتَجْتَمِعُ القَرَابَات، لِقَاءٌ وَسَلامٌ، وَأُلْفَةٌ وَوِئَام، وسَبْقٌ إِلى الوَصْلِ، وأَكْرَمُ النَّاسِ مَنْ إِلى الوَصْلِ سَبَق، و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وَاصِلُ بِالمُكَافِىءِ، وَلكِنَّ الوَاصِلَ الَّذِي إِذَا قُطِعَتْ رَحِمُهُ وَصَ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فَى بالمرءِ غِلْظَةً وجَفاءً أَنْ يُصِرَّ على الهَجْرِ، وأَنْ يُوصِدَ بابَ الوَصْلِ، وأَنْ يَرْضَى بَطُولِ القَطِيْعَة، كَفى بِهِ غِلْظَةً أَنْ يَكَونَ لِرَحِمِهِ قاطِعاً وهو يَقرأُ قَول رَ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هَلْ عَسَيْتُمْ إِنْ تَوَلَّيْتُمْ أَنْ تُفْسِدُوا فِي الْأَرْضِ وَتُقَطِّعُوا أَرْحَ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على اللهِ تَوَكلْنا، وإِلى اللهِ أَنَبْنا، وِإلى اللهِ المصِيْر، وأَشْهَدُ أَن لا إِله إلا اللهُ وحدَهُ لا شَرِيْكَ لَه، لَهُ المُلْكُ ولَه الحَمدُ وهو على كُلِّ شَيْءٍ قَدِيْر، وأَشْهَدُ أَنْ مُحمداً عَبْدُهُ ورَسُولُه، هو البَشِيْرُ النَّذِيْرُ، وهُو السِراجُ المُنِيْر، صَلَّى اللهُ وَسَلَّمَ وَبَارَكَ عَلَيْهِ وَعَلَى آلِهِ وَأَصْحَابِهِ وَمَنْ تَبِعَهُمْ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رَحَّلَ الشَّهْرُ، فَما تَرَحَّلَتْ صُوَرٌ مِنْ الفَضِيْلَةِ، أَشْرَقَتْ مَشاهِدُها، صُورٌ مِنْ المُسابَقَةِ إِلى الخَيْراتِ، ومِنْ المُنافَسَةِ في الصَّالحاتِ، ومِنْ التَعَرُّضِ إِلى طَلبِ رَحْمَةِ اللهِ، يَرْجُونَ كَرِيْمَ الهِبات، رَجالٌ ونِساءٌ، فِتْيانٌ وفَتَيات، يَقِفُونَ في مَقاماتٍ مِنْ العُبُودِيَةِ مَهِيْبَة، قُلُوبُهُم للهِ مُنْكَسِرة، أَفْئِدَتُهُم للهِ خاشِعَة، مَشاهِدُ مِن الفَضِيْلَةِ تَهْتَزُّ لَها المَشاعِرُ، وتَقْشَعِرُّ لِجَلالِها الأَبْدان،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تْيانٌ وفَتَيات، تَجافَوا عَنْ دُرُوبِ المُلْهِيات، هَجَرَوا لَذيذَ الشَهَوات، فِي نَهَارِهِم للهِ صائِمُون، وفي لَيْلِهِم قَيامٌ لَرَبِهِم يَتَهَجَّدُ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ذْوَةُ الإِيْمانِ تتَقِدُ في قُلُوبِهِم، بِذْرَةُ الصَلاحِ طَابَ نَماؤُها، امتَلأَتْ بِهِم المَساجِدُ، فَضَاقَتْ بِهِم مِنْ حَوْلِها الطُرُقات، مَشاهِدُ تَنْهَزِمُ أَمامَها مَطامِعُ المُتَرَبِصِيْن، وتَتَقَهْقَرُ أَمَامَها خُطُواتُ المُتَآمِرِين، وتَتَقَطَرُ لَها قُلُوبُ المُنافِقِيْن، فِتْيانٌ وفَتَيات هُمْ أَمَلُ الأُمَةِ المُشْرِق، وهُم ذُخْرُها المُدَّخَر، وهُم شِرْيانُها المُتَدَفِق، صَلاحُهُم صَلاحٌ للأُمَةِ، واسْتِقامَتُهُم نَهْضَةٌ لِمُسْتَقْبَ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تَياتٌ تَدَثَّرْنَ بالحِجابِ، وتَجَلَّلْنَ بالإِيْمانِ، وتَجَمَّلْنَ بالتَقْوَى، أَقْبَلَنَ إِلى رَبِهِنَّ إَقْبالَ القَانِتاتِ، إِقْبالَ المُنِيباتِ، إِقْبالَ الخَاشِعَات، فَتَياتٌ قَصَدْنَ اللهَ لا يَبْغِيْنَ غَيْرَهُ، يُرِدْنَ نَوالَ الفَوزِ بالدَّرَجاتِ،  فَتَياتٌ عَرَفْنَ اللهَ فانْقَدْنَ نَحْوَهُ، وأَقْبَلَنْ طَوداً ثَابِتَ العَزَماتِ، فَتَياتٌ هَجْرَن مَنْ يَدْعِيَنَ للجَهْلِ والهَوى، ويَنْشُرْنَ فُحْشاً شاعَ في القَنَواتِ، فَتَياتٌ مُؤْمِناتٌ، سَمَتْ هِمَمُهُنَّ إِلى العَلياءِ في زَمَنٍ المُتَرَدِّيات، وارْتَقَتْ مطَالِبُهُنَّ إِلى الصُمُودِ في زَمَنِ المُنهَزِمات، لَهُنَّ في السَّابِقَاتِ في الإسْلامِ أَكْمَلُ القُدُو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لصَّالِحَاتُ قَانِتَاتٌ حَافِظَاتٌ لِلْغَيْبِ بِمَا حَفِظَ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أَبُوْ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تِ النِّسَاءُ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غَلَبَنَا عَلَيْكَ الرِّجَالُ، فَاجْعَلْ لَنَا يَوْمًا مِنْ نَفْسِكَ، فَوَعَدَهُنَّ يَوْمًا لَقِيَهُنَّ فِيهِ، فَوَعَظَهُنَّ وَأَمَرَ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صَالحاتٌ عَرَفْنَ مَقامَهُنَّ، فَما اقْتَرَبْنَ مِنْ مَجالِسِ الرَّجالِ، وما ارْتَضَيْنَ أَنْ يَقْتَرِبْن، فَصَنَعْنَ جِيْلاً، ورَبَيْنَ رِجالاً، وقَدَّمْنَ قَ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لي بِتَربِيَةِ النِساءِ فَإِنَّ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شَرقِ عِلَّةُ ذَلِكَ الإِخفاقِ</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أُمُّ مَدْرَسَةٌ إِذا أَعدَدْ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دَدْت شَعْباً طَيِّبَ الأَعْراقِ</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أُمُّ أُستــاذُ الأَسَاتـِـذَةِ الأُول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غَلَتْ مآثرُهُم مَدى الآفَـــــاقِ</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بُّوا البَنَاتِ على الفَضِيْلَــةِ إِنَّهـــ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ـي المَوْقِفَيْـنِ لَهُـنّ خَيْـرُ وِثَـــاقِ</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والله أ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كب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 يَزَالَ الخَيْرُ في الأُمَةِ يَتَجذَّرُ ما بَقِيَتِ الأُمَةٌ قَائِمَةً بِشَعِيْرَةِ الأَمْرِ بالمَعْرُوفِ والنَّهيِ عَن المُنْ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نْتُمْ خَيْرَ أُمَّةٍ أُخْرِجَتْ لِلنَّاسِ تَأْمُرُونَ بِالْمَعْرُوفِ وَتَنْهَوْنَ عَنِ الْمُنْكَرِ وَتُؤْمِنُونَ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شَعِيْرَةٌ يَحْمِلُ لِواءَها كُلُّ مُسْلِمٍ ومسْلِمَةٍ رَضِوا باللهِ رَباً وبالإِسْلامِ، دِيْناً وبِ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اً، شَعِيْرَةٌ تُحْفَظُ بها مَجالِسُنا، وتُطَهَّرُ بِها مَجامِعُنا، وتُهذَّبُ بِها أَخلاقُ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رَأَى مِنْكُمْ مُنْكَرًا فَلْيُغَيِّرْهُ بِيَدِهِ، فَإنْ لَمْ يَسْتَطِعْ فَبِلِسَانِهِ، فَإنْ لَمْ يَسْتَطِعْ فَبِقَلْبِهِ، وَذَلِكَ أضْعَفُ ا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مْرِ بالمعَرُوف أَنْ يُذَكِّرَ بَعْضُنا بَعْضاً بِعِظَمِ شأَنِ الصَلاةِ، وبِعِظَمِ مَكانَتِها في الإِسلامِ، وبِـخُطورَةِ التَفْرِيْطِ في أَدائِها، أَو تأَخِيْرِها عَنْ أَوقاتِها، وظاهِرَةُ النَومِ عَنْ صلاتي الظُهْرِ والعَصرِ في يَومِ العِيْدِ، مُنْكَرٌ يَجِبُ أَنْ يَحذَرَهُ ال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ربنا تقبل منا إنك أنت السميع العليم</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0:00Z</dcterms:created>
  <dc:creator>الشيخ عبدالعزيز بن محمد النغيمشي</dc:creator>
  <dc:description/>
  <dc:language>en-US</dc:language>
  <cp:lastModifiedBy>diaa</cp:lastModifiedBy>
  <cp:lastPrinted>2025-04-22T15:22:00Z</cp:lastPrinted>
  <dcterms:modified xsi:type="dcterms:W3CDTF">2025-04-22T12:22:00Z</dcterms:modified>
  <cp:revision>3</cp:revision>
  <dc:subject>1/من بشارات الله للمؤمنين 2/الحث على الاستقامة ودوام الطاعة 3/العيد للفرح والألفة والصلة 4/الشباب هم أمل هذه الأمة 5/خيرية الأمة بالأمر بالمعروف والنهي عن المنكر</dc:subject>
  <dc:title>عيد الفطر 1446هـ</dc:title>
</cp:coreProperties>
</file>