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غنى</w:t>
            </w:r>
            <w:r>
              <w:rPr>
                <w:sz w:val="36"/>
                <w:sz w:val="36"/>
                <w:szCs w:val="36"/>
                <w:rtl w:val="true"/>
                <w:lang w:bidi="ar-EG"/>
              </w:rPr>
              <w:t xml:space="preserve"> </w:t>
            </w:r>
            <w:r>
              <w:rPr>
                <w:rFonts w:cs="Traditional Arabic;Times New Roman"/>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والسن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وتصحيح</w:t>
            </w:r>
            <w:r>
              <w:rPr>
                <w:sz w:val="36"/>
                <w:sz w:val="36"/>
                <w:szCs w:val="36"/>
                <w:rtl w:val="true"/>
                <w:lang w:bidi="ar-EG"/>
              </w:rPr>
              <w:t xml:space="preserve"> </w:t>
            </w:r>
            <w:r>
              <w:rPr>
                <w:rFonts w:cs="Traditional Arabic;Times New Roman"/>
                <w:sz w:val="36"/>
                <w:sz w:val="36"/>
                <w:szCs w:val="36"/>
                <w:rtl w:val="true"/>
                <w:lang w:bidi="ar-EG"/>
              </w:rPr>
              <w:t>المفاهي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واقع</w:t>
            </w:r>
            <w:r>
              <w:rPr>
                <w:sz w:val="36"/>
                <w:sz w:val="36"/>
                <w:szCs w:val="36"/>
                <w:rtl w:val="true"/>
                <w:lang w:bidi="ar-EG"/>
              </w:rPr>
              <w:t xml:space="preserve"> </w:t>
            </w:r>
            <w:r>
              <w:rPr>
                <w:rFonts w:cs="Traditional Arabic;Times New Roman"/>
                <w:sz w:val="36"/>
                <w:sz w:val="36"/>
                <w:szCs w:val="36"/>
                <w:rtl w:val="true"/>
                <w:lang w:bidi="ar-EG"/>
              </w:rPr>
              <w:t>يثبت</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الغنى</w:t>
            </w:r>
            <w:r>
              <w:rPr>
                <w:sz w:val="36"/>
                <w:sz w:val="36"/>
                <w:szCs w:val="36"/>
                <w:rtl w:val="true"/>
                <w:lang w:bidi="ar-EG"/>
              </w:rPr>
              <w:t xml:space="preserve"> </w:t>
            </w:r>
            <w:r>
              <w:rPr>
                <w:rFonts w:cs="Traditional Arabic;Times New Roman"/>
                <w:sz w:val="36"/>
                <w:sz w:val="36"/>
                <w:szCs w:val="36"/>
                <w:rtl w:val="true"/>
                <w:lang w:bidi="ar-EG"/>
              </w:rPr>
              <w:t>غن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وليس</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نحقق</w:t>
            </w:r>
            <w:r>
              <w:rPr>
                <w:sz w:val="36"/>
                <w:sz w:val="36"/>
                <w:szCs w:val="36"/>
                <w:rtl w:val="true"/>
                <w:lang w:bidi="ar-EG"/>
              </w:rPr>
              <w:t xml:space="preserve"> </w:t>
            </w:r>
            <w:r>
              <w:rPr>
                <w:rFonts w:cs="Traditional Arabic;Times New Roman"/>
                <w:sz w:val="36"/>
                <w:sz w:val="36"/>
                <w:szCs w:val="36"/>
                <w:rtl w:val="true"/>
                <w:lang w:bidi="ar-EG"/>
              </w:rPr>
              <w:t>غنى</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نفس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bookmarkStart w:id="16" w:name="_Hlk190616689"/>
      <w:bookmarkEnd w:id="16"/>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17" w:name="_Hlk208315824"/>
      <w:bookmarkEnd w:id="17"/>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18" w:name="_Hlk208316128"/>
      <w:bookmarkEnd w:id="18"/>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19" w:name="_Hlk190616689"/>
      <w:bookmarkStart w:id="20" w:name="_Hlk208315824"/>
      <w:bookmarkStart w:id="21" w:name="_Hlk208316128"/>
      <w:bookmarkStart w:id="22" w:name="_Hlk190616689"/>
      <w:bookmarkStart w:id="23" w:name="_Hlk208315824"/>
      <w:bookmarkStart w:id="24" w:name="_Hlk208316128"/>
      <w:bookmarkEnd w:id="22"/>
      <w:bookmarkEnd w:id="23"/>
      <w:bookmarkEnd w:id="24"/>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زل القرآن الكريم ليصحح المفاهيم؛ بدءاً بمفهوم الألوهية وانتهاءً بمفهوم الفرح واللهو، وصحح القرآن مفهوم الإله الحق، ومفهوم العلم، ومفهوم العفة، ومفهوم العبودية، ومفهوم القوة والشجاعة، ومفهوم العافية والابتلاء، ومفهوم الصلاح والفساد، ومفهوم الظلم والعدل، ومفهوم الحياء، وغيرها، ومن المفاهيم التي صححها القرآن الكريم والسنة النبوية مفهومي الغنى والفقر؛ فالغنى في الإسلام غنى النفس، والغنى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فقر الحاج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كان مؤمناً بالله فهو الغني، ومن كان كافراً فهو الفقير، فليس الفقير فقير المال، وليس الغني غني المال، قال سل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عرضت عليه الهد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مِدُّونَنِ بِمَالٍ فَمَا آتَانِيَ اللَّهُ خَيْرٌ مِمَّا آتَ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ا آتاني الله من النبوة خير من الدنيا، وقال ذو القرنين لما قال له قوم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هَلْ نَجْعَلُ لَكَ خَرْجًا عَلَى أَنْ تَجْعَلَ بَيْنَنَا وَبَيْنَهُمْ سَ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ي ما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مَا مَكَّنِّي فِيهِ رَبِّي خَيْرٌ فَأَعِينُونِي بِقُوَّةٍ أَجْعَلْ بَيْنَكُمْ وَبَيْنَهُمْ رَدْ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لا أحتاج إلى مالكم، لأن ربي مع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سوله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وَجَدَكَ عَائِلًا فَأَغْنَ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شك أن المقصود غنى النفس؛ لأن هذه الآية في بداية الرسالة بمكة، ولم يك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تها من أهل المال؛ فالمقصود غنى النف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كفينا مثال قارون اللعين الذي أهلكه الله وهو أغنى أغنياء العالم مادياً في وقته، ولكنه فقير روحياً، لم يشبعه ماله وقتله غرو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ؤكد هذا المفهوم بقوله وفع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غنى عن كثرة الع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كن الغنى غنى النف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صلى الله عليه وسلم يبجّل ويقرّب الأتقى من الصحابة له المستغنين بالله بغض النظر عن مالهم وحالهم المادي، ويُقصي ويذمّ الجاحدين لله وإن كانوا من أهل الثر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واقع يؤكد هذا المعنى، فكم من غني مادياً فقيرٍ نفسياً، والعكس صحيح، تجد الغني الجاحد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عمه، يعيش في ضنك وحيرة وشتات في أمره؛ لأنه ليس له هدف سامٍ في الحياة، وليس له دستور ينظم حياته، وليس له صلة روحية بالله تشبع حاجته العقدية التي خلق الله الإنسان عليها، فطرة الإنسان روح وجسد وعقل، لا جسد وعقل فقط، وفي الوقت نفسه تجده نهماً يطلب المزيد، لا يشبع من المال، فهو فقير أسير لهذا المال وللدنيا؛ كما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هومان لا يشبعان منهوم في العلم لا يشبع منه، ومنهوم في الدنيا لا يشبع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حا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ما المؤمن بالله الغني غنى النفس فهو وإن كان قليل ذات اليد إلا أنه مستقر نفسياً، راضٍ بقضاء الله، قانع بما آتاه الله، يؤمن ب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تَعُدُّوا نِعْمَةَ اللَّهِ لَا تُحْصُ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مكن إحصاؤها، ليست نعم الله المال فقط، أين العافية؟ أين الأمن؟ أين الصحة؟ أين العقل؟ لو حرمت من إحداها هل يستطيع أحد تعويضها؟ لو كان سكان العالم كلهم بيدهم منح إحدى هذه النعم لوهبوها لمن فقدها من الناس من أعز أقربائهم، ولكنهم عاجزون؛ فالمؤمن يرد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حصي ثناء عليك أنت كما أثنيت على نفس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تان بين هذا وذا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إنسان يصبح بين نعمة الأمن والعافية والكفا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كثرنا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طبق عليه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صبح منكم آمناً في سربه، معافى في بدنه، عنده قوت يومه، فكأنما حيزت له الدنيا بحذاف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بعض الناس عندهم عقدة الفقر، دائماً يحس بالنقص من الدنيا ويطلب المزيد، وهذا والله الحرمان، وقد عالجه القرآن والسنة أفضل علاج، وهو ما سنتعرف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تى نحقق غنى النفس في أنفسنا فعلينا سلوك عدة أم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فكان من دعائ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سألك الرضا بعد القض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 الرضا بعد القضاء دليل على القناعة والاستغناء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غيره؛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غافر الذنب وقابل التوب شديد العقاب، ذي الطول لا إلا هو إليه المصير، كل شيء هالك إلا وجهه، له الحكم وإليه ترجعون، وأشهد أن لا إله إلا الله وحده لا شريك له، وأشهد أن محمداً عبده ورسوله، صلى الله وسلم وبارك عليه وعلى آله وصحب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أمور التي تحقق غنى النفس تربيتها وترويضها على القناعة والاستعفاف عن الخلق، وقد جمع بينهم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ستغنِ يُغنه الله، ومن يستعفف يُعفُّ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 من قنع بالله استغنى عن غيره، ومن احتاج إلى الناس دائماً قلّت حاجته إلى الله؛ ف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فعون حاجاتهم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لَّا رَبَّ الْعَ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خَلَقَنِي فَهُوَ يَهْ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 هُوَ يُطْعِمُنِي وَيَسْ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مَرِضْتُ فَهُوَ يَشْفِ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قول فرعون للسحرة بيدي حياتكم ومماتكم ورزق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أُصَلِّبَنَّكُمْ فِي جُذُوعِ النَّخْ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وا حاجتنا ليست عند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ا آمَنَّا بِرَبِّنَا لِيَغْفِرَ لَنَا خَطَايَانَا وَمَا أَكْرَهْتَنَا عَلَيْهِ مِنَ السِّحْرِ وَاللَّهُ خَيْرٌ وَأَبْقَ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دما عرضت قريش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لك والمال والمتاع مقابل الكف عن الدعوة للتوحيد، وهو محتاج وقتها للأمن لنفسه وأصحابه ومحتاج للمال للدعوة ومحتاج للحماية، لك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فض الحاجة لهم واستغنى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ثه صلى الله عليه وسلم ل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أل أحدكم ربه حاجته كلها حتى يسأله شسع نع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نظر المرء إلى من حرم من بعض النعم، ينظر المنومين في المستشفيات فيذكر العافية، ومن ألجأتهم الحاجة للتردد على الجمعيات الخيرية فيذكر المال، ومن يهجّر من بلده بسبب الحروب فيذكر الأمن، فيتذكر نعمة الله عليه ويتولد الغنى بالله في نفسه؛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نظروا إلى من هو أسفل منكم ولا تنظروا على من هو فوقكم فهو أجدر أن لا تزدروا نعمة الله عل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ستغنوا بالله –عباد الله– عمّن سواه؛ فمن وجد الله فماذا خسر؟ ومن خسر الله فماذا وجد؟ واعلموا أن حوائجكم كلها بيد القوي الغني الكريم، فإياكم أن تركنوا إلى ضعيفٍ عاجزٍ يمرض وينسى ويموت، وتمسّكوا بالحي الذي لا يمو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bookmarkStart w:id="25" w:name="_Hlk191413224"/>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صلى الله عليه وس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bookmarkEnd w:id="25"/>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0:00Z</dcterms:created>
  <dc:creator>عصام بن عبدالمحسن الحميدان</dc:creator>
  <dc:description/>
  <dc:language>en-US</dc:language>
  <cp:lastModifiedBy>diaa</cp:lastModifiedBy>
  <cp:lastPrinted>2025-09-29T10:11:00Z</cp:lastPrinted>
  <dcterms:modified xsi:type="dcterms:W3CDTF">2025-09-29T07:11:00Z</dcterms:modified>
  <cp:revision>3</cp:revision>
  <dc:subject>1/القرآن الكريم والسنة النبوية وتصحيح المفاهيم 2/الواقع يثبت أن الغنى غنة النفس وليس المال 3/كيف نحقق غنى النفس في أنفسنا؟</dc:subject>
  <dc:title>غنى النفس</dc:title>
</cp:coreProperties>
</file>