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غياب</w:t>
            </w:r>
            <w:r>
              <w:rPr>
                <w:sz w:val="36"/>
                <w:sz w:val="36"/>
                <w:szCs w:val="36"/>
                <w:rtl w:val="true"/>
                <w:lang w:bidi="ar-EG"/>
              </w:rPr>
              <w:t xml:space="preserve"> </w:t>
            </w:r>
            <w:r>
              <w:rPr>
                <w:rFonts w:cs="Traditional Arabic;Times New Roman"/>
                <w:sz w:val="36"/>
                <w:sz w:val="36"/>
                <w:szCs w:val="36"/>
                <w:rtl w:val="true"/>
                <w:lang w:bidi="ar-EG"/>
              </w:rPr>
              <w:t>الشورى</w:t>
            </w:r>
            <w:r>
              <w:rPr>
                <w:sz w:val="36"/>
                <w:sz w:val="36"/>
                <w:szCs w:val="36"/>
                <w:rtl w:val="true"/>
                <w:lang w:bidi="ar-EG"/>
              </w:rPr>
              <w:t xml:space="preserve"> </w:t>
            </w:r>
            <w:r>
              <w:rPr>
                <w:rFonts w:cs="Traditional Arabic;Times New Roman"/>
                <w:sz w:val="36"/>
                <w:sz w:val="36"/>
                <w:szCs w:val="36"/>
                <w:rtl w:val="true"/>
                <w:lang w:bidi="ar-EG"/>
              </w:rPr>
              <w:t>وأثره</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تفكك</w:t>
            </w:r>
            <w:r>
              <w:rPr>
                <w:sz w:val="36"/>
                <w:sz w:val="36"/>
                <w:szCs w:val="36"/>
                <w:rtl w:val="true"/>
                <w:lang w:bidi="ar-EG"/>
              </w:rPr>
              <w:t xml:space="preserve"> </w:t>
            </w:r>
            <w:r>
              <w:rPr>
                <w:rFonts w:cs="Traditional Arabic;Times New Roman"/>
                <w:sz w:val="36"/>
                <w:sz w:val="36"/>
                <w:szCs w:val="36"/>
                <w:rtl w:val="true"/>
                <w:lang w:bidi="ar-EG"/>
              </w:rPr>
              <w:t>البيوت</w:t>
            </w:r>
            <w:r>
              <w:rPr>
                <w:sz w:val="36"/>
                <w:sz w:val="36"/>
                <w:szCs w:val="36"/>
                <w:rtl w:val="true"/>
                <w:lang w:bidi="ar-EG"/>
              </w:rPr>
              <w:t xml:space="preserve"> </w:t>
            </w:r>
            <w:r>
              <w:rPr>
                <w:rFonts w:cs="Traditional Arabic;Times New Roman"/>
                <w:sz w:val="36"/>
                <w:sz w:val="36"/>
                <w:szCs w:val="36"/>
                <w:rtl w:val="true"/>
                <w:lang w:bidi="ar-EG"/>
              </w:rPr>
              <w:t>وضعف</w:t>
            </w:r>
            <w:r>
              <w:rPr>
                <w:sz w:val="36"/>
                <w:sz w:val="36"/>
                <w:szCs w:val="36"/>
                <w:rtl w:val="true"/>
                <w:lang w:bidi="ar-EG"/>
              </w:rPr>
              <w:t xml:space="preserve"> </w:t>
            </w:r>
            <w:r>
              <w:rPr>
                <w:rFonts w:cs="Traditional Arabic;Times New Roman"/>
                <w:sz w:val="36"/>
                <w:sz w:val="36"/>
                <w:szCs w:val="36"/>
                <w:rtl w:val="true"/>
                <w:lang w:bidi="ar-EG"/>
              </w:rPr>
              <w:t>المجتمع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لشورى</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مبادئ</w:t>
            </w:r>
            <w:r>
              <w:rPr>
                <w:sz w:val="36"/>
                <w:sz w:val="36"/>
                <w:szCs w:val="36"/>
                <w:rtl w:val="true"/>
                <w:lang w:bidi="ar-EG"/>
              </w:rPr>
              <w:t xml:space="preserve"> </w:t>
            </w:r>
            <w:r>
              <w:rPr>
                <w:rFonts w:cs="Traditional Arabic;Times New Roman"/>
                <w:sz w:val="36"/>
                <w:sz w:val="36"/>
                <w:szCs w:val="36"/>
                <w:rtl w:val="true"/>
                <w:lang w:bidi="ar-EG"/>
              </w:rPr>
              <w:t>القيادة</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ثمرات</w:t>
            </w:r>
            <w:r>
              <w:rPr>
                <w:sz w:val="36"/>
                <w:sz w:val="36"/>
                <w:szCs w:val="36"/>
                <w:rtl w:val="true"/>
                <w:lang w:bidi="ar-EG"/>
              </w:rPr>
              <w:t xml:space="preserve"> </w:t>
            </w:r>
            <w:r>
              <w:rPr>
                <w:rFonts w:cs="Traditional Arabic;Times New Roman"/>
                <w:sz w:val="36"/>
                <w:sz w:val="36"/>
                <w:szCs w:val="36"/>
                <w:rtl w:val="true"/>
                <w:lang w:bidi="ar-EG"/>
              </w:rPr>
              <w:t>الشورى</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أمثلة</w:t>
            </w:r>
            <w:r>
              <w:rPr>
                <w:sz w:val="36"/>
                <w:sz w:val="36"/>
                <w:szCs w:val="36"/>
                <w:rtl w:val="true"/>
                <w:lang w:bidi="ar-EG"/>
              </w:rPr>
              <w:t xml:space="preserve"> </w:t>
            </w:r>
            <w:r>
              <w:rPr>
                <w:rFonts w:cs="Traditional Arabic;Times New Roman"/>
                <w:sz w:val="36"/>
                <w:sz w:val="36"/>
                <w:szCs w:val="36"/>
                <w:rtl w:val="true"/>
                <w:lang w:bidi="ar-EG"/>
              </w:rPr>
              <w:t>استشارة</w:t>
            </w:r>
            <w:r>
              <w:rPr>
                <w:sz w:val="36"/>
                <w:sz w:val="36"/>
                <w:szCs w:val="36"/>
                <w:rtl w:val="true"/>
                <w:lang w:bidi="ar-EG"/>
              </w:rPr>
              <w:t xml:space="preserve"> </w:t>
            </w:r>
            <w:r>
              <w:rPr>
                <w:rFonts w:cs="Traditional Arabic;Times New Roman"/>
                <w:sz w:val="36"/>
                <w:sz w:val="36"/>
                <w:szCs w:val="36"/>
                <w:rtl w:val="true"/>
                <w:lang w:bidi="ar-EG"/>
              </w:rPr>
              <w:t>النبي</w:t>
            </w:r>
            <w:r>
              <w:rPr>
                <w:sz w:val="36"/>
                <w:sz w:val="36"/>
                <w:szCs w:val="36"/>
                <w:rtl w:val="true"/>
                <w:lang w:bidi="ar-EG"/>
              </w:rPr>
              <w:t xml:space="preserve"> </w:t>
            </w:r>
            <w:r>
              <w:rPr>
                <w:rFonts w:cs="Traditional Arabic;Times New Roman"/>
                <w:sz w:val="36"/>
                <w:sz w:val="36"/>
                <w:szCs w:val="36"/>
                <w:rtl w:val="true"/>
                <w:lang w:bidi="ar-EG"/>
              </w:rPr>
              <w:t>لأصحابه</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حاجة</w:t>
            </w:r>
            <w:r>
              <w:rPr>
                <w:sz w:val="36"/>
                <w:sz w:val="36"/>
                <w:szCs w:val="36"/>
                <w:rtl w:val="true"/>
                <w:lang w:bidi="ar-EG"/>
              </w:rPr>
              <w:t xml:space="preserve"> </w:t>
            </w:r>
            <w:r>
              <w:rPr>
                <w:rFonts w:cs="Traditional Arabic;Times New Roman"/>
                <w:sz w:val="36"/>
                <w:sz w:val="36"/>
                <w:szCs w:val="36"/>
                <w:rtl w:val="true"/>
                <w:lang w:bidi="ar-EG"/>
              </w:rPr>
              <w:t>المجتمعات</w:t>
            </w:r>
            <w:r>
              <w:rPr>
                <w:sz w:val="36"/>
                <w:sz w:val="36"/>
                <w:szCs w:val="36"/>
                <w:rtl w:val="true"/>
                <w:lang w:bidi="ar-EG"/>
              </w:rPr>
              <w:t xml:space="preserve"> </w:t>
            </w:r>
            <w:r>
              <w:rPr>
                <w:rFonts w:cs="Traditional Arabic;Times New Roman"/>
                <w:sz w:val="36"/>
                <w:sz w:val="36"/>
                <w:szCs w:val="36"/>
                <w:rtl w:val="true"/>
                <w:lang w:bidi="ar-EG"/>
              </w:rPr>
              <w:t>المعاصرة</w:t>
            </w:r>
            <w:r>
              <w:rPr>
                <w:sz w:val="36"/>
                <w:sz w:val="36"/>
                <w:szCs w:val="36"/>
                <w:rtl w:val="true"/>
                <w:lang w:bidi="ar-EG"/>
              </w:rPr>
              <w:t xml:space="preserve"> </w:t>
            </w:r>
            <w:r>
              <w:rPr>
                <w:rFonts w:cs="Traditional Arabic;Times New Roman"/>
                <w:sz w:val="36"/>
                <w:sz w:val="36"/>
                <w:szCs w:val="36"/>
                <w:rtl w:val="true"/>
                <w:lang w:bidi="ar-EG"/>
              </w:rPr>
              <w:t>للشورى</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آثار</w:t>
            </w:r>
            <w:r>
              <w:rPr>
                <w:sz w:val="36"/>
                <w:sz w:val="36"/>
                <w:szCs w:val="36"/>
                <w:rtl w:val="true"/>
                <w:lang w:bidi="ar-EG"/>
              </w:rPr>
              <w:t xml:space="preserve"> </w:t>
            </w:r>
            <w:r>
              <w:rPr>
                <w:rFonts w:cs="Traditional Arabic;Times New Roman"/>
                <w:sz w:val="36"/>
                <w:sz w:val="36"/>
                <w:szCs w:val="36"/>
                <w:rtl w:val="true"/>
                <w:lang w:bidi="ar-EG"/>
              </w:rPr>
              <w:t>غياب</w:t>
            </w:r>
            <w:r>
              <w:rPr>
                <w:sz w:val="36"/>
                <w:sz w:val="36"/>
                <w:szCs w:val="36"/>
                <w:rtl w:val="true"/>
                <w:lang w:bidi="ar-EG"/>
              </w:rPr>
              <w:t xml:space="preserve"> </w:t>
            </w:r>
            <w:r>
              <w:rPr>
                <w:rFonts w:cs="Traditional Arabic;Times New Roman"/>
                <w:sz w:val="36"/>
                <w:sz w:val="36"/>
                <w:szCs w:val="36"/>
                <w:rtl w:val="true"/>
                <w:lang w:bidi="ar-EG"/>
              </w:rPr>
              <w:t>الشورى</w:t>
            </w:r>
            <w:r>
              <w:rPr>
                <w:sz w:val="36"/>
                <w:sz w:val="36"/>
                <w:szCs w:val="36"/>
                <w:rtl w:val="true"/>
                <w:lang w:bidi="ar-EG"/>
              </w:rPr>
              <w:t xml:space="preserve"> </w:t>
            </w:r>
            <w:r>
              <w:rPr>
                <w:rFonts w:cs="Traditional Arabic;Times New Roman"/>
                <w:sz w:val="36"/>
                <w:szCs w:val="36"/>
                <w:lang w:bidi="ar-EG"/>
              </w:rPr>
              <w:t>6</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ضوابط</w:t>
            </w:r>
            <w:r>
              <w:rPr>
                <w:sz w:val="36"/>
                <w:sz w:val="36"/>
                <w:szCs w:val="36"/>
                <w:rtl w:val="true"/>
                <w:lang w:bidi="ar-EG"/>
              </w:rPr>
              <w:t xml:space="preserve"> </w:t>
            </w:r>
            <w:r>
              <w:rPr>
                <w:rFonts w:cs="Traditional Arabic;Times New Roman"/>
                <w:sz w:val="36"/>
                <w:sz w:val="36"/>
                <w:szCs w:val="36"/>
                <w:rtl w:val="true"/>
                <w:lang w:bidi="ar-EG"/>
              </w:rPr>
              <w:t>الشورى</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إ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راد</w:t>
            </w:r>
            <w:r>
              <w:rPr>
                <w:sz w:val="36"/>
                <w:sz w:val="36"/>
                <w:szCs w:val="36"/>
                <w:rtl w:val="true"/>
              </w:rPr>
              <w:t xml:space="preserve"> </w:t>
            </w:r>
            <w:r>
              <w:rPr>
                <w:rFonts w:cs="Traditional Arabic;Times New Roman"/>
                <w:sz w:val="36"/>
                <w:sz w:val="36"/>
                <w:szCs w:val="36"/>
                <w:rtl w:val="true"/>
              </w:rPr>
              <w:t>باخريصة</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7</w:t>
            </w:r>
          </w:p>
          <w:p>
            <w:pPr>
              <w:pStyle w:val="Normal"/>
              <w:jc w:val="left"/>
              <w:rPr>
                <w:rFonts w:cs="Traditional Arabic;Times New Roman"/>
                <w:sz w:val="36"/>
                <w:szCs w:val="36"/>
                <w:lang w:bidi="ar-EG"/>
              </w:rPr>
            </w:pPr>
            <w:r>
              <w:rPr>
                <w:rFonts w:cs="Traditional Arabic;Times New Roman"/>
                <w:sz w:val="36"/>
                <w:szCs w:val="36"/>
                <w:rtl w:val="true"/>
                <w:lang w:bidi="ar-EG"/>
              </w:rPr>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 الإخوة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حديثنا اليوم عن خُلُق عظيم من أخلاق النبوة، ومبدأ راسخ من مبادئ القيادة والصلاح والإصلاح، ألا وهو مبدأ الشورى، هذا المبدأ لم يكن عند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جرد كلمة أو شعار، بل كان منهج حياة، وسلوك قيادة، وأسلوب تربية، يطبقه في السلم والحرب، في شأن نفسه وفي شأن الأمة، وفي الأمور الصغيرة والكبيرة،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وصف المؤمني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الَّذِينَ اسْتَجَابُوا لِرَبِّهِمْ وَأَقَامُوا الصَّلَاةَ وَأَمْرُهُمْ شُورَى بَيْنَهُمْ وَمِمَّا رَزَقْنَاهُمْ يُنْفِقُ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شورى</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في خطاب نبي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شَاوِرْهُمْ فِي الْأَمْرِ فَإِذَا عَزَمْتَ فَتَوَكَّلْ عَلَى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59</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نبي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و المؤيَّد بالوحي، كان يستشير أصحابه؛ ليعلّم الأمة أن القائد مهما بلغ من الحكمة والعلم، فإنه يحتاج إلى آراء الآخرين؛ ولأن في الشورى جمعًا للقلوب، وتوحيدًا للكلمة، ومنعًا للانفراد الذي قد يؤدي إلى الخطأ والظ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ن أمثلة ذلك في سيرت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ه استشار الصحابة يوم بدر في مكان النزول، فأخذ برأي الخبير العسكري الحُباب بن المنذ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غيّر الموقع، ويوم أحد، استشاره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الخروج لملاقاة العدو أو البقاء في المدينة، ونزل عند رأي جمهور الشباب بالخروج، وفي غزوة الخندق، قبل برأي سلمان الفارسي بحفر الخندق، وهو أمر لم تعرفه العرب من قبل</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الشورى في الإسلام ليست أمرًا شكليًا، بل هي تبادل آراء مبني على الصدق والنصيحة، وعلى تحمل المسؤولية، وهي لا تعني أن الكلمة الأخيرة لكل أحد، ولكنها تعني أن القائد يسمع، ويفكّر، ثم يعزم متوكلاً على ال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ذا نظرنا في واقعنا المعاصر، وجدنا أننا في أمسّ الحاجة إلى إعادة إحياء مبدأ الشورى في حياتنا كلها ومن ذلك</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ن يستشير الأب أبناءه في البيت في بعض الأمور، وأن تُشاوَر الزوجة في شؤون الأسرة، فهذا يزرع الثقة ويقوي روابط المودة والمحبة بين الزوج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في العم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يستشير المدير موظفيه، وألا ينفرد بالقرارات التي تمس مستقبلهم وعمله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في المجتمع</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يكون للمواطنين رأي مسموع في القضايا الكبرى؛ فالشورى تقي من الفساد، وتحمي من الظلم، وتفتح أبواب الإبداع</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يوم نرى في بيوتنا ومؤسساتنا ودولنا كثيرًا من المشكلات التي أصلها غياب الشورى، فهذا زوج يفرض كل شيء دون نقاش؛ فتتولد الفجوة بينه وبين أسرته وأولاد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هذا مدير يتخذ القرارات منفردًا؛ فيشعر الموظفون أن وجودهم شكلي، وهناك قادة ومجالس تتجاهل آراء أهل الخبرة؛ فتقع الأخطاء ثم ندفع جميعًا الثم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لقد غابت الشورى عن كثير من جوانب حياتنا، فحلّ محلها الاستبداد بالرأي، أو الإقصاء، أو اتخاذ القرار من قلة قليلة دون الرجوع إلى أهل الخبرة، وكم أوقعنا ذلك في مشاكل كان يمكن تفاديها، لو تمّ الأخذ برأي جماعي عن طريق الشور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في المقابل نرى نماذج مشرقة حين تُطبّق الشورى بصدق، في بعض المجالس المحلية، أو فرق العمل الناجحة، أو حتى الأسر المتماسكة، حيث يشعر كل فرد أن له دورًا في القرار</w:t>
      </w:r>
      <w:r>
        <w:rPr>
          <w:rFonts w:cs="Traditional Arabic;Times New Roman" w:ascii="Traditional Arabic;Times New Roman" w:hAnsi="Traditional Arabic;Times New Roman"/>
          <w:sz w:val="36"/>
          <w:szCs w:val="36"/>
          <w:rtl w:val="true"/>
        </w:rPr>
        <w:t>.</w:t>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شورى ليست ضعفًا، ولا تردّدًا، بل هي قوة، ودليل على الثقة بالنفس، ووعي بأهمية العقل الجماعي، ومن أراد أن يتأسى ب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ليجعل الشورى منهج حياته، في صغير الأمور وكبيرها فقد أمره ربه بذلك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شَاوِرْهُمْ فِي الْأَمْرِ فَإِذَا عَزَمْتَ فَتَوَكَّلْ عَلَى اللَّهِ إِنَّ اللَّهَ يُحِبُّ الْمُتَوَكِّلِ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59</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bookmarkStart w:id="16" w:name="_Hlk206022711"/>
      <w:bookmarkEnd w:id="16"/>
      <w:r>
        <w:rPr>
          <w:rFonts w:ascii="Traditional Arabic;Times New Roman" w:hAnsi="Traditional Arabic;Times New Roman" w:cs="Traditional Arabic;Times New Roman"/>
          <w:sz w:val="36"/>
          <w:sz w:val="36"/>
          <w:szCs w:val="36"/>
          <w:rtl w:val="true"/>
        </w:rPr>
        <w:t>أقول قولي هذا، وأستغفِر الله العظيم الجليل لي ولكم ولسائر المسلمين من كلِّ ذنب،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bookmarkStart w:id="17" w:name="_Hlk206022711"/>
      <w:bookmarkEnd w:id="17"/>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حمدًا كثيرًا طيبًا مباركًا فيه، وأشهد أن لا إله إلا الله وحده لا شريك له، وأشهد أن محمدًا عبده ورسو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منهج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 الاستشارة لم يكن مجرد إجراء إداري أو خطوة بروتوكولية، بل كان عبادة يتقرب بها إلى الله، لأنه تنفيذ لأمر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شَاوِرْهُمْ فِي الأَمْ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لشورى في حيات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انت تقوم على اختيار أهل الرأي والخبرة الذي يستشيرهم الشخص، فلم يكن يستشير أي شخص في أي أمر، بل كان يختار لكل قضية من هو أعلم بها</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في الحرب استشار أهل الخبرة العسكرية، وفي شؤون الزراعة استشار أهل النخيل، وفي قضايا النساء استمع لرأي أم سلم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 وهذا يعلّمنا أن الاستشارة الحقيقية لا تكون إلا من أصحاب الكفاءة، لا من كل من هبّ ودبّ</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كذلك الاستماع الكامل دون مقاطعة، فقد ك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عطي المستشار الفرصة ليُتم رأيه، دون استعجال أو إظهار رفض قبل أن ينتهي من الإدلاء برأيه، مما يجعل المستشار يعبّر بحرية، ويطرح أفضل ما عند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كذلك المصارحة بالمعلومات، فلم يك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خفي الحقائق المهمة عمن يستشيرهم، بل يضع أمامهم صورة واضحة للموقف، حتى يكون الرأي مبنيًا على علم، لا على جهل أو ظنو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هذا المنهج النبوي في الشورى غائب عند كثير من الناس اليوم، فقد تجد من يطلب المشورة بعد أن يكون قد اتخذ قراره، أو يستشير من ليس له خبرة، أو يخفي المعلومات عن المستشارين، وهذا ليس من الشورى التي أمر الله بها، بل من الشكليات التي لا فائدة من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فالشورى في الإسلام ليست مجرد آلية لاتخاذ القرار، بل هي قيمة أخلاقية تُشعر كل فرد أنه جزء من الكيان، وأن صوته مسموع، وأنه ليس مهمشًا أو مقصيًا؛ ولهذا قال الله عن المؤمني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أَمْرُهُمْ شُورَى بَيْنَ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جعلها وصفًا دائمًا لا موسميً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م يكتفِ بممارسة الشورى، بل ربّى أصحابه على حبها، وعلى احترام رأي الآخرين، حتى وإن خالف رأيه الشخصي، ففي غزوة بدر كان رأيه النزول في مكان معين، فلما جاءه الحباب بن المنذر برأي أفضل، قبله دون تردد، وأظهر شكرًا لصاحبه أمام الجميع</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هذا يعطينا درسًا مهمًا أن القائد الحق ليس من يتمسك برأيه لمجرد أنه رأيه، بل من يفرح إذا وجد الحق عند غير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اجعلنا من أهل الشورى والعدل، اللهم أصلح أحوال المسلمين، وولِّ عليهم خيارهم، واجعلنا متحابين متناصحين، متعاونين على البر والتقو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صل اللهم وسلم وبارك على نبينا محمد، وعلى آله وصحبه أجمعين، وأقم الصلا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7:36:00Z</dcterms:created>
  <dc:creator>مراد باخريصة</dc:creator>
  <dc:description/>
  <dc:language>en-US</dc:language>
  <cp:lastModifiedBy>diaa</cp:lastModifiedBy>
  <cp:lastPrinted>2025-09-02T10:38:00Z</cp:lastPrinted>
  <dcterms:modified xsi:type="dcterms:W3CDTF">2025-09-02T07:38:00Z</dcterms:modified>
  <cp:revision>4</cp:revision>
  <dc:subject>1/الشورى من مبادئ القيادة 2/من ثمرات الشورى 3/من أمثلة استشارة النبي لأصحابه 4/حاجة المجتمعات المعاصرة للشورى 5/من آثار غياب الشورى 6/من ضوابط الشورى في الإسلام</dc:subject>
  <dc:title>غياب الشورى وأثره في تفكك البيوت وضعف المجتمعات</dc:title>
</cp:coreProperties>
</file>