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تبلغ</w:t>
            </w:r>
            <w:r>
              <w:rPr>
                <w:sz w:val="36"/>
                <w:sz w:val="36"/>
                <w:szCs w:val="36"/>
                <w:rtl w:val="true"/>
                <w:lang w:bidi="ar-EG"/>
              </w:rPr>
              <w:t xml:space="preserve"> </w:t>
            </w:r>
            <w:r>
              <w:rPr>
                <w:rFonts w:cs="Traditional Arabic"/>
                <w:sz w:val="36"/>
                <w:sz w:val="36"/>
                <w:szCs w:val="36"/>
                <w:rtl w:val="true"/>
                <w:lang w:bidi="ar-EG"/>
              </w:rPr>
              <w:t>الآ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وأهمية</w:t>
            </w:r>
            <w:r>
              <w:rPr>
                <w:sz w:val="36"/>
                <w:sz w:val="36"/>
                <w:szCs w:val="36"/>
                <w:rtl w:val="true"/>
                <w:lang w:bidi="ar-EG"/>
              </w:rPr>
              <w:t xml:space="preserve"> </w:t>
            </w:r>
            <w:r>
              <w:rPr>
                <w:rFonts w:cs="Traditional Arabic"/>
                <w:sz w:val="36"/>
                <w:sz w:val="36"/>
                <w:szCs w:val="36"/>
                <w:rtl w:val="true"/>
                <w:lang w:bidi="ar-EG"/>
              </w:rPr>
              <w:t>صي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شائعات</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شائع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الشائعات</w:t>
            </w:r>
            <w:r>
              <w:rPr>
                <w:sz w:val="36"/>
                <w:sz w:val="36"/>
                <w:szCs w:val="36"/>
                <w:rtl w:val="true"/>
                <w:lang w:bidi="ar-EG"/>
              </w:rPr>
              <w:t xml:space="preserve"> </w:t>
            </w:r>
            <w:r>
              <w:rPr>
                <w:rFonts w:cs="Traditional Arabic"/>
                <w:sz w:val="36"/>
                <w:sz w:val="36"/>
                <w:szCs w:val="36"/>
                <w:rtl w:val="true"/>
                <w:lang w:bidi="ar-EG"/>
              </w:rPr>
              <w:t>وأسوئها</w:t>
            </w:r>
            <w:r>
              <w:rPr>
                <w:sz w:val="36"/>
                <w:sz w:val="36"/>
                <w:szCs w:val="36"/>
                <w:rtl w:val="true"/>
                <w:lang w:bidi="ar-EG"/>
              </w:rPr>
              <w:t xml:space="preserve"> </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 راجِحٌ وقَلْبٌ تَقِي، ولِسانٌ صادِقٌ وفُؤَادٌ نَقِي، أَكْرَمُ زِمامٍ يَقُودُ بِهِ المرءُ نَفْسَه، وأَقْوَى لِجامٍ يَحجِزُ المَرءَ عَنْ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انَةٌ وتُؤَدَةٌ وسَكِيْنَةٌ وأَناة، ما تَخَلَّقَ بِها امْرُؤٌ إِلا عَلا، وما اسْتَمْسَكَ بِها مُسْتَمْسِكٌ إِلا شَرُف، حافِظٌ لِجوارِحِهِ، مُمْسِكٌ للسانِه، لا يَمْشِيْ بالنَّمِيْمَةِ، ولا يَطْعَنُ في الأَعراض، ولا يَفْحَشُ في القَولِ، ولا يَسْتَهِيْنُ بال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مسِكٌ بِقِيَمِه، لَهُ من مَعِيْنِ الوَحِيِ أَكْرَمَ مَوْرِدٍ، ولَهُ مِنْ مَنْهَلِ السُّنَةِ خَيْرَ ارْتِواءَ، مُتَخَلِّقٌ بأَخلا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بِعٌ لأَمْرِه، مُهْتَدٍ بِشَرِيْعَتِهِ مُنْتَهٍ عَن 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وْلُ ما قَالَ الرَّسُولُ، والشَّرِيْعَةُ ما شَرَ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لِمٌ للهِ مُسْتَ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مُسْلِمِيْنَ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سانِ وصِيانَةُ المَنْطِق، رَزَانَةٌ وعَقْلٌ ودِيانَة، وما نَدِمَ نادِمٌ على أَمْرٍ اقْتَرَفَه، مِثْلُ نَدَمِ مَنْ أَطْلَقَ للسانِهِ ولِقَلَمِهِ ولِبَنانِهِ العِنَان، يَتَفَوَّهُ بِلِسانِهِ لا يَتَبَيَّن، ويَكْتُبُ بِقَلَمِهِ وبِبَنانِهِ لا يَتَوَرَّع،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تَكَلَّمُ بِالْكَلِمَةِ مَا يَتَبَيَّنُ فِيهَا يَزِلُّ بِهَا فِي النَّارِ أَبْعَدَ مِمَّا بَيْنَ الْمَ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ثْرَةٍ من العَثَراتِ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لِكَة، التي يَتَجَاسَرُ عليها كَثِيْرٌ مِن النَّاسِ ولا يَتَبَيَّنُونَ فِيها، الخَوْضُ في الشَّائِعاتِ والاسٍتِهانَةُ بِها، تَجاسُرٌ على إِشاعَةِ كُلِّ ما يُقْرأَ، وإِذاعَةِ كُلِّ ما يُسْمَع، ونَشْرِ كُلِّ ما يُقال، دُونَ تَحَقُّقٍ ولا تَثَبُّتٍ ولا تَمْحِيْص، و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غْوٌ وغَوْلٌ وخَوْضٌ مَع الخَائِضِيْن، لا يَنْحَطُّ إِلى وَحَلِهِ، إِلا مَنْ لَمْ يَنْهَضْ بِهِ عَقْلٌ، ولَمْ يَرْتَقِ بِهِ دِيْن، وفي القُرآنِ، ثَناءٌ على الخُلَّصِ من عبادِ اللهِ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ئِعاتٌ، تُتَلَقَّى بِالأَلْسُنِ، وتُمَرِرُ بالرَّسائِلِ وبِوَسائِلِ التَواصُلِ وبالأَقلام، فَتَرُوجُ الشَّائِعَةُ في النَّاسِ وتَنْتَشِر، وتُذاعُ فيهم وت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بَثِقُ الشَّائِعَةُ مِنْ فَردٍ أَو مِنْ فِئَةٍ أَو مِنْ مُنَظَّمَة، لِتُرَوِّجَ لِفِكْرَةٍ مَقْصُودَةٍ، أَو مَعْلُومَةٍ مَغْلُوطَةٍ أَو خَبَرٍ مَكذوب، لِيُحَقِّقَ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طْلَباً خَفِياً، يُمْضِيْ فيهِ مَشْرُ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لِيُدْرِكَ مِنْ وراءِ الشَّائِعَةِ مَصْلَحةً لَهُ أَو لِمَنْ يُوالِيه، أَو لِيُلْحِقَ الضَّرَرَ بِمَنْ يُعارِضُهُ ويُعا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شاعَ كَذْبَةً، فَسَرَتْ في النَّاسِ وشَاعَتْ، فَهُو مُتَوَعَّدٌ بِعَظِيْمِ العذَاب في قَبْرِه، في حدي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اللَّيْلَةَ رَجُلَيْنِ أَتَيانِي،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يْتَهُ يُشَقُّ شِدْقُهُ، فَكَذّابٌ، يَكْذِبُ بالكَذْبَةِ تُحْمَلُ عنْه حتَّى تَبْلُغَ الآفاقَ، فيُصْنَعُ ب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وِّجُو الشَّائِعاتِ ونُقَّالُها، سُعاةُ إِثْمٍ، وحَمَّالُو وِشَايَة، يَنْقُلُونَ مِنَ الأَخْبَارِ مَا لا يَثْبُتْ، ويُشِيْعُونَ مِنَ الحدِيْثِ ما لا يصَحّ، ويَنْشُرُونَ مِنَ الأُمورِ ما لا يُحْمَد، فَمَا وَقَعَ البَصَرُ مِنْهُم على خَبَرٍ إِلا أَذاعُوه، وما سَمِعَتْ آذانُهُمْ بِفِرْيَةٍ إِلا أَرْسَ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كُفُّوْنَ ولا يَتَرَيَّثُون، ولا يَتَثَبَّتُونَ ولا يتَبَيَّنُون، فَكَمْ تَزاحَمَ أَقْوامٌ على نَقْلِ شَائِعَةٍ وَتَسَارَعُوا، فَلَمَّا تَجَلَّتْ شَمسُ الحقِيْقَةِ وشَعْشَعَ ضِياؤُها، أَدْرَكوا أَنَّهُم حَمَلُوا إِثْماً وقالُوا زُوْراً، وأَشاعُوا فِرْيَةً ونَشَروا فُجُوراً، فَأَحْرَقَ لَهِيْبُ النَّدَمِ قُلُوبَهُم، وأَنَّى للنَدَمِ بَعْدَ فَواتِ الأَوانِ أَنْ يُغْنِي عَنِ المُفْتَرِي شَيئاً، وكَفى بالقُرآنِ مُرَبِياً لِمَنْ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بَ القُرآنُ المُؤْمِنِينَ أَكْمَلَ أَدَبٍ، ورَبَّاهُم أَتَمَّ تَرْبِيَة، فَنَهاهُم عَما يَشِيْنُهُم، وَزَجَرَهُم عَما يَعِيْبُهُم، وعاتَبَ القُرآنُ مَنْ يُشِيْعُ الأَخبَارَ مِنْ غَيْرِ تَثَبُّتٍ ولا تَحَقُّقٍ ولا رَ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يْ الأَمْ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رَأَيِ، وَالعِلْمِ والنُّصْحِ والعَقْلِ والرَّزَانَةِ، الذيْنَ يَعْرِفُونَ الأُمُوْرَ وَيَعْرِفُوْنَ المصَالحَ وَضِدَّهَا، فَإِنْ رَأَوْا في إِذَاعَتِهِ مَصْلَحةً ونَشَاطاً للمؤمنينَ وَسُرُوْراً لَـهُمْ وَتَحَرُّزاً مِنْ أَعْدَائِهِمْ فَعَلُوا ذَلِكَ، وإِنْ رَأَوْا أَنَّهُ لَيْسَ فيهِ مَصْلَحَةٌ، أَو فيهِ مَصْلَحَةٌ وَلَكِنَّ مَضَرَّتَهُ تَزِيْدُ عَلَى مَصْلَحتَهِ لم يُذِيْعُوْه،، وَفِيْهِ النَّهْيُ عَنْ العَجَلَةِ والتَّسَرُّعِ لِنَشْرِ الأُمُوْرِ مِنْ حِيْنِ سَمَاعِهَا، والأَمْرُ بِالتَّأَمُلِ قَبْلَ الكَلامِ، والنَّظَرِ فِيْه، هَلْ هُوَ مَصْلَحَةٌ، فيُقْدِم عَلَيْهِ الإِنْسَانُ، أَمْ لا، فَيُحْجِ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كُونُ للمرءِ نَفْسٌ تَوَّاقَةُ للخَوْضِ في كُلِّ ما يُنْشَرُ، وفي نَقْلِ كُلِّ ما يُقال، فَقَدْ سَلَكَتْ بِه طَرِيْقاً يَكرَهُ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ثِرُ مِنَ الحَدِيْثِ عَمَّا يَقُوْلُ النَّاسُ مِنْ غَيْرِ تَثَبُّت، وَلا تَدَبُّرٍ، ولا تَبَيُّن، ثُم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أَبي دَا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قُلْ ما لَيْسَ لَك بهِ عِلْم، لا تَنْقُلْ مِن الأَخبارِ ما لَيْسَ لَكَ بِهِ علم، لا تُشِعْ مِن الأُمورِ والتُّهَمِ ما ليْسَ لَكَ بِه عِلْم، بَلْ كُنْ وَقَّافاً، مُحْجِماً عَن الخوضِ خَوَّفاً، لا تَظُنَّنَّ أَنَّ الأَمْرَ هَ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لَّ الله في علاه، وأَشْهَدُ أَنْ لا إِلَهَ إِلا الله، وَأَشْهَدُ أَنَّ مُحَمداً رَسُوْلُ الله، صلى اللهُ وسلَّمَ وَبَارَكَ عَلَيْهِ وعلى آلِهِ وأَصْحَابِهِ وَمَنْ وَالاه، وَعَلَى مَنْ اسْتَنَّ بِسُنَّتِهِ واهْتَدَى بِـهُ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الإِسْلامُ يَحِمِيْ حِمَى الأَمَةِ ويَحْفَظُ جَنابَها، مَا زَالَ يَسْتأَصِلُ بُذُ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قَةِ والشَّحْناءِ والشَّتات، ويَنْتَزِعُ أَسْبابَ الانْحِرافِ والاضْطِرابِ والخَ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كانَتْ الشَّائِعَةُ المُغْرِضَةُ مِنْ أَخْطَرِ القَواصِم، كانَ التَحْذِيْرُ مِنْ تَناقُلِها من أَوجَبِ الواجِبات، وكانَ التَنْفِيْرُ من الإِصْغاءِ إِليها من أَبْلَغِ التَحْذِيْ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لَهُ ورَعٌ يَحْمِيْهِ مِنْ قَولِ الباطِلِ وَمِنْ سَماعِه، فَلا يَقُولُ إِلا بِعْلْمٍ، ولا يَقْبَلُ الخَبَرَ إِلا بِبَ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طَرُ الشَّائِعاتِ، ما كانَ فِرْيةً يُفْتَرَى بِها عَلى مُسْلِم، وأَعَظَمُ الشَّائِعاتِ، ما كانَ عَلى مُسْتَضْعَفٍ، لا يَملك قُدْرَةً يَدْفَعُ بِها عَن نَفسِه، وأَهْلكُ الشَّائِعاتِ، مَا كانَ لأَجْلِ الصَّدِّ عَنْ سَبِيْل اللهِ، ولأَجْلِ التَنفِيْرِ مِمَّنْ يُبَلِّغُونَ شَرِيْعَةَ اللهِ، ولأَجْلِ التَشْوِيْهِ على من يَحْمِلُونَ راية التَوْحيْدِ ويرْفَعُونَ أَعلامَ الفَضِ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اعَ كُفارُ قُرَيْشٍ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 يُفَرِّقُ بَيْنَ المرءِ وزَوجِه، حَتى سَرَتِ الإشاعةُ في أَكْثَرِ القَبائِلِ التي تَفِدُ إِلى مَكّة، ولَكِنَّ اللهَ أَبْطَ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ةُ شَيخِ الإِسلامِ محمدِ بنِ عَبد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عَ أَهلُ الباطِلِ حَولَها أَسْوأَ الشَّائِعات، ورَموها بِأَبْشَعِ التُهَمِ، وقَذَفُوها بأَسوأ العِبارات، ولَمَزُوه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هَّ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فِرَ مِنْ الإِصْغاءِ إِليها الفِطَرُ السَّوِيَّة، ولَكِنَّ اللهَ بِفَضْلِهِ أَظْهَ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نْخرُ الشَّائِعَةُ في سَوارِي الأُمَةِ فَتَكْسُرُ مَتانَتَها، فإِنَّها تَفْتِكُ بالقَرابَةِ والصَداقَةِ والعائِلَةِ والمدينةِ والحيّ، تَشِيْعُ الشَّائِعَةُ فيهم فَتَعْمَلُ عَمَلَها، فُرْقَة، أَو عداوة، أَو إرجاف، أَو تَشْوِيْه، أَو 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ى قَدْرِ ضَرَرِ الشَّائِعَةِ يَعظُمُ وِزْرُها، وإِشاعَةُ المُنْكراتِ مِن أَعظَمِ المُوبِ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الوَعِيْدُ، لِمُجَرَّدِ مَحَبَّةِ أَنْ تَشِيْعَ الفَاحِشَةُ، واسْتِحْلاءِ ذَلِكَ بِالقَلْب، فَكَيْفَ بِمَا هُوَ أَعْظَمُ مِنْ ذَلِكَ، مِنْ إِظْهَارِهِ، وَنَقْ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احِشَةُ، كُلُّ ذَنْبٍ شَنِيْعٍ قَبِيْحٍ مُسْتعظَم، يُذَكَّرُ بِذلكَ مَنْ لا يَتَوَرَّعُ عَنْ إِرسالِ المقاطِعِ المحرَّمَةِ، ونَشْرِ الرَّسائِلِ بِما فيها من مُنْكَراتٍ مَسْموعَةٍ أَو مُشاهدَةٍ أَو مَقْرُو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سِلُها، فَيَتَناقَلُها مَنْ بَعدَه، فَتَشِيْعُ في النَّاسِ، فَيَحْمِلُ من الأَوزارِ مثل أَوزار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حفظ لنا ديننا،</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9:00Z</dcterms:created>
  <dc:creator>الشيخ عبدالعزيز بن محمد النغيمشي</dc:creator>
  <dc:description/>
  <dc:language>en-US</dc:language>
  <cp:lastModifiedBy>ahmed</cp:lastModifiedBy>
  <cp:lastPrinted>2025-01-06T10:41:00Z</cp:lastPrinted>
  <dcterms:modified xsi:type="dcterms:W3CDTF">2025-01-06T08:42:00Z</dcterms:modified>
  <cp:revision>3</cp:revision>
  <dc:subject>1/الجوارح وأهمية صيانتها 2/خطر الشائعات وآثارها السيئة 3/لماذا حرم القرآن الشائعات؟ 4/أخطر الشائعات وأسوئها .</dc:subject>
  <dc:title>فتبلغ الآفاق</dc:title>
</cp:coreProperties>
</file>