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فساد</w:t>
            </w:r>
            <w:r>
              <w:rPr>
                <w:sz w:val="36"/>
                <w:sz w:val="36"/>
                <w:szCs w:val="36"/>
                <w:rtl w:val="true"/>
                <w:lang w:bidi="ar-EG"/>
              </w:rPr>
              <w:t xml:space="preserve"> </w:t>
            </w:r>
            <w:r>
              <w:rPr>
                <w:rFonts w:cs="Traditional Arabic;Times New Roman"/>
                <w:sz w:val="36"/>
                <w:sz w:val="36"/>
                <w:szCs w:val="36"/>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خيرية</w:t>
            </w:r>
            <w:r>
              <w:rPr>
                <w:sz w:val="36"/>
                <w:sz w:val="36"/>
                <w:szCs w:val="36"/>
                <w:rtl w:val="true"/>
                <w:lang w:bidi="ar-EG"/>
              </w:rPr>
              <w:t xml:space="preserve"> </w:t>
            </w:r>
            <w:r>
              <w:rPr>
                <w:rFonts w:cs="Traditional Arabic;Times New Roman"/>
                <w:sz w:val="36"/>
                <w:sz w:val="36"/>
                <w:szCs w:val="36"/>
                <w:rtl w:val="true"/>
                <w:lang w:bidi="ar-EG"/>
              </w:rPr>
              <w:t>الأ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عمارة</w:t>
            </w:r>
            <w:r>
              <w:rPr>
                <w:sz w:val="36"/>
                <w:sz w:val="36"/>
                <w:szCs w:val="36"/>
                <w:rtl w:val="true"/>
                <w:lang w:bidi="ar-EG"/>
              </w:rPr>
              <w:t xml:space="preserve"> </w:t>
            </w:r>
            <w:r>
              <w:rPr>
                <w:rFonts w:cs="Traditional Arabic;Times New Roman"/>
                <w:sz w:val="36"/>
                <w:sz w:val="36"/>
                <w:szCs w:val="36"/>
                <w:rtl w:val="true"/>
                <w:lang w:bidi="ar-EG"/>
              </w:rPr>
              <w:t>الأرض</w:t>
            </w:r>
            <w:r>
              <w:rPr>
                <w:sz w:val="36"/>
                <w:sz w:val="36"/>
                <w:szCs w:val="36"/>
                <w:rtl w:val="true"/>
                <w:lang w:bidi="ar-EG"/>
              </w:rPr>
              <w:t xml:space="preserve"> </w:t>
            </w:r>
            <w:r>
              <w:rPr>
                <w:rFonts w:cs="Traditional Arabic;Times New Roman"/>
                <w:sz w:val="36"/>
                <w:sz w:val="36"/>
                <w:szCs w:val="36"/>
                <w:rtl w:val="true"/>
                <w:lang w:bidi="ar-EG"/>
              </w:rPr>
              <w:t>ونشر</w:t>
            </w:r>
            <w:r>
              <w:rPr>
                <w:sz w:val="36"/>
                <w:sz w:val="36"/>
                <w:szCs w:val="36"/>
                <w:rtl w:val="true"/>
                <w:lang w:bidi="ar-EG"/>
              </w:rPr>
              <w:t xml:space="preserve"> </w:t>
            </w:r>
            <w:r>
              <w:rPr>
                <w:rFonts w:cs="Traditional Arabic;Times New Roman"/>
                <w:sz w:val="36"/>
                <w:sz w:val="36"/>
                <w:szCs w:val="36"/>
                <w:rtl w:val="true"/>
                <w:lang w:bidi="ar-EG"/>
              </w:rPr>
              <w:t>الخير</w:t>
            </w:r>
            <w:r>
              <w:rPr>
                <w:sz w:val="36"/>
                <w:sz w:val="36"/>
                <w:szCs w:val="36"/>
                <w:rtl w:val="true"/>
                <w:lang w:bidi="ar-EG"/>
              </w:rPr>
              <w:t xml:space="preserve"> </w:t>
            </w:r>
            <w:r>
              <w:rPr>
                <w:rFonts w:cs="Traditional Arabic;Times New Roman"/>
                <w:sz w:val="36"/>
                <w:sz w:val="36"/>
                <w:szCs w:val="36"/>
                <w:rtl w:val="true"/>
                <w:lang w:bidi="ar-EG"/>
              </w:rPr>
              <w:t>في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إفس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رض</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ظهور</w:t>
            </w:r>
            <w:r>
              <w:rPr>
                <w:sz w:val="36"/>
                <w:sz w:val="36"/>
                <w:szCs w:val="36"/>
                <w:rtl w:val="true"/>
                <w:lang w:bidi="ar-EG"/>
              </w:rPr>
              <w:t xml:space="preserve"> </w:t>
            </w:r>
            <w:r>
              <w:rPr>
                <w:rFonts w:cs="Traditional Arabic;Times New Roman"/>
                <w:sz w:val="36"/>
                <w:sz w:val="36"/>
                <w:szCs w:val="36"/>
                <w:rtl w:val="true"/>
                <w:lang w:bidi="ar-EG"/>
              </w:rPr>
              <w:t>الفسا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بر</w:t>
            </w:r>
            <w:r>
              <w:rPr>
                <w:sz w:val="36"/>
                <w:sz w:val="36"/>
                <w:szCs w:val="36"/>
                <w:rtl w:val="true"/>
                <w:lang w:bidi="ar-EG"/>
              </w:rPr>
              <w:t xml:space="preserve"> </w:t>
            </w:r>
            <w:r>
              <w:rPr>
                <w:rFonts w:cs="Traditional Arabic;Times New Roman"/>
                <w:sz w:val="36"/>
                <w:sz w:val="36"/>
                <w:szCs w:val="36"/>
                <w:rtl w:val="true"/>
                <w:lang w:bidi="ar-EG"/>
              </w:rPr>
              <w:t>والبحر</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إصلاح</w:t>
            </w:r>
            <w:r>
              <w:rPr>
                <w:sz w:val="36"/>
                <w:sz w:val="36"/>
                <w:szCs w:val="36"/>
                <w:rtl w:val="true"/>
                <w:lang w:bidi="ar-EG"/>
              </w:rPr>
              <w:t xml:space="preserve"> </w:t>
            </w:r>
            <w:r>
              <w:rPr>
                <w:rFonts w:cs="Traditional Arabic;Times New Roman"/>
                <w:sz w:val="36"/>
                <w:sz w:val="36"/>
                <w:szCs w:val="36"/>
                <w:rtl w:val="true"/>
                <w:lang w:bidi="ar-EG"/>
              </w:rPr>
              <w:t>الأرض</w:t>
            </w:r>
            <w:r>
              <w:rPr>
                <w:sz w:val="36"/>
                <w:sz w:val="36"/>
                <w:szCs w:val="36"/>
                <w:rtl w:val="true"/>
                <w:lang w:bidi="ar-EG"/>
              </w:rPr>
              <w:t xml:space="preserve"> </w:t>
            </w:r>
            <w:r>
              <w:rPr>
                <w:rFonts w:cs="Traditional Arabic;Times New Roman"/>
                <w:sz w:val="36"/>
                <w:sz w:val="36"/>
                <w:szCs w:val="36"/>
                <w:rtl w:val="true"/>
                <w:lang w:bidi="ar-EG"/>
              </w:rPr>
              <w:t>وعمارتها</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 xml:space="preserve">/ </w:t>
            </w:r>
            <w:r>
              <w:rPr>
                <w:rFonts w:cs="Traditional Arabic;Times New Roman"/>
                <w:sz w:val="36"/>
                <w:sz w:val="36"/>
                <w:szCs w:val="36"/>
                <w:rtl w:val="true"/>
                <w:lang w:bidi="ar-EG"/>
              </w:rPr>
              <w:t>المحافظ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بيئة</w:t>
            </w:r>
            <w:r>
              <w:rPr>
                <w:sz w:val="36"/>
                <w:sz w:val="36"/>
                <w:szCs w:val="36"/>
                <w:rtl w:val="true"/>
                <w:lang w:bidi="ar-EG"/>
              </w:rPr>
              <w:t xml:space="preserve"> </w:t>
            </w:r>
            <w:r>
              <w:rPr>
                <w:rFonts w:cs="Traditional Arabic;Times New Roman"/>
                <w:sz w:val="36"/>
                <w:sz w:val="36"/>
                <w:szCs w:val="36"/>
                <w:rtl w:val="true"/>
                <w:lang w:bidi="ar-EG"/>
              </w:rPr>
              <w:t>ونظافت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الم</w:t>
            </w:r>
            <w:r>
              <w:rPr>
                <w:sz w:val="36"/>
                <w:sz w:val="36"/>
                <w:szCs w:val="36"/>
                <w:rtl w:val="true"/>
                <w:lang w:bidi="ar-EG"/>
              </w:rPr>
              <w:t xml:space="preserve"> </w:t>
            </w:r>
            <w:r>
              <w:rPr>
                <w:rFonts w:cs="Traditional Arabic;Times New Roman"/>
                <w:sz w:val="36"/>
                <w:sz w:val="36"/>
                <w:szCs w:val="36"/>
                <w:rtl w:val="true"/>
                <w:lang w:bidi="ar-EG"/>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نبينا وحبيبنا وقدوتنا محمد بن عبد الله، صلى الله وسلم وبارك عليه ما تعاقبت الليالي والأي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نتُمْ خَيْرَ أُمَّةٍ أخرجتْ لِلنَّاسِ تَأْمُرُونَ بِالْمَعْرُوفِ وَتَنْهَوْنَ عَنِ الْمُنكَرِ وَتُؤْمِنُونَ بِ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حن خير الأمم إن أمرنا بالمعروف ونهينا عن المنكر وآمنّا بالله، شرَّفنا الله بهذا الدين، وقد كان العرب قبله لا يُذْكَرُون، ولو ذُكِرُوا ذكروا بالقتل والسلب والتنازع</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اء الله بالإسلام فنظَّم الحياة كلها، لم تبقَ شاردة ولا واردة إلا وللإسلام فيها طريق ومنهج من التوحيد، والنهي عن الشرك وبر الوالدين إلى الكلمة الطيبة وإماطة الأذى عن الطريق وإعطاء الحقوق حتى للكافر وللطير والحيوان، وحتى الأشجار لها في ديننا اهتمام وأحك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رنا الله بعمارة الأرض ونشر الخير فيها، وحذَّرنا من نشر الفساد والشر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عْثَوْا فِي الْأَرْضِ 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ا تُفْسِدُوا فِي الْأَرْضِ بَعْدَ إِصْلَاحِ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ا نفسد في الأرض وقد أصلحها الله، جعلها الله صالحة للعيش والاستقرار للإنسان والحيوان، والأرض تفسدُ بالمعاصي تفسدُ بالكفر والشرك ومخالفة أمر الله وأمر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ا عاقب الله الأمم السابقة إلا بعد فسادهم في الأرض</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سد قوم هود كفروا بالله وأنكروا فضله وأفسدوا في الأرض؛ فأرسل الله عليهم الريح الع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تَذَرُ مِن شَيْءٍ أَتَتْ عَلَيْهِ إِلَّا جَعَلَتْهُ كَالرَّمِ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ذاري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سَخَّرَهَا عَلَيْهِمْ سَبْعَ لَيَالٍ وَثَمَانِيَةَ أَيَّامٍ حُسُومًا فَتَرَى الْقَوْمَ فِيهَا صَرْعَى كَأَنَّهُمْ أَعْجَازُ نَخْلٍ خَاوِيَةٍ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هَلْ تَرَى لَهُمْ مِنْ بَاقِ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حاق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وم صالح أفسدوا في الأرض وعقروا الناقة فأهلكم الله بالصاع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رعون أفسد في الأرض وجعل أهلها شيعًا يذبح أبناءهم ويستحي نساءهم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عَلِمْتُ لَكُمْ مِنْ إِلَهٍ غَيْ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قص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ي فساد في الأرض هذ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أغرقه الله في البحر هو وجنو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أَغْرَقْنَاهُمْ أَجْمَ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زخر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كَمْ تَرَكُوا مِن جَنَّاتٍ وَعُيُ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زُرُوعٍ وَمَقَامٍ كَرِيمٍ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نَعْمَةٍ كَانُوا فِيهَا فَاكِهِ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كَذَلِكَ  وَأَوْرَثْنَاهَا قَوْمًا آخَرِي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مَا بَكَتْ عَلَيْهِمُ السَّمَاءُ وَالْأَرْضُ وَمَا كَانُوا مُنظَ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غيرهم وغيرهم ممن أهلكم الله بسبب الفساد في الأ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ظَهَرَ الْفَسَادُ فِي الْبَرِّ وَالْبَحْرِ بِمَا كَسَبَتْ أَيْدِي النَّاسِ لِيُذِيقَهُم بَعْضَ الَّذِي عَمِلُوا لَعَلَّهُمْ يَرْجِ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نراه اليوم في البر من الحروب والدمار والتخريب والفيضانات والإغراق والبراكين والأمراض والأوب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فساد وإفساد في 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نراه في البحر من موت الحيتان، وتلوث البحار وطغيانها على الناس في البر، كل ذلك فساد في البحر، لكن ما السبب ما سبب ظهور الفساد في البر والبحر؟ سببه بما كسبت أيدي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ما كسبت أيدي الناس من المعاصي والفجور والبعد عن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رزقنا الله بالطيبات مما تنبت الأرض ومن الأنعام، وحذرنا من الإسراف والتبذير والعبث بالنعم؛ لأنه فساد في الأ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بَنِي آدَمَ خُذُوا زِينَتَكُمْ عِندَ كُلِّ مَسْجِدٍ 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ذا فعل الناس؟ أسرفوا إلا من رحم ر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بائح والأنعام في مناسباتنا لا يؤكل إلا ربعها والبقية أين تذهب؟</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خلق الله شجرًا مثمرًا فيحل الله لنا فيه الطيب ويحرم علينا الخبيث ابتلاء وامتحان؛ فإذا بنا نأكل الطيب والخبيث، من أين تصنع الخمور والمسكرات والمفترات؟ أغلبها من الثمار والأشجار والنبات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حشيش والقات والشمة والدخان نباتات خلقها الله وحرمها، فإذا بكثير من الناس يستحلونها ويفسدون بها الرجال والنس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ساد في 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خلق الله الرجال والنساء ويبيح الزواج الشرعي مثنى وثلاث ورباع؛ فإذا بالبعض يتركون الحلال وينتهكون حرمات الناس، ويسافرون للفساد والإفس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ساد في الأرض</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وا وَاشْرَبُوا مِنْ رِزْقِ اللَّهِ وَلَا تَعْثَوْا فِي الْأَرْضِ مُفْسِ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ورة 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نك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المصلحين في الأرض، ونح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ذلك، لنحذر من الفساد والإفساد؛ حتى لا نُعرِّض أنفسنا لعقوبة الله، فإن الله لا يحب المفس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رنا وأمرنا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إصلاح الأرض وعمارتها، وإزالة ما يُفسدها ويُفسد معايش أهلها، حتى نعيش في بيئة طاهرة بيئة صحية، بيئة خالية من الفسا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بُولَنَّ أحَدُكُمْ في المَاءِ الدَّائِمِ الذي لا يَجْرِي، ثُمَّ يَغْتَسِلُ فِ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وا الملاعنَ الثَّلاثَ؛ البَرازَ في المواردِ وقارعةِ الطَّريقِ والظِّ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 في صحيح أبي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مر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إماطة الأذى عن الطريق؛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إِيمانُ بضْعٌ وسَبْعُونَ، أوْ بضْعٌ وسِتُّونَ، شُعْبَةً، فأفْضَلُها قَوْلُ لا إلَهَ إلَّا اللَّهُ، وأَدْناها إماطَةُ الأذَى عَنِ الطَّرِيقِ، والْحَياءُ شُعْبَةٌ مِنَ الإيم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قَدْ رَأَيْتُ رَجُلًا يَتَقَلَّبُ في الجَنَّةِ، في شَجَرَةٍ قَطَعَها مِن ظَهْرِ الطَّرِيقِ، كانَتْ تُؤْذِي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وصايا أبي بكر لأمراء الجُن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تقتلوا امرأةً، ولا صبيًّا، ولا كبيرًا هَرمًا، ولا تقطعوا شجَرًا مُثمرًا، ولا تُخرِّبُنَّ عامرًا، ولا تَعقرنَّ شاةً ولا بعيرًا إلَّا لمأكلة، ولا تُغرقُنَّ نخلًا ولا تحرقنَّه، ولا تغلل، ولا تجبُ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كثير في كت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رشاد الفقي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يَ هذا عن أبي بكرٍ من وجوه كثي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 يَغْرِسُ غَرْسًا إلَّا كانَ ما أُكِلَ منه له صَدَقَةً، وما سُرِقَ منه له صَدَقَةٌ، وما أكَلَ السَّبُعُ منه فَهو له صَدَقَةٌ، وما أكَلَتِ الطَّيْرُ فَهو له صَدَقَةٌ، ولا يَرْزَؤُهُ أحَدٌ إلَّا كانَ له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مُسْلِمٍ يَغْرِسُ غَرْسًا، أَوْ يَزْرَعُ زَرْعًا، فَيَأْكُلُ منه طَيْرٌ أَوْ إِنْسَانٌ أَوْ بَهِيمَةٌ؛ إِلَّا كانَ له به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من الإصلاح في الأرض، والمحافظة على البيئة، وبناء للمجتمع، ومنع للفس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محافظة على البيئة ونظافتها من تعاليم ديننا السمح الحنيف؛ لا نقطع الأشجار بدون حاجة، لا نسرف في الصيد بدون حاجة، لا نقتل الحيوانات بدون سبب موجب، لا نرمي القاذورات في الشوارع وفي الحدائق وفي الطرق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عُذِّبَتِ امْرَأَةٌ في هِرَّةٍ سَجَنَتْها حتَّى ماتَتْ فَدَخَلَتْ فيها النَّارَ، لا هي أطْعَمَتْها وسَقَتْها، إذْ حَبَسَتْها، ولا هي تَرَكَتْها تَأْكُلُ مِن خَشاشِ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نه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صْبَر بهيمة أو غيرها للقتل،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عن الله من فعل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عنى تُصبر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حْبَس لتُرْمَى ونتخّذها هدفً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هدنا لأحسن الأخلاق لا يهدي لأحسنها إلا أنت، واصرف عنا سيئها لا يصرف عنا سيئها إلا أن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w:t>
      </w:r>
      <w:r>
        <w:rPr>
          <w:rFonts w:cs="Traditional Arabic;Times New Roman" w:ascii="Traditional Arabic;Times New Roman" w:hAnsi="Traditional Arabic;Times New Roman"/>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8:41:00Z</dcterms:created>
  <dc:creator>سالم الغيلي</dc:creator>
  <dc:description/>
  <dc:language>en-US</dc:language>
  <cp:lastModifiedBy>diaa</cp:lastModifiedBy>
  <cp:lastPrinted>2025-10-15T11:43:00Z</cp:lastPrinted>
  <dcterms:modified xsi:type="dcterms:W3CDTF">2025-10-15T08:43:00Z</dcterms:modified>
  <cp:revision>3</cp:revision>
  <dc:subject>1/من علامات خيرية الأمة 2/أهمية عمارة الأرض ونشر الخير فيها 3/التحذير من الإفساد في الأرض 4/ سبب ظهور الفساد في البر والبحر 5/إصلاح الأرض وعمارتها 6/ المحافظة على البيئة ونظافتها.</dc:subject>
  <dc:title>فساد الأرض</dc:title>
</cp:coreProperties>
</file>