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ع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كاس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ض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                         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واع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س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ه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ض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ب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ن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نّ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                          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و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انياً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طي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ئ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ج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س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ن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ل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ف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حام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ر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ذو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8:00Z</dcterms:created>
  <dc:creator>الشيخ خالد خضران</dc:creator>
  <dc:description/>
  <dc:language>en-US</dc:language>
  <cp:lastModifiedBy>diaa</cp:lastModifiedBy>
  <cp:lastPrinted>2025-05-29T12:40:00Z</cp:lastPrinted>
  <dcterms:modified xsi:type="dcterms:W3CDTF">2025-05-29T09:40:00Z</dcterms:modified>
  <cp:revision>3</cp:revision>
  <dc:subject>1/من فضائل الحج 2/وجوب الحج والتعجيل به 3/حكم من ترك الحج تكاسلا 4/شروط وجوب الحج 5/الحث على الالتزام بالضوابط التي تضعها الحكومة للحجاج</dc:subject>
  <dc:title>فضل الحج وشروط وجوبه</dc:title>
</cp:coreProperties>
</file>