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حج</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هاون</w:t>
            </w:r>
            <w:r>
              <w:rPr>
                <w:sz w:val="36"/>
                <w:sz w:val="36"/>
                <w:szCs w:val="36"/>
                <w:rtl w:val="true"/>
                <w:lang w:bidi="ar-EG"/>
              </w:rPr>
              <w:t xml:space="preserve"> </w:t>
            </w:r>
            <w:r>
              <w:rPr>
                <w:rFonts w:cs="Traditional Arabic;Times New Roman"/>
                <w:sz w:val="36"/>
                <w:sz w:val="36"/>
                <w:szCs w:val="36"/>
                <w:rtl w:val="true"/>
                <w:lang w:bidi="ar-EG"/>
              </w:rPr>
              <w:t>الكثير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أداء</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تعجيل</w:t>
            </w:r>
            <w:r>
              <w:rPr>
                <w:sz w:val="36"/>
                <w:sz w:val="36"/>
                <w:szCs w:val="36"/>
                <w:rtl w:val="true"/>
                <w:lang w:bidi="ar-EG"/>
              </w:rPr>
              <w:t xml:space="preserve"> </w:t>
            </w:r>
            <w:r>
              <w:rPr>
                <w:rFonts w:cs="Traditional Arabic;Times New Roman"/>
                <w:sz w:val="36"/>
                <w:sz w:val="36"/>
                <w:szCs w:val="36"/>
                <w:rtl w:val="true"/>
                <w:lang w:bidi="ar-EG"/>
              </w:rPr>
              <w:t>بالحج</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بتصريح</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راعاة</w:t>
            </w:r>
            <w:r>
              <w:rPr>
                <w:sz w:val="36"/>
                <w:sz w:val="36"/>
                <w:szCs w:val="36"/>
                <w:rtl w:val="true"/>
                <w:lang w:bidi="ar-EG"/>
              </w:rPr>
              <w:t xml:space="preserve"> </w:t>
            </w:r>
            <w:r>
              <w:rPr>
                <w:rFonts w:cs="Traditional Arabic;Times New Roman"/>
                <w:sz w:val="36"/>
                <w:sz w:val="36"/>
                <w:szCs w:val="36"/>
                <w:rtl w:val="true"/>
                <w:lang w:bidi="ar-EG"/>
              </w:rPr>
              <w:t>مصلحة</w:t>
            </w:r>
            <w:r>
              <w:rPr>
                <w:sz w:val="36"/>
                <w:sz w:val="36"/>
                <w:szCs w:val="36"/>
                <w:rtl w:val="true"/>
                <w:lang w:bidi="ar-EG"/>
              </w:rPr>
              <w:t xml:space="preserve"> </w:t>
            </w:r>
            <w:r>
              <w:rPr>
                <w:rFonts w:cs="Traditional Arabic;Times New Roman"/>
                <w:sz w:val="36"/>
                <w:sz w:val="36"/>
                <w:szCs w:val="36"/>
                <w:rtl w:val="true"/>
                <w:lang w:bidi="ar-EG"/>
              </w:rPr>
              <w:t>الحجاج</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نن</w:t>
            </w:r>
            <w:r>
              <w:rPr>
                <w:sz w:val="36"/>
                <w:sz w:val="36"/>
                <w:szCs w:val="36"/>
                <w:rtl w:val="true"/>
                <w:lang w:bidi="ar-EG"/>
              </w:rPr>
              <w:t xml:space="preserve"> </w:t>
            </w:r>
            <w:r>
              <w:rPr>
                <w:rFonts w:cs="Traditional Arabic;Times New Roman"/>
                <w:sz w:val="36"/>
                <w:sz w:val="36"/>
                <w:szCs w:val="36"/>
                <w:rtl w:val="true"/>
                <w:lang w:bidi="ar-EG"/>
              </w:rPr>
              <w:t>وآداب</w:t>
            </w:r>
            <w:r>
              <w:rPr>
                <w:sz w:val="36"/>
                <w:sz w:val="36"/>
                <w:szCs w:val="36"/>
                <w:rtl w:val="true"/>
                <w:lang w:bidi="ar-EG"/>
              </w:rPr>
              <w:t xml:space="preserve"> </w:t>
            </w:r>
            <w:r>
              <w:rPr>
                <w:rFonts w:cs="Traditional Arabic;Times New Roman"/>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ينم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جموع معه في ميقات ذي الحليفة، كلٌّ يُمَنِّي نفسه أن يصحب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رحلة العظيمة والحَجَّةِ الخالدة، مع بعد الشُّقة، وطول الطريق وشدَّةِ الحرّ؛ لكنه الح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ينما هم كذلك وإذ بأسماء بنت عميسٍ زوجةِ أبي بكر الصديق، يأتيها المخاض في الميقات، ثم تضع مولودها هناك، وما هو إلا أن وضعت، وإذا بالشوق يحدوها لرفقة الجموع إلى مكة للحج، فاستثفرت بثوبٍ ثم مضت مع الجمو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عج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ة العهد بالولادة، وسفرٌ طويل، لن تبلغه إلا بشقِّ الأنفس، ثم حجٌ وعناء، كان بإمكانها أن تجلس فهي معذورة، لكنها تحاملت على نفسها ومض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ذكَّرتُ وأنا أقرأُ خبَرها أقواماً صحيحةً أبدانهم، قوية قواهم، لكن أقعدهم الكسل ورضوا بأن يكونوا مع الخوالف عن الحج، إذا جاء ذكر الشعيرة والفريضة، تعللوا بأعذار واهية من غلاء الأسعار وبعد الديار، ووقعوا في شَرَك التسويف، معللين أنفسهم بالحج إذا تيسرت الأمور، وتناسوا أن الأعمار ليست بأيديهم وأن الصوارف تزداد ولا تنقص</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متهم تقوى وعزيمتهم تنشط حينما تكون الرحلة إلى الصحاري ولو بعدت، وإلى القفار ولو نأت، فإذا جاء ذكر الحج تعذّروا وتلكؤوا، وأبدعوا في التنظير عن المُعَوِّقات والغلاء، وأن الله لا يحب المسرفين، وأن الحج لمن استطاع إليه سبيلا، و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رم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لى هؤلاء ن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ج فريضةُ الدِّين وركن الإسلام، ومنه يعود الحاج كما ولدته أمه نقياً من الذنوب إذا قُبِل، وليس للح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ذا كان مبرو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زاءٌ إلا الج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أجل الحج يهون البذل، فهو أولى من سفرات السياحة وكماليات المقتنيات، وكلُّ مالٍ يُبذَل فيه يرجو فيه باذِلُه العوض، فهو ينفي الفقر والذنوب، كما ينفي الكير خبث الحديد، قا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أجل كل هذا فَنِداءٌ نوجهه لكل مسلمٍ لم يؤد فريضة الحج أنْ بادر، فالعوارِضُ تعرِض، والعمرُ يمضي، والمرء إن قدر اليوم فلا يدري هل يقدر بعده أم 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غبنٌ أن يسافر المرء لكل مكان، ولا يسافرُ للحج، وفي الخبر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راد الحج فليتعجل؛ فإنه قد يمرض المريض، وتضل الضالة، وتعرض الحاج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قال هذا لمن لم يحج فرضه؛ لكي يكمل دينه إن استطاع للحج سبيلاً، وكذا لمن حج فرضه كذلك، وقدر أن يكرر هذه الرحلة، فيكونَ مع الملبين، فالخيراتُ تُنال، والكرامة تحصل، لمن أدرك الحج نفلاً وفرض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لكنه إذا كان لم يتيسر للمرء تصريحٌ للحج، وسيترتب على حجه مخالفةٌ لأمر، وارتكابٌ لمحظور، فما عند الله لا يُنال بمعصيته، وحجُّ النفل لا يَجعلُ المرء يرتكب المحظور لأجله، والواجب على من يلتمس رضا الله أن يمتثل للأمر ويطيع ولي الأمر، في هذا الأمر الذي قرر لمصلحة الحجي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ريب أن كثيرين تتوق نفوسهم أن يكونوا مع الحجيج، وربما لا يحول بينهم وبين ذلك إلا طريق السفر، ولكنَّ أماكن المشاعر لها طاقةٌ استيعابية، وخطط التفويج وُضِعت مراعيةً الأعداد القادمة، وإنَّ مِن الرفق بجميع الحجاج، ومِن مراعاة مصلحة العموم، ألا يحج إلا من كان مُصرَّحاً له؛ ليستقيم الأمرُ على ما رُسِم له، وما تستوعبه المشاعر، ولو قال كل أح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لن أضيق على الناس فأنا واحد؛ لعسر ذلك وش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بقي مراعياً ذلك برغم أن نفسه تتوق للحج، وقد علم الله منه صِدقَ العزم، وقوةَّ الرغبة، فيرجى له أن ينال أجر حجة، وهو في بلده، وفضلُ الله واسع، وفي هذا قال ابن باز</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مكن ترك الاستكثار من الحج؛ لقصد التوسعة على الحجاج، وتخفيف الزحام عنهم؛ فنرجو أن يكون أجره في الترك أعظم من أجره في الحج، إذا كان تركه له بسبب هذا القصد الطي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تقبل من الحجاج حجهم، اللهم صل على م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ج رحلة عمر، وسفر عبودية، له شأن عظيم، وبه أداءُ رُكنٍ الإسلام، فمن تيسَّر له ذلك فليحرص أن يتفقه في أحكامه، ويستوعب حِكَمه، ويتحلى بآدابه، وأن يسعى أن تكون حجته على هديه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آخذاً بالسنن والمستحبات، عارفاً بنسكه وصفته، ومُجمَلِ أحكامِه وفقه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أشكل عليه أمرٌ سأل أهل العلم، وليتق الله ما استطاع، وليسأل الله أن يتقبل منه، وليبتعد عن السمعة والرياء، فليس الحجُّ للتفاخر والتباهي، وليس للترفه والبحث عن الصيت والذكر، وقد ح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رَحْلٍ رَثٍّ، وَقَطِيفَةٍ تساوي أَرْبَعَةَ دَرَاهِمَ،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حَجَّةٌ ‌لَا ‌رِيَاءَ فِيهَا وَلَا سُمْ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يعلم أنه لا بُدَّ في الحجِّ مِن مشقة، ولكن ليُغَلِّبِ الرفقَ مع الناس، والسكينةَ مع نفسه، والتؤدةَ في أعماله وتحركاته، وليحذر أن يبوء بإثمٍ لأجل فظاظة قول، أو إغلاظ فعلٍ مع حاجٍ زاحمه في طريق، أو ضايقه في مَشعر، فتلك الأماكن أماكن سكينة، كان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رر على الناس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م السكينة؛ فإن البّر ليس بالإيضاع</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0:00Z</dcterms:created>
  <dc:creator>الشيخ منصور الصقعوب</dc:creator>
  <dc:description/>
  <dc:language>en-US</dc:language>
  <cp:lastModifiedBy>diaa</cp:lastModifiedBy>
  <cp:lastPrinted>2025-05-26T09:41:00Z</cp:lastPrinted>
  <dcterms:modified xsi:type="dcterms:W3CDTF">2025-05-26T06:41:00Z</dcterms:modified>
  <cp:revision>3</cp:revision>
  <dc:subject>1/تهاون الكثيرين في أداء الحج 2/وجوب التعجيل بالحج 3/الحج بتصريح من مراعاة مصلحة الحجاج 4/من سنن وآداب الحج</dc:subject>
  <dc:title>فضل الحج</dc:title>
</cp:coreProperties>
</file>