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ط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ر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كِ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ّز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ُّش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ت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أ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ع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جب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ث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ق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كث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ز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ض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و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ش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ب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ل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ثبّ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OTUS 2007;Arial" w:hAnsi="LOTUS 2007;Arial" w:eastAsia="Calibri" w:cs="LOTUS 2007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2007;Arial" w:hAnsi="LOTUS 2007;Arial" w:eastAsia="Calibri" w:cs="LOTUS 2007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egoe UI Symbol" w:hAnsi="Segoe UI Symbol" w:eastAsia="Calibri" w:cs="Segoe UI 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4">
    <w:name w:val="تأكيد دقيق1"/>
    <w:qFormat/>
    <w:rPr>
      <w:i/>
      <w:color w:val="5A5A5A"/>
    </w:rPr>
  </w:style>
  <w:style w:type="character" w:styleId="15">
    <w:name w:val="تأكيد مكثف1"/>
    <w:qFormat/>
    <w:rPr>
      <w:b/>
      <w:i/>
      <w:sz w:val="24"/>
      <w:szCs w:val="24"/>
      <w:u w:val="single"/>
    </w:rPr>
  </w:style>
  <w:style w:type="character" w:styleId="16">
    <w:name w:val="مرجع دقيق1"/>
    <w:qFormat/>
    <w:rPr>
      <w:sz w:val="24"/>
      <w:szCs w:val="24"/>
      <w:u w:val="single"/>
    </w:rPr>
  </w:style>
  <w:style w:type="character" w:styleId="17">
    <w:name w:val="مرجع مكثف1"/>
    <w:qFormat/>
    <w:rPr>
      <w:b/>
      <w:sz w:val="24"/>
      <w:u w:val="single"/>
    </w:rPr>
  </w:style>
  <w:style w:type="character" w:styleId="18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10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Times New Roman" w:hAnsi="adwa-assalaf;Times New Roman" w:eastAsia="Liberation Mono;Courier New" w:cs="adwa-assalaf;Times New Roman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Times New Roman" w:hAnsi="adwa-assalaf;Times New Roman" w:eastAsia="Calibri" w:cs="adwa-assalaf;Times New Roman"/>
      <w:color w:val="auto"/>
      <w:kern w:val="2"/>
      <w:sz w:val="32"/>
      <w:szCs w:val="32"/>
      <w:lang w:val="en-US" w:bidi="ar-SA" w:eastAsia="zh-C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rFonts w:ascii="Cambria Math" w:hAnsi="Cambria Math" w:eastAsia="Wingdings" w:cs="Wingding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6:00Z</dcterms:created>
  <dc:creator>الشيخ محمد السبر</dc:creator>
  <dc:description/>
  <dc:language>en-US</dc:language>
  <cp:lastModifiedBy>ahmed</cp:lastModifiedBy>
  <cp:lastPrinted>2025-02-16T10:53:00Z</cp:lastPrinted>
  <dcterms:modified xsi:type="dcterms:W3CDTF">2025-02-16T08:53:00Z</dcterms:modified>
  <cp:revision>5</cp:revision>
  <dc:subject>1/أهمية العمل 2/ذم البطالة والكسل 3/التحذير من مسألة الناس أموالهم 4/انتشار التسول 5/ضرورة تحري وضع الصدقات في مصارفها الشرعية.</dc:subject>
  <dc:title>فضل العمل وذم التسول</dc:title>
</cp:coreProperties>
</file>