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ر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ب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أ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ب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يل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ّ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دَّ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عث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ز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صائص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طب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ف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َد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ب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ْتَل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2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حو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د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له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تظ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س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ج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د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ج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ض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هجي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ا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موس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ز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غ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ق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ه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ئض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ظَل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عَبِيد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4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ض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يط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ُرَّن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ُرّ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ر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تَّخِذ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ز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عِير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ق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زه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أ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ّ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خ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فا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ف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خ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از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غ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أن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ب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ش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ق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غف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و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ط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3:57:00Z</dcterms:created>
  <dc:creator>الشيخ سعد بن عبدالرحمن بن قاسم</dc:creator>
  <dc:description/>
  <dc:language>en-US</dc:language>
  <cp:lastModifiedBy>diaa</cp:lastModifiedBy>
  <cp:lastPrinted>2025-04-27T16:59:00Z</cp:lastPrinted>
  <dcterms:modified xsi:type="dcterms:W3CDTF">2025-04-27T13:59:00Z</dcterms:modified>
  <cp:revision>4</cp:revision>
  <dc:subject>1/فضائل يوم الجمعة 3/خصائص يوم الجمعة وآدابه 3/فضل التبكير لصلاة الجمعة 4/التحذير من التأخر عن التبكير ليوم الجمعة 5/الاهتمام بيوم الجمعة وليلتها 6/وصية بتذكر الآخرة والعمل الصالح.</dc:subject>
  <dc:title>فضل يوم الجمعة والترغيب فيه</dc:title>
</cp:coreProperties>
</file>