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rPr>
            </w:pPr>
            <w:r>
              <w:rPr>
                <w:rFonts w:cs="Traditional Arabic"/>
                <w:b/>
                <w:b/>
                <w:bCs/>
                <w:sz w:val="36"/>
                <w:sz w:val="36"/>
                <w:szCs w:val="36"/>
                <w:rtl w:val="true"/>
                <w:lang w:bidi="ar-EG"/>
              </w:rPr>
              <w:t>فعند</w:t>
            </w:r>
            <w:r>
              <w:rPr>
                <w:b/>
                <w:b/>
                <w:bCs/>
                <w:sz w:val="36"/>
                <w:sz w:val="36"/>
                <w:szCs w:val="36"/>
                <w:rtl w:val="true"/>
                <w:lang w:bidi="ar-EG"/>
              </w:rPr>
              <w:t xml:space="preserve"> </w:t>
            </w:r>
            <w:r>
              <w:rPr>
                <w:rFonts w:cs="Traditional Arabic"/>
                <w:b/>
                <w:b/>
                <w:bCs/>
                <w:sz w:val="36"/>
                <w:sz w:val="36"/>
                <w:szCs w:val="36"/>
                <w:rtl w:val="true"/>
                <w:lang w:bidi="ar-EG"/>
              </w:rPr>
              <w:t>الله</w:t>
            </w:r>
            <w:r>
              <w:rPr>
                <w:b/>
                <w:b/>
                <w:bCs/>
                <w:sz w:val="36"/>
                <w:sz w:val="36"/>
                <w:szCs w:val="36"/>
                <w:rtl w:val="true"/>
                <w:lang w:bidi="ar-EG"/>
              </w:rPr>
              <w:t xml:space="preserve"> </w:t>
            </w:r>
            <w:r>
              <w:rPr>
                <w:rFonts w:cs="Traditional Arabic"/>
                <w:b/>
                <w:b/>
                <w:bCs/>
                <w:sz w:val="36"/>
                <w:sz w:val="36"/>
                <w:szCs w:val="36"/>
                <w:rtl w:val="true"/>
                <w:lang w:bidi="ar-EG"/>
              </w:rPr>
              <w:t>ثواب</w:t>
            </w:r>
            <w:r>
              <w:rPr>
                <w:b/>
                <w:b/>
                <w:bCs/>
                <w:sz w:val="36"/>
                <w:sz w:val="36"/>
                <w:szCs w:val="36"/>
                <w:rtl w:val="true"/>
                <w:lang w:bidi="ar-EG"/>
              </w:rPr>
              <w:t xml:space="preserve"> </w:t>
            </w:r>
            <w:r>
              <w:rPr>
                <w:rFonts w:cs="Traditional Arabic"/>
                <w:b/>
                <w:b/>
                <w:bCs/>
                <w:sz w:val="36"/>
                <w:sz w:val="36"/>
                <w:szCs w:val="36"/>
                <w:rtl w:val="true"/>
                <w:lang w:bidi="ar-EG"/>
              </w:rPr>
              <w:t>الدنيا</w:t>
            </w:r>
            <w:r>
              <w:rPr>
                <w:b/>
                <w:b/>
                <w:bCs/>
                <w:sz w:val="36"/>
                <w:sz w:val="36"/>
                <w:szCs w:val="36"/>
                <w:rtl w:val="true"/>
                <w:lang w:bidi="ar-EG"/>
              </w:rPr>
              <w:t xml:space="preserve"> </w:t>
            </w:r>
            <w:r>
              <w:rPr>
                <w:rFonts w:cs="Traditional Arabic"/>
                <w:b/>
                <w:b/>
                <w:bCs/>
                <w:sz w:val="36"/>
                <w:sz w:val="36"/>
                <w:szCs w:val="36"/>
                <w:rtl w:val="true"/>
                <w:lang w:bidi="ar-EG"/>
              </w:rPr>
              <w:t>والآخر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آيات</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خلاص</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نال</w:t>
            </w:r>
            <w:r>
              <w:rPr>
                <w:sz w:val="36"/>
                <w:sz w:val="36"/>
                <w:szCs w:val="36"/>
                <w:rtl w:val="true"/>
                <w:lang w:bidi="ar-EG"/>
              </w:rPr>
              <w:t xml:space="preserve"> </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عن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طاعته</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فوائد</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آ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د</w:t>
            </w:r>
            <w:r>
              <w:rPr>
                <w:rFonts w:cs="Traditional Arabic"/>
                <w:sz w:val="36"/>
                <w:szCs w:val="36"/>
                <w:rtl w:val="true"/>
                <w:lang w:bidi="ar-EG"/>
              </w:rPr>
              <w:t xml:space="preserve">. </w:t>
            </w:r>
            <w:r>
              <w:rPr>
                <w:rFonts w:cs="Traditional Arabic"/>
                <w:sz w:val="36"/>
                <w:sz w:val="36"/>
                <w:szCs w:val="36"/>
                <w:rtl w:val="true"/>
                <w:lang w:bidi="ar-EG"/>
              </w:rPr>
              <w:t>محم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أحمد</w:t>
            </w:r>
            <w:r>
              <w:rPr>
                <w:sz w:val="36"/>
                <w:sz w:val="36"/>
                <w:szCs w:val="36"/>
                <w:rtl w:val="true"/>
                <w:lang w:bidi="ar-EG"/>
              </w:rPr>
              <w:t xml:space="preserve"> </w:t>
            </w:r>
            <w:r>
              <w:rPr>
                <w:rFonts w:cs="Traditional Arabic"/>
                <w:sz w:val="36"/>
                <w:sz w:val="36"/>
                <w:szCs w:val="36"/>
                <w:rtl w:val="true"/>
                <w:lang w:bidi="ar-EG"/>
              </w:rPr>
              <w:t>الدوس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0</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رَسُولِهِ الْكَرِيمِ، وَعَلَى آلِهِ وَصَحْبِهِ أَجْمَعِ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حَرَّضَ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اسَ عَلَى أَنْ يَجْعَلُوا مَقْصِدَهُمُ الْأَعْظَمَ الْفَوْزَ بِنَعِيمِ الْآخِرَةِ، مُبَيِّنًا أَنَّ مَنْ كَانَ يُرِيدُ ثَوَابَ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نْ يُرِيدُ بِجِهَادِهِ الْغَنِيمَةَ وَالْمَنَافِعَ الدُّنْيَ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نْدَ اللَّهِ ثَوَابُ الدُّنْيَا وَالْآخِرَ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يُرِيدُ ثَوَابَ الدُّنْيَا فَعِنْدَ اللَّهِ ثَوَابُ الدُّنْيَا وَالْآخِرَةِ وَكَانَ اللَّهُ 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يعًا لِكُلِّ مَا يَجْهَرُ بِهِ النَّاسُ وَيُسِرُّونَهُ، بَصِيرًا بِأَحْوَالِهِمُ الظَّاهِرَةِ وَالْخَفِيَّةِ، وَسَيُجَازِيهِمْ بِمَا يَسْتَحِقُّونَهُ مِنْ ثَوَابٍ أَوْ عِقَ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أَرَادَ الْآخِرَةَ وَسَعَى لَهَا سَعْيَهَا وَهُوَ مُؤْمِنٌ فَأُولَئِكَ كَانَ سَعْيُهُمْ مَشْكُو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يُرِيدُ حَرْثَ الْآخِرَةِ نَزِدْ لَهُ فِي حَرْثِهِ وَمَنْ كَانَ يُرِيدُ حَرْثَ الدُّنْيَا نُؤْتِهِ مِنْهَا وَمَا لَهُ فِي الْآخِرَةِ مِنْ نَصِي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مَنْ أَرَادَ الْآخِرَةَ لَمْ تَفُتْهُ الدُّنْيَا، وَمَنْ أَرَادَ الدُّنْيَا قَدْ تَفُوتُهُ الدُّنْيَا وَالْآخِرَةُ، وَإِنْ أَتَتْهُ الدُّنْيَا فَإِنَّهُ لَا يُؤْتَى مِنْهَا كُلَّ مَا يُرِي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يَشْهَدُ لِذَلِكَ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تِ الدُّنْيَا هَمَّهُ؛ فَرَّقَ اللَّهُ عَلَيْهِ أَمْرَهُ، وَجَعَلَ فَقْرَهُ بَيْنَ عَيْنَيْهِ، وَلَمْ يَأْتِهِ مِنَ الدُّنْيَا إِلاَّ مَا كُتِبَ لَهُ، وَمَنْ كَانَتِ الآخِرَةُ نِيَّتَهُ؛ جَمَعَ اللَّهُ لَهُ أَمْرَهُ، وَجَعَلَ غِنَاهُ فِي قَلْبِهِ، وَأَتَتْهُ الدُّنْيَا وَهِيَ رَاغِ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رَوَاهُ ابْنُ مَ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جَعَلَ الْهُمُومَ هَمًّا وَاحِدًا، هَمَّ آخِرَتِهِ؛ كَفَاهُ اللَّهُ هَمَّ دُنْيَاهُ، وَمَنْ تَشَعَّبَتْ بِهِ الْهُمُومُ فِي أَحْوَالِ الدُّنْيَا، لَمْ يُبَالِ اللَّهُ فِي أَيِّ أَوْدِيَتِهَا هَ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 رَوَاهُ ابْنُ مَاجَ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يَقْتَصِرَنَّ قَاصِرُ الْهِمَّةِ عَلَى السَّعْيِ لِلدُّنْيَا فَقَطْ، بَلْ لِيَطْلُبْهَا مِنْهُ، وَيَسْتَعِنْ بِهِ عَلَيْهِمَا، مُفْتَقِرًا إِلَيْهِ عَلَى الدَّوَامِ،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مِعٌ لِكُلِّ شَيْءٍ، بَصِيرٌ مُطَّلِعٌ عَلَى كُلِّ شَيْءٍ، وَهُوَ الَّذِي قَسَّمَ السَّعَادَةَ وَالشَّقَاوَةَ فِي الدُّنْيَا وَالْآخِرَةِ بَيْنَ النَّاسِ، وَعَدَلَ بَيْنَهُمْ فِيمَا عَلِمَهُ فِيهِمْ، مِمَّنْ يَسْتَحِقُّ هَذَا، وَمِمَّنْ يَسْتَحِقُّ هَذَا، وَلَهُ الْحِكْمَةُ الْبَالِغَةُ فِي تَوْفِيقِ مَنْ يُوَفِّقُهُ، وَخِذْلَانِ مَنْ يَخْذُلُهُ، وَفِي عَطَائِهِ وَمَنْعِهِ، بَلْ لَا يُنَالُ مَا عِنْدَهُ إِلَّا بِطَاعَتِهِ، وَلَا تُدْرَكُ الْأُمُورُ الدِّينِيَّةُ وَالدُّنْيَوِيَّةُ إِلَّا بِالِاسْتِعَانَةِ بِهِ، وَالِافْتِقَارِ إِلَيْهِ عَلَى الدَّوَا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أَبْرَزِ فَوَائِدِ هَذِهِ الْآيَةِ الْكَرِيمَ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ذَمُّ الَّذِي لَا يَعْمَلُ إِلَّا لِ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النَّاسِ مَنْ يَقُولُ رَبَّنَا آتِنَا فِي الدُّنْيَا وَمَا لَهُ فِي الآخِرَةِ مِنْ خَلَا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تَجِبُ مُرَاعَاةُ قَصْدِ وَجْ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أَعْمَا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أَصْحَابِ الْهِمَمِ الدَّنِيئَةِ، الَّذِينَ لَا يَرْجُونَ إِلَّا الدُّنْيَا، فَتَرَى الْوَاحِدَ مِنْهُمْ جِيفَةً بِاللَّيْلِ، حِمَارًا بِالنَّهَارِ، عَالِمًا بِأَمْرِ الدُّنْيَا، جَاهِلًا بِأَمْرِ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مَلُ لِلدُّنْيَا قَدْ يَحْصُلُ لَهُ مَا يُرِيدُ، وَقَدْ لَا يَحْصُلُ، ثُمَّ لَوْ حَصَلَ لَهُ فَإِنَّهُ سَيَفْنَى، أَوْ يُفَارِقُ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ذَرُ مِنَ الِاقْتِصَارِ عَلَى طَلَبِ الْفَوَائِدِ الدُّنْيَوِيَّةِ لِلْعِبَادَاتِ، وَالتَّحْذِيرُ مِنْ إِرَادَةِ الْإِنْسَانِ بِعَمَلِهِ الدُّنْيَا، وَالتَّخْوِيفُ مِنَ الرِّيَاءِ وَالسُّمْ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هُ يُثِيبُ الْعَامِلَ لِلْآخِرَةِ بِثَوَابٍ مُعَجَّلٍ فِي الدُّنْيَا، وَثَوَابٍ مُؤَجَّلٍ فِي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اتُ الدُّنْيَا تَحْصُلُ لِمَنْ عَمِلَ لِوَجْهِ اللَّهِ وَالدَّارِ الْآخِرَةِ، وَإِنْ لَمْ يَقْصِدِ الْفَائِدَةَ الْمُعَجَّلَةَ لِلْعَمَلِ فِي ال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وْبِيخُ الْمُنَافِقِينَ الَّذِينَ لَا يُجَاهِدُونَ إِلَّا لِلْغَنَائِمِ، وَمَنْ شَابَهَ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فَوَائِ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لَبُ خَيْرَيِ الدُّنْيَا وَالْآخِرَ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هُمْ مَنْ يَقُولُ رَبَّنَا آتِنَا فِي الدُّنْيَا حَسَنَةً وَفِي الْآخِرَةِ حَسَنَةً وَقِنَا عَذَابَ النَّا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ئِكَ لَهُمْ نَصِيبٌ مِمَّا كَسَبُ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1</w:t>
      </w:r>
      <w:r>
        <w:rPr>
          <w:rFonts w:cs="Traditional Arabic" w:ascii="Traditional Arabic" w:hAnsi="Traditional Arabic"/>
          <w:sz w:val="36"/>
          <w:szCs w:val="36"/>
          <w:rtl w:val="true"/>
        </w:rPr>
        <w:t>-</w:t>
      </w:r>
      <w:r>
        <w:rPr>
          <w:rFonts w:cs="Traditional Arabic" w:ascii="Traditional Arabic" w:hAnsi="Traditional Arabic"/>
          <w:sz w:val="36"/>
          <w:szCs w:val="36"/>
        </w:rPr>
        <w:t>2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فَضْلُ اللَّهِ وَاسِعٌ، وَمُلْكُهُ عَظِيمٌ، وَبِيَدِهِ النَّفْعُ وَالضُّ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حُ أَصْحَابِ الْهِمَمِ الْعَالِيَةِ، الْمُتَطَلِّعِينَ لِنَيْلِ فَضْلِ اللَّهِ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لْزَمُ لِطَالِبِ الْآخِرَةِ أَنْ يُعْرِضَ عَنِ الدُّنْيَا بِالْكُلِّيَّةِ، كَمَا لَا يَجُوزُ الِاقْتِصَارُ عَلَى الدُّنْيَا الدَّ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عَمِلَ لِلَّهِ وَسَعَى فِيمَا أَمَرَ اللَّهُ بِهِ، لَوْ فَاتَهُ شَيْءٌ مِنْ ثَوَابِ الدُّنْيَا فَإِنَّهُ لَا يَفُوتُهُ شَيْءٌ مِنْ ثَوَابِ الْآخِرَةِ، بَلْ سَيَجِدُهُ كَامِلًا مَوْفُورًا؛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أَنْ لَيْسَ لِلْإِنسَانِ إِلَّا مَا سَعَ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نَّ سَعْيَهُ سَوْفَ يُرَ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يُجْزَاهُ الْجَزَاءَ الْأَوْفَ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cs="Traditional Arabic" w:ascii="Traditional Arabic" w:hAnsi="Traditional Arabic"/>
          <w:sz w:val="36"/>
          <w:szCs w:val="36"/>
          <w:rtl w:val="true"/>
        </w:rPr>
        <w:t>-</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رَادَ الدُّنْيَا فَقَطْ تَفُوتُهُ الْآخِرَةُ، وَقَدْ لَا يَنَالُ مَا يُرِيدُهُ مِنَ الدُّنْيَا أَيْضًا، بَيْنَمَا مَنْ أَرَادَ الْآخِرَةَ وَجَعَلَ هَمَّهُ فِيهَا، أَتَتْهُ الدُّنْيَا وَهِيَ رَاغِ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وَائِدِ الْآيَ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تَرْتِيبُ الثَّوَابِ وَالْجَزَاءِ عَلَى النِّيَّةِ؛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كَانَ يُرِ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يَجِبُ عَلَى الْمُسْلِمِ أَنْ يُصَحِّحَ نِيَّتَهُ تَمَامًا، وَأَلَّا يَنْوِيَ بِعَمَلِ الْآخِرَةِ إِلَّا الْآخِرَةَ،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أَعْمَالُ بِالنِّيَّاتِ، وَإِنَّمَا لِكُلِّ امْرِئٍ مَا نَ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دُّ عَلَى الْجَبْرِيَّةِ الَّذِينَ 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بْدَ لَيْسَ لَهُ إِرَادَةٌ،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تَى الْعِبَادَ مِنَ الْعَقْلِ، وَالْحَوَاسِّ، مَا يَسْتَطِيعُونَ بِهِ طَلَبَ خَيْرَيِ الدَّارَ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ز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حِطَاطُ رُتْبَةُ الدُّنْيَ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سَمَّاهَا دُنْيَ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سَاوَتِ ‌الدُّنْيَا ‌جَنَاحَ بَعُوضَ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ــمْ يَــسْقِ مِنْهَا الرَّبُّ ذَا الْكُفْرَانِ</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ـــكِـــنَّــهَا وَاللَّهِ أَحْـــــقَــــــــــرُ عِـــــــنْــــدَ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ا الجَنَاحِ القَاصِرِ الطَّيَرَانِ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فِيهَا تَعْلِيمٌ لِلْمُؤْمِنِينَ بِأَلَّا يُلْهِيَهُمْ طَلَبُ خَيْرِ الدُّنْيَا عَنْ طَلَبِ الْآخِرَةِ؛ إِذِ الْجَمْعُ بَيْنَهُمَا أَفْضَلُ، وَكِلَاهُمَا مِنْ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لَّ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عِنْدَ اللَّهِ ثَوَابُ الدُّنْيَا وَ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ذِي يُعْطِي الثَّوَابَ هُ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غَيْرُهُ، فَعِنْدَ اللَّهِ ثَوَابُ الدُّنْيَا وَالْآخِرَةِ، فَيَجِبُ عَلَى الْعِبَادِ أَنْ يَسْأَلُوهُ وَحْدَهُ، وَلَا يَسْأَلُوا غَيْ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لُ السَّمْعِ وَالْبَصَرِ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ذَلِكَ جَاءَ ذِكْرُهُمَا بِصِيغَةِ الْمُبَالَغَ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سَمِيعًا بَصِ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مَّا الْمَخْلُوقَاتُ فَإِنَّ أَسْمَاعَهُمْ وَأَبْصَارَهُمْ يَعْتَوِرُهُمَا مَا يَعْتَوِرُهُمَا مِنَ النَّقْصِ وَالذَّهَا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فُ الْآخِرَةِ لِأَنَّ ثَوَابَهَا لَا يَحْصُلُ إِلَّا لِلْمُؤْمِنِ، وَأَمَّا الدُّنْيَا فَإِنَّهَا تَحْصُلُ لِلْمُسْلِمِ وَالْكَافِرِ، وَالْبَرِّ وَالْفَاجِ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فَوَائِدِ هَذِهِ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يمَانُ وَالْإِسْلَامُ لَا يَمْنَعَانِ مِنْ طَلَبِ ثَوَابِ الدُّنْيَ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ابْتَغِ فِيمَا آتَاكَ اللَّهُ الدَّارَ الْآخِرَةَ وَلَا تَنسَ نَصِيبَكَ مِنَ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إِشَارَةٌ إِلَى تَرْكِ طَلَبِ الدُّنْيَا بِالطُّرُقِ الْمُحَرَّمَةِ، وَمَا عِنْ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حَلَ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فِي الْعِبَادَ، وَيُغْنِي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مُّ مَنْ يَطْلُبُ الدُّنْيَا بِعَمَلِ الْآخِ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وَاسِعُ فَضْلِهِ وَعَطَائِ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نَاءَةُ الَّذِي يَطْلُبُ الْخَسِيسَ وَيَتْرُكُ النَّفِي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نَالُ مَا عِنْدَ اللَّهِ إِلَّا بِطَاعَ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فَوَائِدِ الْآ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عَاةُ الْعَبْدِ لِاسْمَيْ رَ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مِ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صِ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إِذَا فَعَلَ ذَلِكَ حَازَ مَقَامَ الْإِحْسَانِ؛ لِأَنَّهُ سَيَعْبُدُ رَبَّهُ، وَهُوَ مُسْتَحْضِرٌ أَنَّهُ يَسْمَعُهُ وَيُبْصِ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لَاصُ الْعَبْدِ فِي الْأَقْوَالِ وَالْأَفْعَالِ؛ لِأَنَّهُمَا مَحَطُّ سَمْعِ الرَّبِّ وَبَصَرِ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هْدِيدٌ لِلْمُنَافِقِينَ وَالْمُرَائِينَ بِأَنَّ اللَّهَ عَلِيمٌ بِأَعْمَالِهِمْ مُطَّلِعٌ عَلَ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عوَانَا أَنِ الحَمدُ للهِ رَبِّ العَا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Char">
    <w:name w:val="نص حاشية سفلية Char"/>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تذييل الصفحة Char"/>
    <w:qFormat/>
    <w:rPr>
      <w:sz w:val="24"/>
      <w:szCs w:val="24"/>
    </w:rPr>
  </w:style>
  <w:style w:type="character" w:styleId="StrongEmphasis">
    <w:name w:val="Strong"/>
    <w:qFormat/>
    <w:rPr>
      <w:b/>
      <w:bCs/>
    </w:rPr>
  </w:style>
  <w:style w:type="character" w:styleId="1Char">
    <w:name w:val="العنوان 1 Char"/>
    <w:qFormat/>
    <w:rPr>
      <w:rFonts w:ascii="Cambria" w:hAnsi="Cambria" w:cs="Cambria"/>
      <w:b/>
      <w:bCs/>
      <w:kern w:val="2"/>
      <w:sz w:val="32"/>
      <w:szCs w:val="32"/>
      <w:lang w:bidi="en-US"/>
    </w:rPr>
  </w:style>
  <w:style w:type="character" w:styleId="Char2">
    <w:name w:val="رأس الصفح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Style1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04:00Z</dcterms:created>
  <dc:creator>الشيخ: د. محمود بن أحمد الدوسري</dc:creator>
  <dc:description/>
  <dc:language>en-US</dc:language>
  <cp:lastModifiedBy>ahmed</cp:lastModifiedBy>
  <cp:lastPrinted>2025-02-13T10:05:00Z</cp:lastPrinted>
  <dcterms:modified xsi:type="dcterms:W3CDTF">2025-02-13T08:05:00Z</dcterms:modified>
  <cp:revision>3</cp:revision>
  <dc:subject>1/من الآيات التي تحث على الإخلاص 2/لا ينال ما عند الله إلا بطاعته 3/من فوائد هذه الآية</dc:subject>
  <dc:title>فعند الله ثواب الدنيا والآخرة</dc:title>
</cp:coreProperties>
</file>