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فن</w:t>
            </w:r>
            <w:r>
              <w:rPr>
                <w:sz w:val="36"/>
                <w:sz w:val="36"/>
                <w:szCs w:val="36"/>
                <w:rtl w:val="true"/>
                <w:lang w:bidi="ar-EG"/>
              </w:rPr>
              <w:t xml:space="preserve"> </w:t>
            </w:r>
            <w:r>
              <w:rPr>
                <w:rFonts w:cs="Traditional Arabic;Times New Roman"/>
                <w:sz w:val="36"/>
                <w:sz w:val="36"/>
                <w:szCs w:val="36"/>
                <w:rtl w:val="true"/>
                <w:lang w:bidi="ar-EG"/>
              </w:rPr>
              <w:t>التغاف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التغاف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غافل</w:t>
            </w:r>
            <w:r>
              <w:rPr>
                <w:sz w:val="36"/>
                <w:sz w:val="36"/>
                <w:szCs w:val="36"/>
                <w:rtl w:val="true"/>
                <w:lang w:bidi="ar-EG"/>
              </w:rPr>
              <w:t xml:space="preserve"> </w:t>
            </w:r>
            <w:r>
              <w:rPr>
                <w:rFonts w:cs="Traditional Arabic;Times New Roman"/>
                <w:sz w:val="36"/>
                <w:sz w:val="36"/>
                <w:szCs w:val="36"/>
                <w:rtl w:val="true"/>
                <w:lang w:bidi="ar-EG"/>
              </w:rPr>
              <w:t>الأنبي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غافل</w:t>
            </w:r>
            <w:r>
              <w:rPr>
                <w:sz w:val="36"/>
                <w:sz w:val="36"/>
                <w:szCs w:val="36"/>
                <w:rtl w:val="true"/>
                <w:lang w:bidi="ar-EG"/>
              </w:rPr>
              <w:t xml:space="preserve"> </w:t>
            </w:r>
            <w:r>
              <w:rPr>
                <w:rFonts w:cs="Traditional Arabic;Times New Roman"/>
                <w:sz w:val="36"/>
                <w:sz w:val="36"/>
                <w:szCs w:val="36"/>
                <w:rtl w:val="true"/>
                <w:lang w:bidi="ar-EG"/>
              </w:rPr>
              <w:t>السلف</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لطف</w:t>
            </w:r>
            <w:r>
              <w:rPr>
                <w:sz w:val="36"/>
                <w:sz w:val="36"/>
                <w:szCs w:val="36"/>
                <w:rtl w:val="true"/>
                <w:lang w:bidi="ar-EG"/>
              </w:rPr>
              <w:t xml:space="preserve"> </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التغاف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193761198"/>
      <w:bookmarkEnd w:id="16"/>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7" w:name="_Hlk198687558"/>
      <w:r>
        <w:rPr>
          <w:rFonts w:ascii="Traditional Arabic;Times New Roman" w:hAnsi="Traditional Arabic;Times New Roman" w:cs="Traditional Arabic;Times New Roman"/>
          <w:sz w:val="36"/>
          <w:sz w:val="36"/>
          <w:szCs w:val="36"/>
          <w:rtl w:val="true"/>
        </w:rPr>
        <w:t xml:space="preserve">؛ </w:t>
      </w:r>
      <w:bookmarkStart w:id="18"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9" w:name="_Hlk193761198"/>
      <w:bookmarkStart w:id="20" w:name="_Hlk193761198"/>
      <w:bookmarkEnd w:id="20"/>
      <w:bookmarkEnd w:id="17"/>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لَسَتْ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مَاً 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دِّثُهُ عَن نِسوَةٍ تَعَاهَدْنَ أَنْ لَا يَكْتُمْنَ مِنْ أَخْبَارِ أَزْوَاجِهِنَّ شَيْئًا، وفِي حَدِيثِ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تِ الْخَامِسَ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زَوْجِي إِنْ ‌دَخَلَ ‌فَهِدَ، وَإِنْ خَرَجَ أَسِدَ، وَلَا يَسْأَلُ عَمَّا عَهِ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شُرَّاحُ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ذا مَدحٌ بَليغٌ، فَهِيَ تَصِفُهُ إِذَا دَخَلَ الْبَيْتَ بِالفَهْدِ فِي تَظَاهُرِهِ بِالنَّومِ؛ تَغَافُلاً عَمَّا فِي البَيتِ مِن المَعَايِبِ والقُصُو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يَسْأَلُ عَمَّا عَهِ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وَ شَدِيدُ الْكَرَمِ، كَثِيرُ التَّغَاضِي، لَا يَتَفَقَّدُ مَا ذَهَبَ مِنْ مَالِهِ، وَإِذَا جَاءَ بِشَيْءٍ لِبَيْتِهِ لَا يَسْأَلُ عَنْهُ بَعْدَ ذَلِكَ، فَهُيَ تَصِفُهُ بالتَّغَافُلِ، وَالتَّغَافُلُ شِيمَةُ الفُضَلاءِ والكِرامِ، وبِهِ ثَبَاتُ الحُبِّ والصَّفَاءِ والوِئا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بقَى التَّغَافُلُ في الأَنَام ِفَضِيلَ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تَّغَافًلَ شِيمَةُ العُقَلاءِ</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حتَاجُ إلى التَّغَافُلِ أَحيَاناً وَعَدَمِ التَّدقِيقِ؛ حَتى يَدومَ لَنَا زَوجَةٌ وَأَخٌ وَصَدِيقٌ، فَهَا هُوَ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تغَافَلُ عَن بَعضِ الزَّلاتِ، ولا يُعَاتِبُ عَلى كُلِّ الهَفَوَاتِ، كَمَا أَ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عَرَّفَهَا بَعضَ مَا كَانَ بَينَهُمَا، وَأَعرَضَ عَن البَعضِ؛ تَكرُّمًا وَصَفَحَاً، وَقَد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استَقصَى كَرِيمٌ قَطْ، بَل يَعفُو ويَتَجَاوزُ ويَتَغَافَ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ولا التَّغَافُلُ عَن أَشيَاءَ نَعرِفُ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طَابَ عَيشٌ وَلا دَامَتْ مَوَدَّاتُ</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مِنَ المُتعِبِ جِدَّاً أَن تَقِفَ مَعَ كُلِّ كَلِمَةٍ أَو فِعلٍ، بَل إنَّ عِلاجَ بَعضِ المَوَاقِفِ أَن لا يَكونَ لَكَ رَدَّةُ فِعلٍ، يَقُولُ الإمِامُ أَ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عافيةُ عَشرةُ أجزاءٍ، كُلُّها في التَّغافُ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سمَعُوا إلى مَوقِفِ يُوسَ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 إخوَتِهِ الذِينَ فَعَلُوا فِيهِ مَا فَعَلُوا مِنَ الظُّلمِ، ثُمَّ يَتَّهِمُونَهُ بالسَّرِقَةِ فَيُقَابلُ ذَلِكَ بالتَّغَافُلِ والحِلمِ، كَمَا أَ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الُوا إِنْ يَسْرِقْ فَقَدْ سَرَقَ أَخٌ لَهُ مِنْ قَبْلُ فَأَسَرَّهَا يُوسُفُ فِي نَفْسِهِ وَلَمْ يُبْدِهَا لَهُمْ قَالَ أَنْتُمْ شَرٌّ مَكَانًا وَاللَّهُ أَعْلَمُ بِمَا تَصِفُ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 يُظهِرْ مَا في نَفسِهِ مِنْ العِتَابِ والتَّكذِيبِ، بَل طَوى صَفحَةَ المَاضِي بَالمَغفِرَةِ وَعَدَمِ التَّثرِ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ا أَنَا أَلقَى في التَّغَافُلِ رَاحَت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هِ طَابَ لي عَيْشي وَطَابَتْ لَيَالِيَا</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ثِيرُ العَتَبِ واللَّومِ لا يبَقى لَهُ صَاحِبٌ ولا صَدِيقٌ، بَل سَيَعِيشُ هُوَ وَمَن حَولَهُ فِي نَكَدٍ وَضِيقٍ؛ لأَنَّ الإنسَانَ مَجبُولٌ عَلى الخَطأِ والنِّسيَانِ، والمُروءةُ فِي التَّغافُلِ عَنْ زَلَلِ الإخوَانِ، يَقُولُ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دَمْ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شْرَ سِنِينَ، فَمَا قَالَ لِي قَ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 وَلَا قَالَ لِشَيْءٍ فَعَلْ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فَعَلْتَهُ؟ وَلَا لِشَيْءٍ لَمْ أَفْعَ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فَعَلْتَ كَذَا؟ سُبحَا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لامٌ فِي سِنِّ العَاشِرَةِ والمُتَوَّقعُ أَن يَكونَ الخَطَأُ عِندَهُ أَكثرَ مِنَ الصَّوابِ، وَمَعَ ذَلِكَ لا تَذَمُّرَ ولا تَأَفُّفَ ولا مَلامَةَ ولا عِتَ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مْ تَغَافَلتُ عَن أَشيَاءَ أَعرِفُ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مْ تَجَاهَلتُ قَولاً كَانَ يُؤذِينِي</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مْ تَغَاضِيتُ لا جُبنَاً وَلا خَوَ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المُروءَةُ مِن طَبعِي وَمِن دِينِي</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هَذَا لا يَنَالُ الشَّرفَ والسِّيَادةَ مِنَ الرِّجَالِ، إلا مَنْ كَانَ مُتَغَافِلاً كَرِيمَ الخِصَالِ، قَالَ ابنُ الأَثيرِ فِي تَاريخِهِ عَن صَلاحِ الدِّينِ الأَيُوب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سَنَ الأَخلاقِ مُتَوَاضِعاً، كَثيرَ التَّغافُلِ عَن ذُنوبِ أَصحَابِهِ، يَسمَعُ مِن أحَدِهم مَا يَكرَهُ ولا يُعلِمُهُ بِذَلِكَ، ولا يَتَغيَّرُ عَليهِ، وَبَلغَني أَنَّهُ كَانَ يَوماً جَالِسَاً وَعِندَهُ جَمَاعةٌ، فَرَمَى بَعضُ المماليكِ بَعضَاً بِسَرْمُو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خطَأَتْهُ، وَوَصَلَتْ إلى صَلاحِ الدِّينِ فَأَخطَأَتْهُ، وَوَقَعَتْ بِالقُربِ مِنهُ، فَالتَفَتَ إلى الجِهَةِ الأُخرَى يُكَلِّمُ جَليسَهُ لِيتَغَافَلَ عَ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يسَ الغَبِيُّ بِسَيِّدٍ في قَومِ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نَّ سَيِّدَ قَومِهِ المُتَغابي</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لَيْ وَلَكُمْ وَلِسَائِرِ الْمُسْلِمِيْنَ وَالْمُسْلِمَاتِ،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حَليمِ الغَفورِ، شَارحِ الصُّدورِ وَمُيسِّرِ الأُمورِ، وَأَشهدُ أن لا إلهَ إلا اللهُ البَرُّ الشَّكورُ، وَأَشهدُ أنَّ مُحمَّدًا عَبدُهُ وَرَسُولُه، صَلَّى اللهُ وَسَلَّمَ عَليهِ وَعَلَى آلهِ وَصَحبِه إلى يَومِ النُّشو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لطفِ أَنواعِ التَّغَافُلِ مَعَ النَّاسِ، هُوَ التَّغَافُلُ عَمَّا يُسَبِّبُ الإحراجِ مِنَ الأقوالِ والأَفعَالِ، فَكَأَنَّكَ مَا رَأيتَ ولا سَمِعتَ ولا فَعَلَ ولا قَالَ، فَهَذَا حَاتِمُ الأَصَمُّ الذِي لَقَّبَهُ الذَّهَبيُّ بِلقمَانَ هَذهِ الأُمَّةِ، يَقُولُ أَبو عَليٍّ الدَّقَّ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اءَتْ امرأةٌ فَسَأَلتْ حَاتِمَاَ عَن مَسأَلةٍ، فَاتَّفَق أَنَّهُ خَرَجَ مِنهَا صَوتٌ في تِلكَ الحَالَةِ، فَخَجِلَتْ، فَقَالَ حَاتِ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رفَعِي صَوتَكِ، فَأوَهَمَهَا أَنَّه أَصَمُّ، فَسُرَّتْ المَرأةُ بِذَلكَ، وَ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لم يَسمَعِ الصَّوتَ؛ فلُقِّبَ بحاتِمٍ الأصَمِّ، أَخلاقٌ كَبِيرةٌ تُحفَظُ بِهَا كَرَامةُ وَمَشَاعِرُ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كَرِيمَ النَّاسِ يَستُرُ مَا رَأ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عَيبِ وَالنَّقصِ بِحُسنِ ‌التَّغَافُلِ</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غَافُلُ لا يَعنِي عَدَمَ النَّصِيحَةِ والتَّوجيهِ والمُحَاسَبَةِ، وإنَّمَا يَكُونُ ذَلِكَ فِي الوَقتِ المُنَاسِبِ والطَّريقَةِ المُنَاسِبَةِ، يَقُولُ الإمَامُ الحَافِظُ هَارونُ الحَمَّ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اءَنِي أَحْمَدُ بْنُ حَنْبَلٍ بِاللَّيْلِ فَدَقَّ عَلَيَّ الْبَابَ،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هَذَا؟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أَحْمَدُ، فَبَادَرْتُ أَنْ خَرَجْتُ إِلَيْهِ، فَمَسَّانِي وَمَسَّيْتُهُ،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اجَةٌ يَا أَبَا عَبْدِ ال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شَغَلَتِ الْيَوْمَ قَلْبِي،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مَاذَا يَا أَبَا عَبْدِ ال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زْتُ عَلَيْكَ الْيَوْمَ وَأَنْتَ ‌قَاعِدٌ ‌تُحَدِّثُ ‌النَّاسَ ‌فِي ‌الْفَيْءِ، وَالنَّاسُ فِي الشَّمْسِ بِأَيْدِيهِمُ الْأَقْلَامُ وَالدَّفَاتِرُ، لَا تَفْعَلْ مَرَّةً أُخْرَى، إِذَا قَعَدْتَ فَاقْعُدْ مَعَ النَّاسِ، 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كَذَا يَكُونُ التَّغَافُلُ جَهرَاً، وتَكونُ النَّصِيحَةُ سِ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حِـبُّ مِـنَ الإِخـوانِ كُلَّ مُوَات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ـلَّ غَضِيضِ الطَرفِ عَن عَثَراتي</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ن لي بِهَذا لَيتَ أَنَّي أَصَبتُ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اسـَمتُهُ مَا لِي مِنَ الحَسَناتِ</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هْدِنا لأَحْسَنِ الأَقْوالِ وَالأَعْمالِ وَاصْرِفْ عَنَّا سَيِّئَها يا رَبَّ العالمينَ، اللَّهُمَّ إِنَّا نَسْأَلُكَ الهُدَى وَالتُّقَى وَالعَفافَ وَالرَّشادَ وَالغِنَى يا رَبَّ العالمينَ، اللَّهُمَّ أَلْهِمْنا رُشْدَنا وَقِنا شَرَّ أَنْفُسِنا، خُذْ بِنواصِينا إِلَى ما تُحِبُّ وَتَرْضَى، اصْرِفْ عَنَّا السُّوءَ وَالفَحْشاءَ، اللَّهُمَّ آتِ نُفُوسَنا تَقْواها وَزَكِّها أَنْتَ خَيْرُ مَنْ زَكَّاها أَنْتَ وَلِيُّها وَمَوْلاها، اللَّهُمَّ آمِنَّا في أَوْطانِنا وَأَصْلِحْ أَئِمَّتَنا وَوُلاةَ أُمُورِنا، وَاجْعَلْ وِلايَتَنا فِيمَنْ خافَكَ وَاتَّقاكَ وَاتَّبَعَ رِضاكَ يا حَيُّ يا قَيُّومُ، اللَّهُمَّ اكْشِفْ الضُّرَّ عَنْ إِخْوانِنا في كُلِّ مَكانٍ، اللَّهُمَّ أَنْجِ المسْتَضْعَفِينَ مِنَ المُسْلِمينَ، اللَّهُمَّ أَصْلِحْ أَحْوالَ إِخْوانِنا في كُلِّ مَكانٍ، اللَّهُمَّ مَنْ أَرادَ بِالمسْلِمينَ شَرًّا وَسَعَى بَيْنَهُمْ بِفُرْقَةٍ وَفِتْنَةٍ وَشَرٍّ، فاجْعَلْ شَرَّهُ في نَحْرِهِ وَرُدَّ ضُرَّهُ إِلَى نَفْسِهِ، اللَّهُمَّ اجْعَلْ دائِرَةَ السَّوْءِ عَلَيْهِ يا رَبَّ العالمينَ، نَدْرَأُ بِكَ في نُحُورِهِمْ وَنَعُوذُ بِكَ مِنْ شُرُورِهِمْ، 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1:00Z</dcterms:created>
  <dc:creator>الشيخ: هلال الهاجري</dc:creator>
  <dc:description/>
  <dc:language>en-US</dc:language>
  <cp:lastModifiedBy>diaa</cp:lastModifiedBy>
  <cp:lastPrinted>2025-08-12T11:02:00Z</cp:lastPrinted>
  <dcterms:modified xsi:type="dcterms:W3CDTF">2025-08-12T08:02:00Z</dcterms:modified>
  <cp:revision>5</cp:revision>
  <dc:subject>1/من ثمرات التغافل 2/صور من تغافل الأنبياء 3/نماذج من تغافل السلف 4/من ألطف أنواع التغافل</dc:subject>
  <dc:title>فن التغافل</dc:title>
</cp:coreProperties>
</file>