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فوائد</w:t>
            </w:r>
            <w:r>
              <w:rPr>
                <w:sz w:val="36"/>
                <w:sz w:val="36"/>
                <w:szCs w:val="36"/>
                <w:rtl w:val="true"/>
              </w:rPr>
              <w:t xml:space="preserve"> </w:t>
            </w:r>
            <w:r>
              <w:rPr>
                <w:rFonts w:cs="Traditional Arabic;Times New Roman"/>
                <w:sz w:val="36"/>
                <w:sz w:val="36"/>
                <w:szCs w:val="36"/>
                <w:rtl w:val="true"/>
              </w:rPr>
              <w:t>وعب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يوشع</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نون</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السلام</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خروج</w:t>
            </w:r>
            <w:r>
              <w:rPr>
                <w:sz w:val="36"/>
                <w:sz w:val="36"/>
                <w:szCs w:val="36"/>
                <w:rtl w:val="true"/>
                <w:lang w:bidi="ar-EG"/>
              </w:rPr>
              <w:t xml:space="preserve"> </w:t>
            </w:r>
            <w:r>
              <w:rPr>
                <w:rFonts w:cs="Traditional Arabic;Times New Roman"/>
                <w:sz w:val="36"/>
                <w:sz w:val="36"/>
                <w:szCs w:val="36"/>
                <w:rtl w:val="true"/>
                <w:lang w:bidi="ar-EG"/>
              </w:rPr>
              <w:t>يوشع</w:t>
            </w:r>
            <w:r>
              <w:rPr>
                <w:sz w:val="36"/>
                <w:sz w:val="36"/>
                <w:szCs w:val="36"/>
                <w:rtl w:val="true"/>
                <w:lang w:bidi="ar-EG"/>
              </w:rPr>
              <w:t xml:space="preserve"> </w:t>
            </w:r>
            <w:r>
              <w:rPr>
                <w:rFonts w:cs="Traditional Arabic;Times New Roman"/>
                <w:sz w:val="36"/>
                <w:sz w:val="36"/>
                <w:szCs w:val="36"/>
                <w:rtl w:val="true"/>
                <w:lang w:bidi="ar-EG"/>
              </w:rPr>
              <w:t>للجهاد</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متناع</w:t>
            </w:r>
            <w:r>
              <w:rPr>
                <w:sz w:val="36"/>
                <w:sz w:val="36"/>
                <w:szCs w:val="36"/>
                <w:rtl w:val="true"/>
                <w:lang w:bidi="ar-EG"/>
              </w:rPr>
              <w:t xml:space="preserve"> </w:t>
            </w:r>
            <w:r>
              <w:rPr>
                <w:rFonts w:cs="Traditional Arabic;Times New Roman"/>
                <w:sz w:val="36"/>
                <w:sz w:val="36"/>
                <w:szCs w:val="36"/>
                <w:rtl w:val="true"/>
                <w:lang w:bidi="ar-EG"/>
              </w:rPr>
              <w:t>النا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كل</w:t>
            </w:r>
            <w:r>
              <w:rPr>
                <w:sz w:val="36"/>
                <w:sz w:val="36"/>
                <w:szCs w:val="36"/>
                <w:rtl w:val="true"/>
                <w:lang w:bidi="ar-EG"/>
              </w:rPr>
              <w:t xml:space="preserve"> </w:t>
            </w:r>
            <w:r>
              <w:rPr>
                <w:rFonts w:cs="Traditional Arabic;Times New Roman"/>
                <w:sz w:val="36"/>
                <w:sz w:val="36"/>
                <w:szCs w:val="36"/>
                <w:rtl w:val="true"/>
                <w:lang w:bidi="ar-EG"/>
              </w:rPr>
              <w:t>الغني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بذ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ياة</w:t>
            </w:r>
            <w:r>
              <w:rPr>
                <w:sz w:val="36"/>
                <w:sz w:val="36"/>
                <w:szCs w:val="36"/>
                <w:rtl w:val="true"/>
                <w:lang w:bidi="ar-EG"/>
              </w:rPr>
              <w:t xml:space="preserve"> </w:t>
            </w:r>
            <w:r>
              <w:rPr>
                <w:rFonts w:cs="Traditional Arabic;Times New Roman"/>
                <w:sz w:val="36"/>
                <w:sz w:val="36"/>
                <w:szCs w:val="36"/>
                <w:rtl w:val="true"/>
                <w:lang w:bidi="ar-EG"/>
              </w:rPr>
              <w:t>يوشع</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نو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هذه</w:t>
            </w:r>
            <w:r>
              <w:rPr>
                <w:sz w:val="36"/>
                <w:sz w:val="36"/>
                <w:szCs w:val="36"/>
                <w:rtl w:val="true"/>
                <w:lang w:bidi="ar-EG"/>
              </w:rPr>
              <w:t xml:space="preserve"> </w:t>
            </w:r>
            <w:r>
              <w:rPr>
                <w:rFonts w:cs="Traditional Arabic;Times New Roman"/>
                <w:sz w:val="36"/>
                <w:sz w:val="36"/>
                <w:szCs w:val="36"/>
                <w:rtl w:val="true"/>
                <w:lang w:bidi="ar-EG"/>
              </w:rPr>
              <w:t>الق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غَزَا نَبِيٌّ مِنَ الْأَنْبِيَاءِ، فَقَالَ لِقَوْ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تْبَعْنِي رَجُلٌ مَلَكَ بُضْعَ امْرَأَ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ناية عن فرج المرأة،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لَكَ فرجَها بالنكاح أو المَهْر، والمر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 عقَدَ على امرأة ولم يدخل 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يُرِيدُ أَنْ يَبْنِيَ بِهَا وَلَمَّا يَبْنِ بِهَا، وَلَا أَحَدٌ بَنَى بُيُوتًا وَلَمْ يَرْفَعْ سُقُوفَهَا، وَلَا أَحَدٌ اشْتَرَى غَنَمًا أَوْ خَلِفَ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مع خَلِفَة، وهي الناقة الحا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يَنْتَظِرُ أَوْلَادَهَا، فَغَزَا، فَدَنَا مِنَ الْقَرْيَةِ صَلَاةَ الْعَصْرِ أَوْ قَرِيبًا مِنْ ذَلِكَ، فَقَالَ لِلشَّمْ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كِ مَأْمُورَةٌ وَأَنَا مَأْمُورٌ، اللَّهُمَّ احْبِسْهَا عَلَيْنَا، فَحُبِسَتْ حَتَّى فَتَحَ اللَّهُ عَلَيْهِ؛ فَجَمَعَ الْغَنَائِمَ، فَجَاءَ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نِي النَّ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تَأْكُلَهَا فَلَمْ تَطْعَمْهَا،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فِيكُمْ غُلُولًا، فَلْيُبَايِعْنِي مِنْ كُلِّ قَبِيلَةٍ رَجُلٌ، فَلَزِقَتْ يَدُ رَجُلٍ بِيَدِ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كُمُ الْغُلُولُ، فَلْتُبَايِعْنِي قَبِيلَتُكَ، فَلَزِقَتْ يَدُ رَجُلَيْنِ أَوْ ثَلَاثَةٍ بِيَدِ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كُمُ الْغُلُولُ، فَجَاؤوا بِرَأْسٍ مِثْلِ رَأْسِ بَقَرَةٍ مِنَ الذَّهَبِ، فَوَضَعَهَا، فَجَاءَتِ النَّارُ فَأَكَلَتْهَا، فَلَمْ تَحِلَّ الْغَنَائِمُ لِأَحَدٍ قَبْلَنَا، ثُمَّ أَحَلَّ اللَّهُ لَنَا الْغَنَائِمَ؛ لَمَّا رَأَى ضَعْفَنَا وَعَجْزَنَا، فَأَحَلَّهَا لَ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ذَا النَّبِيُّ هُوَ يُوشَعُ بْنُ نُ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حَدُ أَنْبِيَاءِ بَنِي إِسْرَائِيلَ، وَهُوَ الَّذِي اصْطَحَبَ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هُ إِلَى الْخَضِرِ، كَمَا جَاءَ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 قَالَ مُوسَى لِفَتَاهُ لَا أَبْرَحُ حَتَّى أَبْلُغَ مَجْمَعَ الْبَحْ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سَمَّا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خَرَجَ مُوسَى، وَمَعَهُ فَتَاهُ يُوشَعُ بْنُ نُونٍ، وَمَعَهُمَا الْحُوتُ، حَتَّى انْتَهَيَا إِلَى الصَّخْرَةِ فَنَزَلَا عِنْدَ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جَوْزِ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مَا سُمِّيَ فَتَاهُ؛ لِأَنَّهُ كَانَ يُلَازِمُهُ، وَيَأْخُذُ عَنْهُ الْعِلْمَ، وَيَخْدِ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الْأَ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كَانَ مِنْ أَكْبَرِ أَصْحَابِ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آمَنَ بِهِ وَصَدَّقَهُ، وَلَمْ يَزَلْ مَعَهُ إِلَى أَنْ مَاتَ، وَخَلَفَهُ فِي شَرِيعَتِهِ، فَكَانَ مِنْ أَعْظَمِ أَنْبِيَاءِ بَنِي إِسْرَائِيلَ بَعْدَ مُوسَ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جَاءَ التَّصْرِيحُ بِاسْمِهِ، وَبِحَبْسِ الشَّمْسِ لَهُ،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شَّمْسَ لَمْ تُحْبَسْ عَلَى بَشَرٍ إِلَّا لِيُوشَعَ، لَيَالِيَ سَارَ إِلَى بَيْتِ الْمَقْدِ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هَذَا كَانَ فِي فَتْحِ بَيْتِ الْمَقْدِسِ، الَّذِي هُوَ الْمَقْصُودُ الْأَعْظَ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إِمَامُ الشَّافِعِ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دْ صَحَّ أَنَّ الشَّمْسَ حُبِسَتْ عَلَى يُوشَعَ ‌لَيَالِيَ ‌قَاتَلَ ‌الْجَبَّا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الْفَوَائِدِ وَالْعِبَرِ مِنْ هَذِهِ الْقِصَّ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نَّ مِنَ الْأَنْبِيَاءِ عَدَدًا جَمًّا لَمْ يُسَمَّ فِي الْقُرْآ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هُمْ يُوشَعُ بْنُ نُونٍ، الَّذِي دَخَلَ بَنُو إِسْرَائِيلَ الْأَرْضَ الْمُقَدَّسَةَ فِي عَهْ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 وَالْعِ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شْرُوعِيَّةُ الْجِهَادِ فِي الْأُمَمِ السَّابِ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دَلَّ عَلَيْهِ أَيْضًا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أَيِّنْ مِنْ نَبِيٍّ قَاتَلَ مَعَهُ رِبِّيُّونَ كَثِيرٌ فَمَا وَهَنُوا لِمَا أَصَابَهُمْ فِي سَبِيلِ اللَّهِ وَمَا ضَعُفُوا وَمَا اسْتَكَانُ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ذَلِكَ قِصَّةُ طَالُوتَ وَجَالُوتَ وَدَا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 سُورَةِ الْبَقَرَةِ</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sz w:val="36"/>
          <w:szCs w:val="36"/>
        </w:rPr>
        <w:t>24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52</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 وَالْعِ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مُورُ الْمُهِمَّةُ لَا يَنْبَغِي أَنْ تُفَوَّضَ إِلَّا لِحَازِمٍ، فَارِغِ الْبَالِ 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مُورُ الْمُهِمَّةُ يَنْبَغِي أَلَّا تُفَوَّضَ إِلَّا إِلَى أُولِي الْحَزْمِ، وَفَرَاغِ الْبَالِ لَهَا، وَلَا تُفَوَّضَ إِلَى مُتَعَلِّقِ الْقَلْبِ بِغَيْرِهَا؛ لِأَنَّ ذَلِكَ يُضْعِفُ عَزْمَهُ، وَيُفَوِّتُ كَمَالَ بَذْلِ وُسْعِ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رح النووي على 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تَنُ الدُّنْيَا تَدْعُو النَّفْسَ إِلَى الْهَلَعِ، وَمَحَبَّةِ الْبَقَ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مُهَ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أَنَّ مَنْ مَلَكَ بُضْعَ امْرَأَةٍ، وَلَمْ يَدْخُلْ بِهَا، أَوْ دَخَلَ بِهَا، وَكَانَ عَلَى قُرْبٍ مِنْ ذَلِكَ؛ فَإِنَّ قَلْبَهُ مُتَعَلِّقٌ بِالرُّجُوعِ إِلَيْهَا، ‌وَيَجِدُ ‌الشَّيْطَانُ ‌السَّبِيلَ إِلَى شَغْلِ قَلْبِهِ عَمَّا هُوَ عَلَيْهِ مِنَ الطَّاعَةِ، وَكَذَلِكَ غَيْرُ الْمَرْأَةِ مِنْ أَحْوَالِ 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تح الباري، لابن حج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كْمَةٌ عَظِيمَةٌ فِي اسْتِثْنَاءِ هَؤُلَاءِ مِنَ الْخُرُوجِ إِلَى الْجِهَ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نَّهُمْ سَيُشْغَلُونَ بِمَا أَهَمَّهُمْ؛ فَ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شْغُولٌ بِزَوْجَتِهِ الَّتِي لَمْ يَدْخُلْ بِهَا، وَ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شْغُولٌ بِبَيْتِهِ الَّذِي لَمْ يَتِمَّ بِنَاؤُهُ، وَ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شْغُولٌ بِغَنَمِهِ وَإِبِلِهِ الَّتِي يَنْتَظِرُ وِلَادَتَهَا، فَكَيْفَ لِهَؤُلَاءِ أَنْ يُجَاهِدُو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بُدَّ لِلْمُسْلِمِ أَنْ يُفَرِّغَ قَلْبَهُ لِلطَّا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غَرَضُ أَنْ ‌يَتَفَرَّغَ ‌قَلْبُهُ ‌لِلْجِهَادِ، وَيُقْبِلَ عَلَيْهِ بِنَشَاطٍ؛ لِأَنَّ الَّذِي يَعْقِدُ عَقْدَهُ عَلَى امْرَأَةٍ يَبْقَى مُتَعَلِّقَ الْخَاطِرِ بِهَا؛ بِخِلَافِ مَا إِذَا دَخَلَ بِهَا، فَإِنَّهُ يَصِيرُ الْأَمْرُ فِي حَقِّهِ أَخَفَّ غَالِبًا، وَنَظِيرُهُ الِاشْتِغَالُ بِالْأَكْلِ قَبْلَ 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تح الب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قُرْطُ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هَى هَذَا النَّبِيُّ قَوْمَهُ عَنِ اتِّبَاعِهِ عَلَى هَذِهِ الْأَحْوَالِ؛ لِأَنَّ أَصْحَابَهَا يَكُونُونَ مُتَعَلِّقِي النُّفُوسِ بِهَذِهِ الْأَسْبَابِ، فَتَضْعُفُ عَزَائِمُهُمْ، وَتَفْتُرُ رَغَبَاتُهُمْ فِي الْجِهَادِ وَالشَّهَادَةِ، وَرُبَّمَا يَفْرُطُ ذَلِكَ التَّعَلُّقُ فَيُفْضِي إِلَى كَرَاهِيَةِ الْجِهَادِ، وَأَعْمَالِ الْخَ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فهم لما أشكل من تلخيص كتاب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صْرُ لَا يَأْتِي بِالْكَثْرَةِ، وَإِنَّمَا يَأْتِي بِالْكَيْفِيَّةِ وَالنَّوْعِ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رَجُلٌ صَادِقٌ مُخْلِصٌ خَيْرٌ مِنْ أَلْفٍ تَشُوبُ قُلُوبَهُمْ الشَّوَائِبُ، وَفِعْلُ يُوشَعَ أَشْبَهُ مَا يَكُونُ بِفِعْلِ طَالُو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مَّا فَصَلَ طَالُوتُ بِالْجُنُودِ قَالَ إِنَّ اللَّهَ مُبْتَلِيكُمْ بِنَهَرٍ فَمَنْ شَرِبَ مِنْهُ فَلَيْسَ مِنِّي وَمَنْ لَمْ يَطْعَمْهُ فَإِنَّهُ مِنِّي إِلَّا مَنِ اغْتَرَفَ غُرْفَةً بِيَدِهِ فَشَرِبُوا مِنْهُ إِلَّا قَلِيلًا مِ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ذَلِكَ صَفَّى طَالُوتُ جَيْشَهُ مِنَ الْعَنَاصِرِ الضَّعِيفَةِ الَّتِي تَكُونُ سَبَبًا فِي الْهَزِي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غْلِيظُ عَلَى فَوَاتِ صَلَاةِ الْعَصْ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 يُوشَ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حْبِسَ عَلَيْهِمُ الشَّمْسَ؛ حَتَّى يَتَمَكَّنُوا مِنَ الْجَمْعِ بَيْنَ أَدَاءِ الصَّلَاةِ، وَهَزِيمَةِ أَعْدَائِ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فَوَائِدِ وَالْعِبَرِ فِي هَذِهِ الْقِصَّ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سْتِجَابَةُ دُعَاءِ الْأَنْبِيَ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سَبَبُ الدُّعَاءِ هُوَ أَنْ يُوشَ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شِيَ إِذَا غَابَتِ الشَّمْسُ، وَدَخَلَ اللَّيْلُ أَلَّا يَنْتَصِرُوا عَلَى أَعْدَائِهِمْ؛ لِصُعُوبَةِ الْقِتَالِ لَيْ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ظَمَةُ اللَّهِ وَقُدْرَتُهُ، وَأَنَّهُ الْمُدَبِّرُ لِهَذَا الْكَ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جْرِي الْأُمُورَ عَلَى غَيْرِ طَبَائِعِهَا، كَحَبْسِ الشَّمْسِ، وَنُزُولِ النَّارِ مِنَ السَّمَاءِ، فَلَا هِيَ مِنْ أَشْجَارِ الْأَرْضِ، وَلَا مِنْ حَطَبِ الْأَرْضِ، بَلْ مِنَ السَّمَاءِ؛ فَتَأْكُلُ هَذِهِ الْغَنِيمَةَ الَّتِي جُمِعَتْ فَسُبْحَانَهُ وَتَعَالَى يَفْعَلُ مَا يَشَاءُ بِلَا مُدَافِعٍ، وَلَا مُنَازِعٍ، وَلَا مُمَانِعٍ، وَلَا يُعْجِزُهُ شَيْ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أْيِيدُ الْأَنْبِيَاءِ بِالْآيَاتِ الْبَيِّنَاتِ، وَالْمُعْجِزَاتِ الْبَاهِ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سُّنَنُ الْإِلَهِيَّةُ فِي الْأَنْفُسِ وَالْمُجْتَمَعَاتِ أَكْثَرُ مُضِيًّا مِنَ السُّنَنِ الْكَوْنِيَّةِ، فَالشَّمْسُ سُنَّةٌ كَوْنِيَّةٌ، أَوْقَفَ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تَمْضِيَ سُنَّتُهُ الْإِلَهِيَّةُ فِي عِبَادِهِ الصَّالِحِ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شَّمْسُ لَمْ تُحْبَسْ عَلَى بَشَرٍ إِلَّا لِيُوشَعَ بْنِ نُ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أَلْبَا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فِيهِ إِشَارَةٌ إِلَى ضَعْفِ مَا يُرْوَى أَنَّهُ وَقَعَ ذَلِكَ لِ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لسلة الأحاديث الصحيح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 الرَّدُّ عَلَى أَهْلِ الطَّبِيعَةِ، الَّذِينَ يَزْعُمُونَ بِأَنَّ الْأَفْلَاكَ لَا تَتَغَ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هُمْ يُنْكِرُونَ الْخَالِ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عْتَقِدُونَ بِأَنَّهُ لَا أَحَدَ يَتَصَرَّفُ فِي هَذِهِ الْأَفْلَا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دَلَّتْ أَدِلَّةُ الْكِتَابِ وَالسُّنَّةِ عَلَى أَنَّ الْأَفْلَاكَ تَتَغَيَّرُ بِ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وشَ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ا اللَّهَ وَوَقَفَتِ الشَّمْسُ، وَلَمَّا طَلَبَ الْمُشْرِكُونَ مِ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رِيَهُمْ آيَةً تَدُلُّ عَلَى صِدْقِهِ أَشَارَ إِلَى الْقَمَرِ؛ فَانْشَقَّ شُقَّتَيْنِ، وَهُمْ يُشَاهِدُونَ شُقَّةً عَلَى الصَّفَا، وَشُقَّةً عَلَى الْمَرْوَةِ، وَفِي هَذَا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قْتَرَبَتِ السَّاعَةُ وَانْشَقَّ الْقَمَ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يَرَوْا آيَةً يُعْرِضُوا وَيَقُولُوا سِحْرٌ مُسْتَ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جُوءُ الْمُؤْمِنِ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مُلِمَّاتِ وَالشَّدَ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بُدَّ أَنْ يُوقِنَ بِاسْتِجَابَةِ اللَّهِ لِدُعَائِهِ، وَلَا يَسْتَعْظِمَ شَيْئًا عَلَى اللَّهِ جَلَّ فِي عُلَ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لُولُ وَخِيمُ الْعَاقِبَةِ عَلَى مَنْ فَعَ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اقَبَةُ الْجَمَاعَةِ بِفِعْلِ سُفَائِ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دُعَاءِ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 رَبِّ لَوْ شِئْتَ أَهْلَكْتَهُمْ مِنْ قَبْلُ وَإِيَّايَ أَتُهْلِكُنَا بِمَا فَعَلَ السُّفَهَاءُ مِ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5</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رِيمُ الْأَخْذِ مِنَ الْغَنَائِمِ قَبْلَ قِسْمَتِ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نْبِيَاءُ لَا يَعْلَمُونَ الْغَيْ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ا مَا أَطْلَعَهُمُ اللَّهُ عَ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عَالِمُ الْغَيْبِ فَلَا يُظْهِرُ عَلَى غَيْبِهِ أَحَ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مَنِ ارْتَضَى مِنْ رَسُو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وْ كَانَ هَذَا النَّبِيُّ يَعْلَمُ الْغَيْبَ لَمَا احْتَاجَ أَنْ يُبَايِعَ الْقَبَائِلَ لِيَصِلَ إِلَى الْجَانِ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ضِيلَةُ إِظْهَارِ الضَّعْفِ وَالْعَجْزِ بَيْنَ يَدَ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لَّ اللَّهُ لَنَا الْغَنَائِمَ؛ لَمَّا رَأَى ضَعْفَنَا وَعَجْزَنَا، فَأَحَلَّهَا لَ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حَ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ذِهِ الْأُمَّةِ الْغَنَائِمَ، وَسَتَرَ عَلَيْهَا الْغُلُ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دْ مَنَّ اللَّهُ عَلَى هَذِهِ الْأُمَّةِ وَرَحِمَهَا؛ لِشَرَفِ نَبِيِّهَا عِنْدَهُ، فَأَحَلَّ لَهُمُ الْغَنِيمَةَ ‌وَسَتَرَ ‌عَلَيْهِمُ ‌الْغُلُولَ، فَطَوَى عَنْهُمْ فَضِيحَةَ أَمْرِ عَدَمِ الْقَبُو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تح البار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ضْعَفُ قَدْ يَكُونُ الْأَفْضَلَ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فَضْلُ لَا يُقَاسُ بِالْقُوَّةِ، كَمَا جَاءَ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يَنْصُرُ اللَّهُ هَذِهِ الْأُمَّةَ بِضَعِيفِ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دَعْوَتِهِمْ، وَصَلَاتِهِمْ، وَإِخْلَاصِ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نَّسَائِ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أُمَمُ السَّابِقَةُ أَقْوَى، وَهَذِهِ الْأُمَّةُ هِيَ الْأَفْضَ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26:00Z</dcterms:created>
  <dc:creator>الشيخ: د. محمود بن أحمد الدوسري</dc:creator>
  <dc:description/>
  <dc:language>en-US</dc:language>
  <cp:lastModifiedBy>diaa</cp:lastModifiedBy>
  <cp:lastPrinted>2025-07-22T10:27:00Z</cp:lastPrinted>
  <dcterms:modified xsi:type="dcterms:W3CDTF">2025-07-22T07:27:00Z</dcterms:modified>
  <cp:revision>3</cp:revision>
  <dc:subject>1/قصة خروج يوشع للجهاد 2/امتناع النار من أكل الغنيمة 3/نبذة من حياة يوشع بن نون 4/من فوائد هذه القصة</dc:subject>
  <dc:title>فوائد وعبر من قصة يوشع بن نون -عليه السلام-</dc:title>
</cp:coreProperties>
</file>