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ا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حاض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قل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غ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د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ّ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ل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ِز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ري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حّ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مد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و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عرف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ُن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يقَ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لازَ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ر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ول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حق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يّ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اك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ن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ئ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ب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ط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م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ض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َلْ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قُ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ك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يد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لْ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ُو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اع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خْس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بْطِ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جَاثِي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ي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ظ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ي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ف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دق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ث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ل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ن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ني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غ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هب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ش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ب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ع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ا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ْسِن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ده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ز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فَ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ك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دَّكَ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ذَت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واد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ظ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ا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ف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ب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راد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واد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د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ائ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عت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ص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واد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خب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فن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ه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ه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ف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ق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ض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b/>
          <w:bCs/>
          <w:szCs w:val="36"/>
          <w:rtl w:val="true"/>
        </w:rPr>
        <w:t>: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ب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ّ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ح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غ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ر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ا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طئ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ذ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ت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ع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عوني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رِي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ْدِي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ِ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شَاد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غَافِر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ل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از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جر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ي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ي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طف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ر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جد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آ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قب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نَ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ي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بد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ر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غ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غ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ط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خ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لوك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ض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افق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وارث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سخ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سوخ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ز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با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ف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وَّةً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فُصِّلَت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مو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طَّن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فاق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ان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يخ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ق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د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فاوت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ابه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وك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شابه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اق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وك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غ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س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قب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ئص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ذ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غ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ِلَ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فَأَكْث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سَ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فَصَ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وْ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فَج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سل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ظاه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ئ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دب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مو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ر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و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ش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هج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ذل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ب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ن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و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حد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ذ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ظه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بي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تلف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حد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ئص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ن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شأ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تجب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تكبر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سَفُو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ْتَقَم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خْرُ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يخ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ئص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مر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غ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ل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ب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ر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بَّ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بَّ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رَف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ت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غي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هلك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غ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بابرة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اسرة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صرة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اعنة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ود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ح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ون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تو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صابر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قرؤ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در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اث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قائ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س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ط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وّ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سب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رؤ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يخ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ئ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عط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ُمَّ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ند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ب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تس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تص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ل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ك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بر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ئ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وا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عد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اط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سا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ه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يبي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ت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دس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رمو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ل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ا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يخ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ه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قل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اج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د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لص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ن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ر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س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فاؤ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طلُّ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خرو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كل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ا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ز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اجه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حدِّ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ك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عت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رؤ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عباد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خي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خُو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ْتَئِس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سُف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ك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خَف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جَو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َالِ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َصَص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ق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ولاد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يْأَس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وْ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سُف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ْز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نَ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لسطي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ز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مأن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ت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ت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و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ع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بَشّ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ُم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فأبش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بِالسَّنَ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الرِّفْع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النَّصْ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تَّمْكِ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ق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ت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ز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ر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ر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ك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ز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حتسِب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ح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اط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وق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ا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ش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سك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ص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سب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ب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و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ت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ُّسَّ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د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ص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ور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ط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لا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اط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ب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ز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س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نبي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ش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د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ضح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ص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ي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را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ع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ت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ي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ين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يح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هر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مي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ط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لأ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و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ه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فس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باه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ر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ظا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ل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ي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سيحفظ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تق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د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حيم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ف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ا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ص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ب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ز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كِي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حص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حصي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رز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م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اب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7:33:00Z</dcterms:created>
  <dc:creator>الشيخ: خالد أبو جمعة</dc:creator>
  <dc:description/>
  <dc:language>en-US</dc:language>
  <cp:lastModifiedBy>diaa</cp:lastModifiedBy>
  <cp:lastPrinted>2025-08-17T18:06:00Z</cp:lastPrinted>
  <dcterms:modified xsi:type="dcterms:W3CDTF">2025-08-17T15:06:00Z</dcterms:modified>
  <cp:revision>6</cp:revision>
  <dc:subject>1/وجوب أخذ العبرة والعظمة من تقلبات الدهر 2/عظات وعبر من هلاك الطغاة والظالمين 3/عظمة التاريخ الإسلامي وعدالة أحكام الإسلام 4/حسن الظن بالله وحسن العمل سبيل للخلاص من الفتن 5/الوصية بالرباط في المسجد الأقصى المبارك</dc:subject>
  <dc:title>في أحداث الغابرين عبرة ومواساة للحاضرين</dc:title>
</cp:coreProperties>
</file>