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اضية</w:t>
            </w:r>
            <w:r>
              <w:rPr>
                <w:sz w:val="36"/>
                <w:sz w:val="36"/>
                <w:szCs w:val="36"/>
                <w:rtl w:val="true"/>
                <w:lang w:bidi="ar-EG"/>
              </w:rPr>
              <w:t xml:space="preserve"> </w:t>
            </w:r>
            <w:r>
              <w:rPr>
                <w:rFonts w:cs="Traditional Arabic"/>
                <w:sz w:val="36"/>
                <w:sz w:val="36"/>
                <w:szCs w:val="36"/>
                <w:rtl w:val="true"/>
                <w:lang w:bidi="ar-EG"/>
              </w:rPr>
              <w:t>الحاجات</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قاضية</w:t>
            </w:r>
            <w:r>
              <w:rPr>
                <w:sz w:val="36"/>
                <w:sz w:val="36"/>
                <w:szCs w:val="36"/>
                <w:rtl w:val="true"/>
                <w:lang w:bidi="ar-EG"/>
              </w:rPr>
              <w:t xml:space="preserve"> </w:t>
            </w:r>
            <w:r>
              <w:rPr>
                <w:rFonts w:cs="Traditional Arabic"/>
                <w:sz w:val="36"/>
                <w:sz w:val="36"/>
                <w:szCs w:val="36"/>
                <w:rtl w:val="true"/>
                <w:lang w:bidi="ar-EG"/>
              </w:rPr>
              <w:t>للحاج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بركا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هتمام</w:t>
            </w:r>
            <w:r>
              <w:rPr>
                <w:sz w:val="36"/>
                <w:sz w:val="36"/>
                <w:szCs w:val="36"/>
                <w:rtl w:val="true"/>
                <w:lang w:bidi="ar-EG"/>
              </w:rPr>
              <w:t xml:space="preserve"> </w:t>
            </w:r>
            <w:r>
              <w:rPr>
                <w:rFonts w:cs="Traditional Arabic"/>
                <w:sz w:val="36"/>
                <w:sz w:val="36"/>
                <w:szCs w:val="36"/>
                <w:rtl w:val="true"/>
                <w:lang w:bidi="ar-EG"/>
              </w:rPr>
              <w:t>ب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74998130"/>
      <w:bookmarkStart w:id="17" w:name="_Hlk183089396"/>
      <w:bookmarkStart w:id="18" w:name="_Hlk179439049"/>
      <w:bookmarkStart w:id="19" w:name="_Hlk176621877"/>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6"/>
      <w:bookmarkEnd w:id="17"/>
      <w:bookmarkEnd w:id="18"/>
      <w:bookmarkEnd w:id="19"/>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ضية الحا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أعتاب بابها تقضى الحاجات، من أصابه هَمٌ ففزع إليها أزال الله همه، ومن فزع إليها في كرب فرج الله كربه، ومن فزع إليه من ذنب غفر الله ذنبه، ومن فزع إليها في قضاء حاجة قضى الله حاجته، قال عنها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لبة للرزق، حافظة للصحة، دافعة للأذى، مطردة للأدواء، مقوية للقلب، مبيضة للوجه، مفرحة للنفس، مذهبة للكسل، منشطة للجوارح، ممدة للقوى، شارحة للصدر مغذية للروح، منورة للقلب، حافظة للنعمة، دافعة للنقمة، جالبة للحركة، مبعدة من الشيطان، مقربة من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أصابك كرب؟ هل اعتلاك هَمٌ؟ هل تشكو من ذنب؟ هل تعاني من مرض؟ هل تطلب رزقاً؟ فاهرع إلى قاضية الحاجات؛ فستجد كل ذلك عندها، فمن هي قاضية الحاجات؟ إنها 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دما مكثت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حراب تصلي وتقوم على خدمة بيت الله، ساق الله إليها الرزق من حيث لا تحتس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مَا دَخَلَ عَلَيْهَا زَكَرِيَّا الْمِحْرَابَ وَجَدَ عِنْدَهَا رِزْقًا قَالَ يَامَرْيَمُ أَنَّى لَكِ هَذَا قَالَتْ هُوَ مِنْ عِنْدِ اللَّهِ إِنَّ اللَّهَ يَرْزُقُ مَنْ يَ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ما جاءت الملائكة تبشرها باصطفاء الله لها كانت وصية الملائكة لها بأن تزداد من الصلاة وتدام عل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إِذْ قَالَتِ الْمَلَائِكَةُ يَامَرْيَمُ إِنَّ اللَّهَ اصْطَفَاكِ وَطَهَّرَكِ وَاصْطَفَاكِ عَلَى نِسَاءِ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مَرْيَمُ اقْنُتِي لِرَبِّكِ وَاسْجُدِي وَارْكَعِي مَعَ 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صلاة طلب زكريا من ربه الذرية مع كبر سنه وامرأته عاقر عقيم، فحقق الله طلبه على أكمل وج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هُنَالِكَ دَعَا زَكَرِيَّا رَبَّهُ قَالَ رَبِّ هَبْ لِي مِنْ لَدُنْكَ ذُرِّيَّةً طَيِّبَةً إِنَّكَ سَمِيعُ الدُّعَ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نَادَتْهُ الْمَلَائِكَةُ وَهُوَ قَائِمٌ يُصَلِّي فِي الْمِحْرَابِ أَنَّ اللَّهَ يُبَشِّرُكَ بِيَحْيَى مُصَدِّقًا بِكَلِمَةٍ مِنَ اللَّهِ وَسَيِّدًا وَحَصُورًا وَنَبِيًّا مِنَ الصَّالِ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بِّ أَنَّى يَكُونُ لِي غُلَامٌ وَقَدْ بَلَغَنِيَ الْكِبَرُ وَامْرَأَتِي عَاقِرٌ قَالَ كَذَلِكَ اللَّ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قُضِيت في المحراب من حاجات وحا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مئناً له أن لا خوف عليك، فالله يبصر كثرة صلاتك فتوكل عليه وهو كافي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تَوَكَّلْ عَلَى الْعَزِيزِ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يَرَاكَ حِينَ تَقُ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قَلُّبَكَ فِي السَّاجِ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 أن يواجه أذية أعدائه بالتسبيح والسجو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قَدْ نَعْلَمُ أَنَّكَ يَضِيقُ صَدْرُكَ بِمَا 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بِّحْ بِحَمْدِ رَبِّكَ وَكُنْ مِنَ السَّاجِ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ه بكثرة التهجد لينال المقام المحمود يوم القيا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اللَّيْلِ فَتَهَجَّدْ بِهِ نَافِلَةً لَكَ عَسَى أَنْ يَبْعَثَكَ رَبُّكَ مَقَامًا مَحْمُ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اضية الحاج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قيمين للصلاة، اللهم اجعلها لنا قرة وراحة وسعادة في الدنيا والآخرة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خَلْقِهِ، وَرِضَا نَفْسِهِ وَزِنَةَ عَرْشِهِ، وَمِدَادَ كَلِمَاتِهِ، وأشهد ألا إله إلا الله وحده لا شريك له، وأشهد أن محمداً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إنها قاضية الحاجات، فالصلاة هي المفزع والملاذ للمؤمن،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زبه أمر فزع إلى الصلاة، فهي ملاذه ومستراحه وقرة عين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عندما ي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فره يبدأ بالصلاة، قَالَ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قَدِمَ مِنْ سَفَرٍ بَدَأَ بِالْمَسْجِدِ فَصَلَّى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ما يزيل بها وعثاء السفر وتعبه، فيدخل بيته وقد خلف وراءه تعب السفر ومش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أمل ح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يطلبون فضل الله ورضوا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وكل من طل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دله على الصلاة، فهذا معدان بن طلحة اليعمري يسأل عن شيء ينفعه ويدخله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ت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ني على عمل ينفعني الله به ويدخلن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كت عني مليا ثم التفتَ إ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 بالسجود؛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عبد يسجد لله سجدة إلا رفعه الله بها درجة، وحط عنه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هذا ربيعة بن كعب الأسلميَّ كانت غايته وهدفه مراف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ردوس الأعلى من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ب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يه بوضوئه وبحاجت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فَقَتَك في الجن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غيرَ ذ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من أرهقته الذنوب وحاجته أن يغفر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بد إذا قام يصلي أتى بذنوبه كلها، فوضعت على رأسه وعاتقيه، فكلما ركع أو سجد تساقط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من يريد القرب من الله ليبث إليه شكايته وحاجته، ويجد الضمان على قضاء تلك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بة الدعاء حال السجود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ا السجود فاجتهدوا في الدعاء؛ قمن أن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راد الرزق فليلزم عتبة الصلاة وليحافظ عليها، تأمل قول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في الأرض بعد الصلاة سبب لنيل الرز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راد الفلاح والنجاة يوم القيامة فليعلم أن أعظم طريق لذلك هو الصلا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وَّلَ ما يُحَاسَبُ بِهِ الْعَبْدُ يوم الْقِيَامَةِ من عَمَلِهِ صَلَاتُهُ، فَإِنْ صَلُحَتْ فَقَدْ أَفْلَحَ وَأَنْجَحَ، وَإِنْ فَسَدَتْ فَقَدْ خَابَ وَ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راجع حالنا مع الصلاة في المحافظة عليها في وقتها في بيوت الله، في الخشوع والخضوع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مقيمين للصلاة معظمين لها بمنه وكرمه، اللهم اجعلها لنا نوراً ونجاة في الدنيا والآخرة يا حي يا قيو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9:00Z</dcterms:created>
  <dc:creator>الشيخ شايع الغبيشي</dc:creator>
  <dc:description/>
  <dc:language>en-US</dc:language>
  <cp:lastModifiedBy>ahmed</cp:lastModifiedBy>
  <cp:lastPrinted>2024-12-31T10:39:00Z</cp:lastPrinted>
  <dcterms:modified xsi:type="dcterms:W3CDTF">2024-12-31T08:40:00Z</dcterms:modified>
  <cp:revision>3</cp:revision>
  <dc:subject>1/عبادة قاضية للحاجات 2/من ثمرات الصلاة وبركاتها 3/حال الصالحين مع الصلاة 4/الحث على الاهتمام بالصلاة</dc:subject>
  <dc:title>قاضية الحاجات</dc:title>
</cp:coreProperties>
</file>