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الخسا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مثال</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خسر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خسارة</w:t>
            </w:r>
            <w:r>
              <w:rPr>
                <w:sz w:val="36"/>
                <w:sz w:val="36"/>
                <w:szCs w:val="36"/>
                <w:rtl w:val="true"/>
                <w:lang w:bidi="ar-EG"/>
              </w:rPr>
              <w:t xml:space="preserve"> </w:t>
            </w:r>
            <w:r>
              <w:rPr>
                <w:rFonts w:cs="Traditional Arabic;Times New Roman"/>
                <w:sz w:val="36"/>
                <w:sz w:val="36"/>
                <w:szCs w:val="36"/>
                <w:rtl w:val="true"/>
                <w:lang w:bidi="ar-EG"/>
              </w:rPr>
              <w:t>خسارة</w:t>
            </w:r>
            <w:r>
              <w:rPr>
                <w:sz w:val="36"/>
                <w:sz w:val="36"/>
                <w:szCs w:val="36"/>
                <w:rtl w:val="true"/>
                <w:lang w:bidi="ar-EG"/>
              </w:rPr>
              <w:t xml:space="preserve"> </w:t>
            </w:r>
            <w:r>
              <w:rPr>
                <w:rFonts w:cs="Traditional Arabic;Times New Roman"/>
                <w:sz w:val="36"/>
                <w:sz w:val="36"/>
                <w:szCs w:val="36"/>
                <w:rtl w:val="true"/>
                <w:lang w:bidi="ar-EG"/>
              </w:rPr>
              <w:t>الحسن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خسار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فاظ</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حسنات</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متق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داو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عَى في طَلَبِ المَال، وكابَدَ في سَبِيْلِ الكَسْبِ، وضَارَبَ في أَبَوابِ التِجارَة، غَامَرَ في طَلَبِ المَالِ وخاطَر، وارْتَحَلَ في سَبِيْلِهِ وسافَر، فَما لاحَتْ لَهُ فُرْصَةٌ للاسْتِثْمارِ إِلا اسْتَثْمَرَها، ولا سَنَحَتْ لَهُ سانِحَةٌ للكَسْبِ إِلا ابْتَدَرَها، أَجْهَدَ في طَلَبِ المالِ نَفْسَهُ، وأَفنَى في سَبِيْلِ الكَسْبِ عُمْرَهُ، هَجَرَ لأَجْلِ التِجارَةِ كَثِيْراً مِنْ مُتَعِ الحَياةِ، وجَفَا لأَجْلِها كَثَيْراً مِنْ مُشْتَهَياتِ النَّفْس، آثَرَ الكَدَّ والكَدْحَ والنَّصَ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مَتْ تِجارَتُهُ، وتَضَاعَفَتْ ثَرْوَتُهُ، وامْتَدَّ غِناه، وَصارَ يُشارُ إِليهِ في عِدادِ المُوسِرِيْن، وبَاتَ مَسْرُوراً يَتَقَلَّبُ في غِناه، يَتَمَتَّعُ بالثَراءِ تَمَتُّعَ المُتْرَفِيْن، وفي مُنْعَطَفٍ مِنْ مُنْعَطَفاتِ التِجارَةِ، كَبا؛ فَتَوالَتْ عَليهِ النَكَبات، وتَعَثَّرَ، فَتتابَعَتْ عَلَيهِ التَبِعات، وخَسِرَ، فَكَثُرَتْ عَليه المُطَالَبات،  تَراكَمَتْ عليهِ الدُّيُونُ، وكَثُرَ بِبابِهِ الغُرَماءُ، وطَالَبَهُ بالوَفاءِ الدائِنُون؛ فَصُودِرَتْ أَموالُهُ، وفُرِّقَتْ في الغُرَماءِ أَملاكُهُ، وأصْبحَ من الثراءِ صِفْر اليدَيْن، فَقَد تَجارَةً أَفْنَى العُمْرَ في تَحْصِيٍلها، وسُلِبَ ثَرْوَةٌ أَفنَى الحَياةَ في جَمْ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أَفْجَعَ ضِيْقَ العَيْشِ بَعد اتِّساعِه، وما أَخشَنَ عُسْرَ الحَياةِ بَعدَ يُسْرِها، وما أَوجَعَ فَقْدَ المَالِ بَعْدَ امْتِلاكِ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صَّةُ خَسَا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ؤْلِمَةٍ، وإِنَّها الأَمثالُ، وما يَعِيْ الأَمْثَالَ إِلا مَنْ عَقَل،  وإِنَّها الذِكْرَى، وما يَفَقْهُ الذِكْرَى إِلا مَنْ وعَى،  وفي القُرآنِ قَصَصٌ وأَمْثالٌ وعِ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ثَلٌ ضَرَبَهُ اللهُ لِمَنْ عَمِلَ الصَّالِحَاتِ، وَاسْتَكْثَرَ مِنَ الحَسَناتِ، وتَزَوَّدَ مِنْ القُرُباتِ، ثُمَّ أَتْبَعَها بِما يُفْسِدُها، وخَلَطَها بِما يُحْبِطُها، وأَعْقَبَها بما يُبَدِّدُها، شِرْكٌ أَو رِيَاءٌ، أَو سُمْعَةٌ أَو عُجْبٌ، أَو ظُلْمٌ أَو عُدْوان، أَو مَنٌّ أو أَذَى، أَو غَيْرها مِما يَمْحَقُ الحَسَنَاتِ ويُفَرِّقُها،  فَضَاعَتْ الحَسَناتُ أَحْوَجَ ما كَانَ صَاحبُها إِليها، حَالُهُ كَحالِ صَاحبِ هذهِ المَزْرَعَةِ التي اجْتَهَد صَاحِبُها في تَهْيِئَتِها، وتَعِبَ في تأسِيسِها، يُؤَمِلُها لِوَقتِ حَاجَتِه، ويَدَّخِرُها لِسِنِيْنِ ضَعْفِه، ويُرَجِّيْها لوَقْتِ عَناه،  فَلَمَّا طَابَ ثَمَرُها، وزانَ شَجَرُها، وحَسُنَ نَماؤُها، وسَهُلَ مَسْقاها، وآلَتْ حياتُهُ إِلى الكِبَرِ، وصَارَ لَهُ ذُرِيَّةٌ ضُعفاءُ، وكانَ أَحْوَجَ ما يَكُونُ إِل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صَابَهَا إِعْصَارٌ فِيهِ نَارٌ فَاحْتَرَقَ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صْبَحَتْ كَصَّرِيْمِ، محْتَرِقَةً سَوداءَ كالليلِ البَهِيْم، تَلاشَتِ الآمالُ وحَلَّ بَعْدَها كُلُّ أَ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هَذَا مَثَلٌ، قَ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يَعْقِلُهُ مِنَ النَّاسِ، شَيْخٌ كَبِيْرٌ ضَعُفَ جِسْمُهُ وَكَثُرَ صِبْيَانُهُ، أَفْقَرَ مَا كَانَ إِلى جَنَّتِهِ وَبُسْتَانِهِ، وَإِنّ َأَحَدَ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قَرَ مَا يَكُوْنُ إِلى عَمَلِهِ إِذَا انْقَطَعَتْ عَنْهُ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لَو فَكَّرَ العَاقِلُ في هَذَا المَثَلِ وَجَعَلَهُ قِبْلَةَ قَلْبِهِ، لَكَفَاهُ وَشَفَاهُ، فَكَذَلِكَ العَبدُ إِذَا عَمِلَ بِطَاعَةِ اللهِ ثُمَّ أَتْبَعَهَا بِمَا يُبْطِلُهَا وَيُحْرِقُهَا مِنْ مَعَاصِي اللهِ، كَانَتْ كَالإِعْصَارِ ذِي النَّارِ المُحْرِقِ لِلجَنّةَ ِالتِيْ غَرَسَهَا بِطَاعَتِهِ وَعَمَلِهِ الصَّالِحِ،  فَلَوْ تَصَوَّرَ العَامِلُ هَذَا المَعْنَى حَقَّ تَصَوُّرِهِ، وَتَأَمَّلَهُ كَمَا يَنْبَغِيْ؛ لَمَا سَوَّلَتْ لَهُ نَفْسُ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حْرَاقَ أَعْمَالِهِ الصَّالِـحَةِ وَإِضَاعَ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وْ عَلِمَ الإنسانُ وَتَصَوَّرَ هَذِهِ الحَالَ، وَكانَ لَهُ أَدْنَى مَسْكَةٌ مِنْ عَقْلٍ، لَمْ يُقْدِمْ على مَا فِيْهِ مَضَرَّتُه وَنِهايةُ حَسْرَتِه؛ وَلِهَذَا خَتَمَ اللهُ الآيةَ بِالأَمْرِ بِالتَّفَكُرِ وَحَثَّ عَلَ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ذَلِكَ يُبَيِّنُ اللَّهُ لَكُمُ الْآيَاتِ لَعَلَّكُمْ تَ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صَّةُ الخَسَارَةٍ، إِنَّها قِصَّةُ الإِفْلاس، سأَ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حابَهُ يَ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دْرُوْنَ مَنِ المُفْلِ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فْلِسُ فِينَا مَنْ لا دِرهَمَ لَهُ ولا مَتَا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إِنَّ الْخَاسِرِينَ الَّذِينَ خَسِرُوا أَنْفُسَهُمْ وَأَهْلِيهِمْ يَوْمَ الْقِيَامَةِ أَلَا ذَلِكَ هُوَ الْخُسْرَانُ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أَعْظَمَ ما يُحْبِطُ الحَسَناتِ الشِّرْكُ باللهِ، وإِنَّ أَعظَمَ ما يَمْحَقُها الرِياءُ في عِبادَةِ الله، وإِنَّ أَعْظَمَ ما يُذْهِبُ الحَسَناتِ ظُلْمُ العِبادِ والعُدوانِ عليهم، جُرأَةٌ على أَعْراضِهِم أَو على أَموالِهِم، أَو على مَحارِمِهِم، أَو على شَيءٍ مِنْ حُقُوقِ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ظالِمُ يَكُونُ القِصاصُ فيها يَوم القِيامَةِ مِنْ الحَسَنات،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القُرآنِ قا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كُونُوا كَالَّتِي نَقَضَتْ غَزْلَهَا مِنْ بَعْدِ قُوَّةٍ أَنْكَاثً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ا تَكُونُوا كَحالِ الـمْرأَةِ الـحَمْقاءَ، التي تُحْسِنُ الغَزْلَ والخِياطَة، فإِذا ما أَتَمَّتْ عَمَلَها وأَحْكَمَتْهُ، عادَتْ إِليهِ ونَقَضَ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أَطِيعُوا اللَّهَ وَأَطِيعُوا الرَّسُولَ وَلَا تُبْطِلُوا أَعْمَ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حْفَظَوا ما غَنِمْتُم، لا تُبْطِلُوا ما أَثْبَتُّم، فإِن الخاسِرَ مَنْ خَسِرَ يَومَ الجزاء ِ ثَوابَ عَمَ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دِمْنَا إِلَى مَا عَمِلُوا مِنْ عَمَلٍ فَجَعَلْنَاهُ هَبَاءً مَنْثُ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فاظُ على صَالحِ الأَعمالِ، والحَذَرُ مِنْ أَسْبابِ فَسادِها، والخَوفُ مِنْ موجِباتِ رَدِّها، مِنْ أَعْظَمِ العِباداتِ التي يَتَقَرَّبُ بِها عِبادُ اللهِ المُخْلَصِ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ذِينَ هُمْ مِنْ خَشْيَةِ رَبِّهِمْ مُشْفِقُ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بِآيَاتِ رَبِّهِمْ يُؤْمِ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بِرَبِّهِمْ لَا يُشْرِكُ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يُؤْتُونَ مَا آتَوْا وَقُلُوبُهُمْ وَجِلَةٌ أَنَّهُمْ إِلَى رَبِّهِمْ رَاجِ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ئِكَ يُسَارِعُونَ فِي الْخَيْرَاتِ وَهُمْ لَهَا سَابِ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أَلْ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هذِهِ الآيةِ،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هُمُ الَّذينَ يَشْرَبُوْنَ الخَمْرَ وَيَسْرِقُوْ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ا بِنْتَ الصِّدِّيقِ، ولَكِنَّهمُ الَّذينَ يَصُوْمُوْنَ وَيُصَلُّونَ وَيَتَصَدَّقُوْنَ، وَهُم يخافونَ أَنْ لا تُقبَلَ مِنْهُم، أُولَئِكَ يُسَارِعُونَ فِي الْخَيْرَاتِ وَهُمْ لَهَا سَابِ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يَسُ سُوءُ ظَنٍّ بِرَبِهِم، ولكِنَّهُ سُوءُ ظَنٍّ بأَنْفُسِهِم، يَخْشَونَ أَنْ يَكُونُوا قَد اقْتَرَفُوا ما يُوجِبُّ رَدَّ أَعْمَالِهِم أَو حُبُوطِها، خَوْفٌ أَعانَهُم على إِصْلاحِ أَنْفُسِهِم، وكَفِها عَنْ أَهوائِ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ا يُحافِظُ المُسْلِمُ على أَعْمالِهِ الصَالحةِ مِنَ الفَسادِ، فإِنَّهُ يَحافِظُ على أَعْمالِهِ الصَالحةِ مِنْ الغِيَاب،  يُتْبِعُ الحَسَنَةَ الحَسَنَةَ، ويُرْدِفُ الطَاعَةَ أُخْتَها، لا يَنْفَتِلُ مِنْ عَمَلِ طَاعَةٍ إِلا شَرَعَ في عَمَلِ طاعَةٍ أُخرَى، يَتَتَبَعُ رِضْوانَ اللهِ، يَسْتَثْمِرُ أَوْقَاتَ عُمْرِه، وأَوْلِياءُ اللهِ المُقَرَّبِيْن مَنْ أَدُوا فَرائِضَ اللهِ، ثُمَّ شَرَعُوا في التَزَوُّدِ مِن نَوافِلِ العِبادَات، يُحِبُهُم اللهُ ويَرْضَى عَنْهُم، وفي الحَدِيْثِ القُدْسِيِّ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تقرَّبَ إِلَيَ عبْدِي بِشْيءٍ أَحبَّ إِلَيَ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أَعْطيْتَه، ولَئِنِ اسْتَعَاذَنِي لأُعِيذَّ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أَدْرَكَ المُؤْمِنُ من لَذَّةِ العُبُودِيَةِ في شَهْرٍ مَضَى، كَمْ أَدْرَكَ مِنْ الأُنْسِ وهوَ يَتَقَلَّبُ بَيْنَ أَنواعِ القُرُبات، حَرِيٌّ بالمُسْلِمِ أَنْ يَلْزَمَ عَتَبَةَ العُبُودِيَةِ ما دامَ حياً، وأَنْ يُرَوِّضَ النَّفْسَ على مُلازَمَةِ ما اعْتادَتْ مِنَ الخَيْر، فَما أَزْكَى قَلْباً تَشَبَّثَ بما غَنِمَ مِنْ خَيْرٍ، وتَمَسَّكَ بِما اعْتادَ مِنْ إِحسانٍ، ورابَطَ على ثُغُرِ المراقَبَةِ اللهِ ولَزِمَ مِحْرابَ ال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حافِظُ المُسْلِمُ على حِزْبِ يَومِيٍّ مِن القُرآنِ، لا يَتْرُكُهُ ولا يَغْفَلُ عَنْه، وَأَكْرَمُ وَقْتٍ عاشَهُ المُسْلِمٌ، وَقْتٌ قَضاهُ مَعَ القُرآن، يحَافِظُ المُسْلِمُ على رَكعاتٍ مِنْ الليلِ، ويَخْتِمُها بِالوِتْر، ويُحافِظُ المُسْلِمُ على نَوافِلِ الصَلاةِ والصِيام، وَصِيَ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وْصَانِي خَلِي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يَامِ ثَلاَثَةِ أَيَّامٍ مِنْ كُلِّ شَهْرٍ، وَرَكْعَتَيِ الضُّحَى، وَأَنْ أُوتِرَ قَبْلَ أَنْ أَنَ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يامُ ستةِ أَيامٍ مِنْ شَوال سُنَةٌ جاءَ الخبَرُ في فَضْلِها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رَمَضانَ ثُمَّ أَتَبَعَهُ سِتًّا مِنْ شَوَّالٍ كانَ كصِيَامِ الدَّ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ينا مسلمين، وتوَفنا مسلمين، وألحقنا بالصالح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37:00Z</dcterms:created>
  <dc:creator>الشيخ عبدالعزيز بن محمد النغيمشي</dc:creator>
  <dc:description/>
  <dc:language>en-US</dc:language>
  <cp:lastModifiedBy>diaa</cp:lastModifiedBy>
  <cp:lastPrinted>2025-04-13T17:38:00Z</cp:lastPrinted>
  <dcterms:modified xsi:type="dcterms:W3CDTF">2025-04-13T14:39:00Z</dcterms:modified>
  <cp:revision>4</cp:revision>
  <dc:subject>1/من أمثال القرآن في بيان حقيقة الخسران 2/أعظم الخسارة خسارة الحسنات 3/من أسباب الخسارة يوم القيامة 4/الحفاظ على الحسنات من صفات المتقين 5/الحث على المداومة على الطاعات</dc:subject>
  <dc:title>قصة الخسارة</dc:title>
</cp:coreProperties>
</file>