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rPr>
            </w:pPr>
            <w:r>
              <w:rPr>
                <w:rFonts w:cs="Traditional Arabic"/>
                <w:b/>
                <w:b/>
                <w:bCs/>
                <w:sz w:val="36"/>
                <w:sz w:val="36"/>
                <w:szCs w:val="36"/>
                <w:rtl w:val="true"/>
                <w:lang w:bidi="ar-EG"/>
              </w:rPr>
              <w:t>قصة</w:t>
            </w:r>
            <w:r>
              <w:rPr>
                <w:b/>
                <w:b/>
                <w:bCs/>
                <w:sz w:val="36"/>
                <w:sz w:val="36"/>
                <w:szCs w:val="36"/>
                <w:rtl w:val="true"/>
                <w:lang w:bidi="ar-EG"/>
              </w:rPr>
              <w:t xml:space="preserve"> </w:t>
            </w:r>
            <w:r>
              <w:rPr>
                <w:rFonts w:cs="Traditional Arabic"/>
                <w:b/>
                <w:b/>
                <w:bCs/>
                <w:sz w:val="36"/>
                <w:sz w:val="36"/>
                <w:szCs w:val="36"/>
                <w:rtl w:val="true"/>
                <w:lang w:bidi="ar-EG"/>
              </w:rPr>
              <w:t>المقترض</w:t>
            </w:r>
            <w:r>
              <w:rPr>
                <w:b/>
                <w:b/>
                <w:bCs/>
                <w:sz w:val="36"/>
                <w:sz w:val="36"/>
                <w:szCs w:val="36"/>
                <w:rtl w:val="true"/>
                <w:lang w:bidi="ar-EG"/>
              </w:rPr>
              <w:t xml:space="preserve"> </w:t>
            </w:r>
            <w:r>
              <w:rPr>
                <w:rFonts w:cs="Traditional Arabic"/>
                <w:b/>
                <w:b/>
                <w:bCs/>
                <w:sz w:val="36"/>
                <w:sz w:val="36"/>
                <w:szCs w:val="36"/>
                <w:rtl w:val="true"/>
                <w:lang w:bidi="ar-EG"/>
              </w:rPr>
              <w:t>ألف</w:t>
            </w:r>
            <w:r>
              <w:rPr>
                <w:b/>
                <w:b/>
                <w:bCs/>
                <w:sz w:val="36"/>
                <w:sz w:val="36"/>
                <w:szCs w:val="36"/>
                <w:rtl w:val="true"/>
                <w:lang w:bidi="ar-EG"/>
              </w:rPr>
              <w:t xml:space="preserve"> </w:t>
            </w:r>
            <w:r>
              <w:rPr>
                <w:rFonts w:cs="Traditional Arabic"/>
                <w:b/>
                <w:b/>
                <w:bCs/>
                <w:sz w:val="36"/>
                <w:sz w:val="36"/>
                <w:szCs w:val="36"/>
                <w:rtl w:val="true"/>
                <w:lang w:bidi="ar-EG"/>
              </w:rPr>
              <w:t>دين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دروس</w:t>
            </w:r>
            <w:r>
              <w:rPr>
                <w:sz w:val="36"/>
                <w:sz w:val="36"/>
                <w:szCs w:val="36"/>
                <w:rtl w:val="true"/>
                <w:lang w:bidi="ar-EG"/>
              </w:rPr>
              <w:t xml:space="preserve"> </w:t>
            </w:r>
            <w:r>
              <w:rPr>
                <w:rFonts w:cs="Traditional Arabic"/>
                <w:sz w:val="36"/>
                <w:sz w:val="36"/>
                <w:szCs w:val="36"/>
                <w:rtl w:val="true"/>
                <w:lang w:bidi="ar-EG"/>
              </w:rPr>
              <w:t>وعبر</w:t>
            </w:r>
            <w:r>
              <w:rPr>
                <w:sz w:val="36"/>
                <w:sz w:val="36"/>
                <w:szCs w:val="36"/>
                <w:rtl w:val="true"/>
                <w:lang w:bidi="ar-EG"/>
              </w:rPr>
              <w:t xml:space="preserve"> </w:t>
            </w:r>
            <w:r>
              <w:rPr>
                <w:rFonts w:cs="Traditional Arabic"/>
                <w:sz w:val="36"/>
                <w:sz w:val="36"/>
                <w:szCs w:val="36"/>
                <w:rtl w:val="true"/>
                <w:lang w:bidi="ar-EG"/>
              </w:rPr>
              <w:t>وفوائ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صة</w:t>
            </w:r>
            <w:r>
              <w:rPr>
                <w:sz w:val="36"/>
                <w:sz w:val="36"/>
                <w:szCs w:val="36"/>
                <w:rtl w:val="true"/>
                <w:lang w:bidi="ar-EG"/>
              </w:rPr>
              <w:t xml:space="preserve"> </w:t>
            </w:r>
            <w:r>
              <w:rPr>
                <w:rFonts w:cs="Traditional Arabic"/>
                <w:sz w:val="36"/>
                <w:sz w:val="36"/>
                <w:szCs w:val="36"/>
                <w:rtl w:val="true"/>
                <w:lang w:bidi="ar-EG"/>
              </w:rPr>
              <w:t>المُقتَرِض</w:t>
            </w:r>
            <w:r>
              <w:rPr>
                <w:sz w:val="36"/>
                <w:sz w:val="36"/>
                <w:szCs w:val="36"/>
                <w:rtl w:val="true"/>
                <w:lang w:bidi="ar-EG"/>
              </w:rPr>
              <w:t xml:space="preserve"> </w:t>
            </w:r>
            <w:r>
              <w:rPr>
                <w:rFonts w:cs="Traditional Arabic"/>
                <w:sz w:val="36"/>
                <w:sz w:val="36"/>
                <w:szCs w:val="36"/>
                <w:rtl w:val="true"/>
                <w:lang w:bidi="ar-EG"/>
              </w:rPr>
              <w:t>ألفَ</w:t>
            </w:r>
            <w:r>
              <w:rPr>
                <w:sz w:val="36"/>
                <w:sz w:val="36"/>
                <w:szCs w:val="36"/>
                <w:rtl w:val="true"/>
                <w:lang w:bidi="ar-EG"/>
              </w:rPr>
              <w:t xml:space="preserve"> </w:t>
            </w:r>
            <w:r>
              <w:rPr>
                <w:rFonts w:cs="Traditional Arabic"/>
                <w:sz w:val="36"/>
                <w:sz w:val="36"/>
                <w:szCs w:val="36"/>
                <w:rtl w:val="true"/>
                <w:lang w:bidi="ar-EG"/>
              </w:rPr>
              <w:t>دينار</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رَسُولِهِ الْكَرِيمِ، وَعَلَى آلِهِ وَصَحْبِهِ أَجْمَعِينَ؛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نْ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هُ ذَكَرَ رَجُلًا مِنْ بَنِي إِسْرَائِيلَ سَأَلَ بَعْضَ بَنِي إِسْرَائِيلَ أَنْ يُسْلِفَهُ أَلْفَ دِينَا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ئْتِنِي بِالشُّهَدَاءِ أُشْهِدُهُ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ى بِاللَّهِ شَهِيدً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تِنِي بِالْكَفِي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ى بِاللَّهِ كَفِي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دَفَعَهَا إِلَيْهِ إِلَى أَجَلٍ مُسَمًّى، فَخَرَجَ فِي الْبَحْرِ، فَقَضَى حَاجَتَهُ، ثُمَّ الْتَمَسَ مَرْكَبًا يَرْكَبُهَا يَقْدُمُ عَلَيْهِ لِلْأَجَلِ الَّذِي أَجَّلَهُ، فَلَمْ يَجِدْ مَرْكَبًا، فَأَخَذَ خَشَبَةً، فَنَقَرَهَا فَأَدْخَلَ فِيهَا أَلْفَ دِينَارٍ، وَصَحِيفَةً مِنْهُ إِلَى صَاحِبِهِ، ثُمَّ زَجَّجَ مَوْضِعَهَا، ثُمَّ أَتَى بِهَا إِلَى الْبَحْ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كَ تَعْلَمُ أَنِّي كُنْتُ تَسَلَّفْتُ فُلَانًا أَلْفَ دِينَارٍ، فَسَأَلَنِي كَفِيلًا؛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ى بِاللَّهِ كَفِيلًا، فَرَضِيَ بِكَ، وَسَأَلَنِي شَهِيدًا؛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ى بِاللَّهِ شَهِيدًا، فَرَضِيَ بِكَ، وَأَنِّي جَهَدْتُ أَنْ أَجِدَ مَرْكَبًا أَبْعَثُ إِلَيْهِ الَّذِي لَهُ، فَلَمْ أَقْدِرْ، وَإِنِّي أَسْتَوْدِعُكَ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رَمَى بِهَا فِي الْبَحْرِ حَتَّى وَلَجَتْ فِيهِ، ثُمَّ انْصَرَفَ، وَهُوَ فِي ذَلِكَ يَلْتَمِسُ مَرْكَبًا، يَخْرُجُ إِلَى بَلَدِهِ، فَخَرَجَ الرَّجُلُ الَّذِي كَانَ أَسْلَفَهُ يَنْظُرُ لَعَلَّ مَرْكَبًا قَدْ جَاءَ بِمَالِهِ، فَإِذَا بِالْخَشَبَةِ الَّتِي فِيهَا الْمَالُ، فَأَخَذَهَا لِأَهْلِهِ حَطَبًا، فَلَمَّا نَشَرَهَا؛ وَجَدَ الْمَالَ وَالصَّحِيفَ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قَدِمَ الَّذِي كَانَ أَسْلَفَهُ، فَأَتَى بِالْأَلْفِ دِينَا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زِلْتُ جَاهِدًا فِي طَلَبِ مَرْكَبٍ لِآتِيَكَ بِمَالِكَ، فَمَا وَجَدْتُ مَرْكَبًا قَبْلَ الَّذِي أَتَيْتُ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كُنْتَ بَعَثْتَ إِلَيَّ بِشَيْ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كَ أَنِّي لَمْ أَجِدْ مَرْكَبًا قَبْلَ الَّذِي جِئْتُ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لَّهَ قَدْ أَدَّى عَنْكَ الَّذِي بَعَثْتَ فِي الْخَشَبَةِ، ‌فَانْصَرِفْ ‌بِالْأَلْفِ ‌الدِّينَارِ رَاشِ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بْرَزِ الْفَوَائِدِ وَالْعِبَرِ مِنْ هَذِهِ الْأُعْجُوبَةِ فِي الْوَفَاءِ بِ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ودُ الصَّالِحِينَ الْهَيِّنِينَ اللَّيِّنِينَ فِي الْأُمَمِ السَّالِفَةِ مِمَّنْ كَانُوا يَأْتَمِنُونَ وَيُؤْتَمَنُ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رُوعِيَّةُ الِاقْتِرَاضِ لِمَنْ عَرَفَ مِنْ نَفْسِهِ الْقُدْرَةَ عَلَى الْوَفَ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لَا يَعْنِي عَدَمَ خُطُورَةِ الدَّيْنِ؛ فَلَا يُلْجَأُ إِلَيْهِ إِلَّا عِنْدَ الْحَاجَةِ الْمُلِحَّةِ، وَالِاضْطِرَارِ؛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سْتَعِيذُ بِاللَّهِ مِنْهُ،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كَ مِنَ الْمَأْثَمِ وَالْمَغْ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لَهُ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كْثَرَ مَا تَسْتَعِيذُ مِنَ الْمَغْرَ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جُلَ إِذَا غَرِمَ حَدَّثَ فَكَذَبَ، وَوَعَدَ فَأَخْلَ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حْبَابُ الْإِشْهَادِ فِي الْمُدَايَنَةِ؛ لِحِفْظِ الْحُقُ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لَا تَكُونَ عُرْضَةً لِلضَّيَاعِ؛ لِكَثْرَةِ النِّسْيَانِ، وَوُقُوعِ الْمُغَالَطَاتِ، وَالِاحْتِرَازِ مِنَ الْخَوَنَةِ الَّذِينَ لَا يَخْشَوْنَ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رُوعِيَّةُ الْكَفَالَةِ فِي الْمُعَامَ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نَ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قَةٌ يَتَكَفَّلُ بِإِحْضَارِ الْمَدِينِ عِنْدَ ثُبُوتِ مُمَاطَلَتِهِ، وَالْفَرْقُ بَيْنَهَا وَبَيْنَ الضَّمَانِ، أَنَّ الضَّ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قَةٌ يَتَكَفَّلُ بِالسَّدَادِ عَنِ الْمَدِينِ عِنْدَ ثُبُوتِ مُمَاطَلَ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بُ رِضَاهُ بِاللَّهِ شَهِيدًا وَكَفِيلًا؛ هُوَ تَعْظِيمُهُ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رْضِيَ بِاللَّهِ سُبْحَانَهُ شَهِيدًا وَكَفِيلًا، وَأَحْسَنَ ظَنَّهُ بِصَاحِبِ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أَمِنَ بَعْضُكُمْ بَعْضًا فَلْيُؤَدِّ الَّذِي اؤْتُمِنَ أَمَانَتَهُ وَلْيَتَّقِ اللَّهَ 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ةٌ أَنَا خَصْمُهُمْ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أَعْطَى بِي ثُمَّ غَدَ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هَدَ بِاسْمِي ثُمَّ غَدَ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رُورَةُ مَعْرِفَةِ الْأَجَلِ وَتَحْدِيدِهِ؛ حَسْمًا لِلنِّزَاعِ وَالْخُصُو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دَفَعَهَا إِلَيْهِ إِلَى أَجَلٍ مُسَمًّ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طَاهُ الْأَلْفَ دِينَارٍ إِلَى وَقْتٍ مُؤَجَّلٍ مُحَدَّدٍ، وَهُوَ الْمُوَافِقُ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ذَا تَدَايَنْتُمْ بِدَيْنٍ إِلَى أَجَلٍ مُسَمًّى فَاكْتُبُ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2</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لُ الْقَرْضِ الْ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هُ مِنْ أَزْكَى الطَّاعَاتِ، وَأَعْظَمِهَا أَجْرًا، وَأَجْزَلِهَا مَثُوبَةً عِنْدَ اللَّهِ؛ بِأَنْ يُعِينَ الْمُسْلِمُ أَخَاهُ بِقَرْضٍ حَسَنٍ يُقِيلُ بِهِ عَثْرَتَهُ، وَيَفُكَّ بِهِ عُسْرَتَهُ، وَيُفَرِّجَ بِهِ كُرْبَتَهُ؛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سْلِمٍ يُقْرِضُ مُسْلِمًا قَرْضًا مَرَّتَيْنِ إِلَّا كَانَ كَصَدَقَتِهَا 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 رَوَاهُ ابْنُ مَا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سَّلَفَ يَجْرِي مَجْرَى شَطْرِ ال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 رَوَاهُ أَ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جْرُ الْعَظِيمُ فِي إِنْظَارِ الْمُعْ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نْظَرَ مُعْسِرًا، أَوْ وَضَعَ عَنْهُ؛ أَظَلَّهُ اللَّهُ فِي ظِ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نْظَرَ مُعْسِرًا فَلَهُ بِكُلِّ يَوْمٍ مِثْلُهُ صَدَقَةً قَبْلَ أَنْ يَحِلَّ الدَّيْنُ، فَإِذَا حَلَّ الدَّيْنُ فَأَنْظَرَهُ؛ فَلَهُ بِكُلِّ يَوْمٍ مِثْلَاهُ 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 رَوَاهُ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لَّمَا ازْدَادَ إِنْظَارًا؛ ازْدَادَ الْأَجْرُ؛ بِشَرْطِ أَنْ يَحْتَسِبَ ذَلِكَ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أَنْ يُنْظِرَهُ مُضْطَرًّا لِ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وبُ الْوَفَاءِ بِالدَّيْنِ فِي الْمَوْعِدِ الْمُحَدَّ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الْمَدِينَ أَرَادَ أَنْ يَقْدُمَ عَلَى صَاحِبِهِ الدَّائِنِ؛ لِيُوَفِّيَهُ حَقَّهُ، وَلَكِنَّهُ لَمْ يَجِدْ مَرْكَبًا؛ فَعَلَى الْمَدِينِ الِالْتِزَامُ بِالْمَوْعِدِ الْمُتَّفَقِ عَلَيْهِ؛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خِيَارَكُمْ أَحْسَنُكُمْ قَضَ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خَاذُ كَافَّةِ الْوَسَائِلِ الْمُمْكِنَةِ لِإِعَادَةِ الدَّيْنِ إِلَى صَا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عَلَ هَذَا الرَّجُلُ الْوَفِ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كَةُ التَّوَكُّلِ عَلَى اللَّهِ، وَتَفْوِيضِ الْأُمُورِ إِلَيْهِ، مَعَ الْأَخْذِ بِالْ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جْتَمَعَ فِي وَفَائِهِ لِلدَّيْنِ؛ صِدْقُ تَوَكُّلِهِ عَلَى اللَّهِ، وَقُوَّةُ ثِقَتِهِ بِاللَّهِ وَقُدْرَتِهِ، وَحُسْنُ ظَنِّهِ بِرَبِّهِ، وَجَامِعُ هَذِهِ الْخِصَالِ حُسْنُ الصِّلَةِ بِاللَّهِ، وَعِظَمُ الْإِيمَانِ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سْتَوْدَعَ اللَّهَ شَيْئًا حَفِظَ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وْلِ الْمَ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سْتَوْدِعُكَ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 خَيْرٌ حَافِظًا وَهُوَ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إِذَا اسْتُودِعَ شَيْئًا حَفِظَ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 رَوَاهُ ابْنُ حِبَّا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أْلُوفُ مِنَ الْعَادَاتِ يُمْكِنُ أَنْ يُخْرَقَ لِأَوْلِيَاءِ اللَّهِ الصَّادِ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ضَاءِ أُمُورِهِمْ، وَإِنْجَازِ حَوَائِجِهِمْ، فَتُقْضَى وَتُنْجَزُ مِنْ غَيْرِ طَرِيقٍ اعْتِيدَ عَلَى تَوَقُّعِ الْفَرَجِ مِنْ مِثْلِهِ؛ مِثْلَمَا حَصَلَ لِهَذَيْنِ الرَّجُلَيْنِ الصَّالِحَيْنِ؛ الرَّجُلِ الْخَيِّرِ، وَالرَّجُلِ الْوَفِ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فَوَائِدِ وَالْعِبَرِ فِي هَذِهِ الْقِصَّةِ الْعَجِي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يْءَ فِي الْكَوْنِ يَخْرُجُ عَنْ تَدْبِيرِ اللَّهِ وَإِحَاطَ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عَجَائِبِ لُطْ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هُ لِلْمَالِ فِي جَوْفِ خَشَبَةٍ، تَشُقُّ بَحْرًا عَمِيقًا، دُونَ أَنْ يَتْلَفَ الْمَالُ، ثُمَّ وُصُولُ الْمَالِ لِصَاحِبِهِ فِي الْوَقْتِ الْمُنَاسِبِ، بِالطَّرِيقَةِ الَّتِي لَا يَتَوَقَّعُ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نُؤْمُرْ أَنْ نَفْعَلَ مِثْلَمَا فَعَلَ هَذَا الرَّجُلُ الْوَ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أُمِرْنَا أَنْ نَتَّقِيَ اللَّهَ مَا اسْتَطَعْنَا، مَعَ بَذْلِ الْأَسْبَابِ الْمَشْرُوعَةِ، وَالْمَقْدُورِ عَلَ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جُوزُ لِلْمَرْءِ أَنْ يَسْتَدِينَ، وَهُوَ غَيْرُ قَادِرٍ عَلَى إِيفَاءِ دَيْنِهِ، أَوْ لَا يَرْغَبُ فِي إِيفَاءِ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دْقُ مَنْجَاةٌ؛ فَقَدْ أَدَّى اللَّهُ عَنْهُ دَ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صَحَّتْ نِيَّتُهُ، وَصَدَقَتْ عَزِيمَتُهُ، ثُمَّ عَجَزَ عَنِ الْوَفَاءِ؛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كَفَّلُ لَهُ بِذَلِكَ، وَمِصْدَاقُ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خَذَ أَمْوَالَ النَّاسِ يُرِيدُ أَدَاءَهَا؛ أَدَّى اللَّهُ عَنْهُ، وَمَنْ أَخَذَ يُرِيدُ إِتْلَافَهَا؛ أَتْلَفَ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ظَمُ أَمَانَةِ صَاحِبِ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اللَّهَ قَدْ أَدَّى عَنْكَ الَّذِي بَعَثْتَ فِي الْخَشَبَةِ، ‌فَانْصَرِفْ ‌بِالْأَلْفِ ‌الدِّينَارِ رَاشِ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 يَجْحَدْ وُصُولَ الْمَالِ إِ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وزُ الْتِقَاطُ مَا لَهُ قِيمَةٌ قَلِيلَةٌ، سَوَاءٌ كَانَ فِي الْبَرِّ أَوِ الْبَحْرِ مِنْ غَيْرِ تَعْرِيفٍ بِ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لِمُ لَا يَخْدَعُ، وَلَا يُخْدَ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تَعَامَلُ مَعَ النَّاسِ بِحَسَبِ مَا يَبْدُو لَهُ مِنْ ظَاهِرِهِمْ، فَإِنْ كَانَ ثِقَةً فَيُسَهِّلُ عَلَيْهِ فِي الْمُعَامَلَةِ، وَإِنْ شَكَّ فِي حَالِهِ فَلَا يَتَسَاهَلُ مَعَهُ فِي الْمُعَامَلَاتِ الْمَالِيَّةِ؛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ثَلَاثَةٌ ‌يَدْعُونَ اللَّهَ فَلَا يُسْتَجَابُ 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تَجَابُ دُعَاؤُهُمْ فِي خُصُو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لٌ كَانَتْ تَحْتَهُ امْرَأَةٌ سَيِّئَةُ الْخُلُقِ فَلَمْ يُطَلِّقْهَا، وَرَجُلٌ كَانَ لَهُ عَلَى رَجُلٍ مَالٌ فَلَمْ يُشْهِدْ عَلَيْهِ، وَرَجُلٌ آتَى سَفِيهًا مَالَهُ، وَ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ؤْتُوا السُّفَهَاءَ أَمْوَا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 رَوَاهُ الْحَا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تَوْثِيقُ الْقُرُوضِ وَالْمُعَامَلَاتِ الْمَا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كِتَابَةِ، أَوِ الْإِشْهَادِ، أَوِ الْكَفَالَةِ، أَوِ الرَّهْنِ، وَتَحْدِيدُ الْأَجَلِ؛ حِفْظًا لِلْحُقُوقِ، وَمَنْعًا لِلْخُصُومَاتِ، وَكَثِيرٌ مِنَ الْحُقُوقِ ضَاعَتْ بِسَبَبِ النِّسْيَانِ، وَتَرْكِ التَّوْثِيقِ وَالْكِتَابَ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وَازُ التَّحَدُّثِ بِعَجَائِبِ الْأُمَمِ السَّابِ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تَّأَسِّي وَالِاتِّعَاظِ بِهَا، وَأَخْذِ الْعِبْرَةِ</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7:28:00Z</dcterms:created>
  <dc:creator>الشيخ: د. محمود بن أحمد الدوسري</dc:creator>
  <dc:description/>
  <dc:language>en-US</dc:language>
  <cp:lastModifiedBy>ahmed</cp:lastModifiedBy>
  <cp:lastPrinted>2025-01-28T09:28:00Z</cp:lastPrinted>
  <dcterms:modified xsi:type="dcterms:W3CDTF">2025-01-28T07:29:00Z</dcterms:modified>
  <cp:revision>3</cp:revision>
  <dc:subject>1/دروس وعبر وفوائد من  قصة المُقتَرِض ألفَ دينار.</dc:subject>
  <dc:title>قصة المقترض ألف دينار</dc:title>
</cp:coreProperties>
</file>