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موسى</w:t>
            </w:r>
            <w:r>
              <w:rPr>
                <w:sz w:val="36"/>
                <w:sz w:val="36"/>
                <w:szCs w:val="36"/>
                <w:rtl w:val="true"/>
              </w:rPr>
              <w:t xml:space="preserve"> </w:t>
            </w:r>
            <w:r>
              <w:rPr>
                <w:rFonts w:cs="Traditional Arabic;Times New Roman"/>
                <w:sz w:val="36"/>
                <w:sz w:val="36"/>
                <w:szCs w:val="36"/>
                <w:rtl w:val="true"/>
              </w:rPr>
              <w:t>وملك</w:t>
            </w:r>
            <w:r>
              <w:rPr>
                <w:sz w:val="36"/>
                <w:sz w:val="36"/>
                <w:szCs w:val="36"/>
                <w:rtl w:val="true"/>
              </w:rPr>
              <w:t xml:space="preserve"> </w:t>
            </w:r>
            <w:r>
              <w:rPr>
                <w:rFonts w:cs="Traditional Arabic;Times New Roman"/>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ملك</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إنكار</w:t>
            </w:r>
            <w:r>
              <w:rPr>
                <w:sz w:val="36"/>
                <w:sz w:val="36"/>
                <w:szCs w:val="36"/>
                <w:rtl w:val="true"/>
                <w:lang w:bidi="ar-EG"/>
              </w:rPr>
              <w:t xml:space="preserve"> </w:t>
            </w:r>
            <w:r>
              <w:rPr>
                <w:rFonts w:cs="Traditional Arabic;Times New Roman"/>
                <w:sz w:val="36"/>
                <w:sz w:val="36"/>
                <w:szCs w:val="36"/>
                <w:rtl w:val="true"/>
                <w:lang w:bidi="ar-EG"/>
              </w:rPr>
              <w:t>العقلانيين</w:t>
            </w:r>
            <w:r>
              <w:rPr>
                <w:sz w:val="36"/>
                <w:sz w:val="36"/>
                <w:szCs w:val="36"/>
                <w:rtl w:val="true"/>
                <w:lang w:bidi="ar-EG"/>
              </w:rPr>
              <w:t xml:space="preserve"> </w:t>
            </w:r>
            <w:r>
              <w:rPr>
                <w:rFonts w:cs="Traditional Arabic;Times New Roman"/>
                <w:sz w:val="36"/>
                <w:sz w:val="36"/>
                <w:szCs w:val="36"/>
                <w:rtl w:val="true"/>
                <w:lang w:bidi="ar-EG"/>
              </w:rPr>
              <w:t>لهذه</w:t>
            </w:r>
            <w:r>
              <w:rPr>
                <w:sz w:val="36"/>
                <w:sz w:val="36"/>
                <w:szCs w:val="36"/>
                <w:rtl w:val="true"/>
                <w:lang w:bidi="ar-EG"/>
              </w:rPr>
              <w:t xml:space="preserve"> </w:t>
            </w:r>
            <w:r>
              <w:rPr>
                <w:rFonts w:cs="Traditional Arabic;Times New Roman"/>
                <w:sz w:val="36"/>
                <w:sz w:val="36"/>
                <w:szCs w:val="36"/>
                <w:rtl w:val="true"/>
                <w:lang w:bidi="ar-EG"/>
              </w:rPr>
              <w:t>القص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شبهات</w:t>
            </w:r>
            <w:r>
              <w:rPr>
                <w:sz w:val="36"/>
                <w:sz w:val="36"/>
                <w:szCs w:val="36"/>
                <w:rtl w:val="true"/>
                <w:lang w:bidi="ar-EG"/>
              </w:rPr>
              <w:t xml:space="preserve"> </w:t>
            </w:r>
            <w:r>
              <w:rPr>
                <w:rFonts w:cs="Traditional Arabic;Times New Roman"/>
                <w:sz w:val="36"/>
                <w:sz w:val="36"/>
                <w:szCs w:val="36"/>
                <w:rtl w:val="true"/>
                <w:lang w:bidi="ar-EG"/>
              </w:rPr>
              <w:t>المنكرين</w:t>
            </w:r>
            <w:r>
              <w:rPr>
                <w:sz w:val="36"/>
                <w:sz w:val="36"/>
                <w:szCs w:val="36"/>
                <w:rtl w:val="true"/>
                <w:lang w:bidi="ar-EG"/>
              </w:rPr>
              <w:t xml:space="preserve"> </w:t>
            </w:r>
            <w:r>
              <w:rPr>
                <w:rFonts w:cs="Traditional Arabic;Times New Roman"/>
                <w:sz w:val="36"/>
                <w:sz w:val="36"/>
                <w:szCs w:val="36"/>
                <w:rtl w:val="true"/>
                <w:lang w:bidi="ar-EG"/>
              </w:rPr>
              <w:t>والرد</w:t>
            </w:r>
            <w:r>
              <w:rPr>
                <w:sz w:val="36"/>
                <w:sz w:val="36"/>
                <w:szCs w:val="36"/>
                <w:rtl w:val="true"/>
                <w:lang w:bidi="ar-EG"/>
              </w:rPr>
              <w:t xml:space="preserve"> </w:t>
            </w:r>
            <w:r>
              <w:rPr>
                <w:rFonts w:cs="Traditional Arabic;Times New Roman"/>
                <w:sz w:val="36"/>
                <w:sz w:val="36"/>
                <w:szCs w:val="36"/>
                <w:rtl w:val="true"/>
                <w:lang w:bidi="ar-EG"/>
              </w:rPr>
              <w:t>علي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جَاءَ مَلَكُ الْمَوْتِ إِلَ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جِبْ رَ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موت، و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ئْتُ لِقَبْضِ رُوحِ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طَ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يْنَ مَلَكِ الْمَوْتِ فَفَقَأَهَا، فَرَجَعَ الْمَلَكُ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 أَرْسَلْتَنِي إِلَى عَبْدٍ لَكَ لَا يُرِيدُ الْمَوْتَ، وَقَدْ فَقَأَ عَيْنِي، فَرَدَّ اللَّهُ إِلَيْهِ عَيْنَهُ،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جِعْ إِلَى عَبْدِي فَ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يَاةَ تُرِيدُ؟ فَإِنْ كُنْتَ تُرِيدُ الْحَيَاةَ، فَضَعْ يَدَكَ عَلَى مَتْنِ ثَ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ه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تَوَارَتْ يَدُكَ مِنْ شَعْرَةٍ فَإِنَّكَ تَعِيشُ بِهَا سَنَ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ماذا ‌يك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تَمُوتُ،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آنَ مِنْ قَرِيبٍ، رَبِّ أَمِتْنِي مِنَ الْأَرْضِ الْمُقَدَّسَةِ رَمْيَةً بِ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ر ما يَبْلُغه الحجر عند رَمْ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وْ أَنِّي عِنْدَهُ؛ لَأَرَيْتُكُمْ قَبْرَهُ إِلَى جَانِبِ الطَّرِيقِ عِنْدَ الْكَثِيبِ الْأَحْ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كَرَ هَذَا الْحَدِيثَ كَثِيرٌ مِنَ الْمَلَاحِدَةِ وَالْمُبْتَدِعَةِ وَالْعَقْلَانِيِّينَ؛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قَدِرُ الْآدَمِيُّ أَنْ يَفْقَأَ عَيْنَ مَلَكِ الْمَ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جَازَ لِمُوسَى أَنْ يَفْعَلَ ذَلِكَ بِرَسُولِ رَبِّهِ، وَفِي طَيِّ هَذَا مُرَاغَمَةُ الْمُرْسِ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يْنَ شَوْقُ مُوسَى إِلَى لِقَ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خَالَفَ الْمَلَكُ مُرْسِلَهُ، فَعَادَ وَلَمْ يَقْبِضْ نَفْسَ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جَوَابُ عَلَيْهِ بِمَا يَلِ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دِيثُ ثَابِتٌ فِي الصَّحِيحَ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 اتَّفَقَ عَلَيْهِ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لَيْسَ بَعْدَ الْقُرْآنِ كِتَابٌ أَصَحُّ مِنْ كِتَابِ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فِي مَوْضِعٍ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يْسَ ‌تَحْتَ ‌أَدِيمِ ‌السَّمَاءِ كِتَابٌ أَصَحُّ مِنَ الْبُخَارِيِّ وَمُسْلِمٍ بَعْدَ الْقُرْآ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عْلَمْ أَنَّ الَّذِي جَاءَهُ مَلَكٌ مِنْ عِنْ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ظَنَّ أَنَّهُ رَجُلٌ قَصَدَهُ يُرِيدُ نَفْسَهُ فَدَافَعَهُ عَنْهَا، فَأَدَّتِ الْمُدَافَعَةُ إِلَى فَقْءِ عَيْنِهِ، لَا أَنَّهُ قَصَدَهَا بِالْفَقْءِ، وَتُؤَيِّدُهُ الرِّوَايَةُ الْ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رْسِلَ مَلَكُ الْمَوْتِ إِلَ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جَاءَهُ صَكَّهُ؛ فَفَقَأَ عَ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 يَخْفَى الْمَلَكُ عَلَى النَّبِيِّ إِذَا جَاءَ فِي صُورَةِ الْبَشَرِ، كَمَا خَفِيَتِ الْمَلَائِكَةُ عَلَى إِبْرَاهِيمَ وَلُوطٍ، وَخَفِيَ جِبْرِيلُ عَلَى نَبِيِّنَا لَمَّا جَاءَهُ فِي صُورَةِ رَجُلٍ، فَسَأَلَهُ عَنِ الْإِسْلَامِ وَالْإِيمَانِ، فَعَلَى هَذَا 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فَعَهُ مُوسَى وَلَمْ يَعْرِفْ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صَادَفَتْ تِلْكَ الدَّفْعَةُ عَيْنَهُ الْمُرَكَّبَةَ فِي الصُّورَةِ الْبَشَرِيَّةِ لَا الْعَيْنَ الْمَلَكِيَّةَ، فَلَمَّا ذَهَبَ مَلَكُ الْمَوْتِ عَادَ وَقَدْ رُدَّتْ عَيْنُهُ، فَتَبَيَّنَ مُوسَى أَنَّهُ الْمَلَكُ فَاسْتَسْلَمَ لِقَضَ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شكل من حديث الصحي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 فِي الْحَدِيثِ تَصْرِيحٌ بِأَنَّ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مَّدَ فَقْءَ عَيْنِ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قَأَ عَيْنَ الدَّاخِلِ دَارَهُ بِغَيْرِ إِذْنِهِ لَا حَرَجَ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ا كَانَ مِنْ شَرِيعَتِنَا أَنَّ مَنْ فَقَأَ عَيْنَ الدَّاخِلِ دَارَهُ بِغَيْرِ إِذْنِهِ، أَوِ النَّاظِرِ إِلَى بَيْتِهِ بِغَيْرِ أَ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غَيْرِ جُنَاحٍ عَلَى فَاعِلِهِ، وَلَا حَرَجٍ عَلَى مُرْتَكِبِهِ؛ لِلْأَخْبَارِ الْجَمَّةِ الْوَارِدَةِ فِيهِ الَّتِي أَمْلَيْنَاهَا فِي غَيْرِ مَوْضِعٍ مِنْ كُتُ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جَائِزًا اتِّفَاقُ هَذِهِ الشَّرِيعَةِ بِشَرِيعَةِ مُوسَى؛ بِإِسْقَاطِ الْحَرَجِ عَمَّنْ فَقَأَ عَيْنَ الدَّاخِلِ دَارَهُ بِغَيْرِ إِذْنِهِ، فَكَانَ اسْتِعْمَالُ مُوسَى هَذَا الْفِعْلَ مُبَاحًا لَهُ، وَلَا حَرَجَ عَلَيْهِ فِي فِعْ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حسان في تقريب صحيح ابن حبا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ؤَ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 رَجُلًا اطَّلَعَ عَلَيْكَ بِغَيْرِ إِذْنٍ، فَخَذَفْتَهُ بِحَصَاةٍ؛ فَفَقَأْتَ عَيْنَهُ، مَا كَانَ عَلَيْكَ مِنْ جُنَا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طَّلَعَ فِي بَيْتِ قَوْمٍ بِغَيْرِ إِذْنِهِمْ؛ فَقَدْ حَلَّ لَهُمْ أَنْ يَفْقَئُوا عَ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الْفَوَائِدِ مِنْ قِصَّةِ مُوسَى وَمَلَكِ الْمَوْتِ</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بْتِلَاءُ الْإِنْسَانِ بِالْإِيمَانِ بِالْغَ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مِنْ أَخَصِّ خَصَائِصِ الْمُؤْمِنِينَ أَنَّهُمْ يُؤْمِنُونَ بِالْغَيْ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يُؤْمِنُونَ بِالْغَ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الْحَدِيثُ مِنَ الْغَيْبِ الَّذِي يُبْتَلَى الْمُؤْمِنُونَ بِالْإِيمَانِ بِ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اهَدَةُ الْأَنْبِيَاءِ لِلْمَلَائِكَةِ، وَمِنْهُمْ مَلَكُ الْمَ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ثَابِتٌ بِالْكِتَابِ وَالسُّنَّ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لَكُ لَهُ قُدْرَةٌ عَلَى التَّصَوُّرِ بِصُورَةٍ غَيْرِ صُورَ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شَأْنِ مَرْيَمَ عَلَيْهَا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رْسَلْنَا إِلَيْهَا رُوحَنَا فَتَمَثَّلَ لَهَا بَشَرًا سَوِ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بِيَاءُ لَا يَخْرُجُونَ عَنْ بَشَرِيَّ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اصَّةً فِي بَعْضِ الْمَوَاقِفِ، كَمَا جَرَى 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إِنَّمَا أَنَا بَشَرٌ مِثْ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ضْلُ الْمَوْتِ فِي الْأَرْضِ الْمُقَدَّ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وَرَدَ فِي رِوَايَةٍ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سَأَلَ اللَّهَ أَنْ يُدْنِيَهُ مِنَ الْأَرْضِ الْمُقَدَّسَةِ رَمْيَةً بِحَ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ا سُؤَالُهُ ‌الْإِدْنَاءَ ‌مِنَ ‌الْأَرْضِ الْمُقَدَّسَةِ؛ فَلِشَرَفِهَا، وَفَضِيلَةِ مَنْ فِيهَا مِنَ الْمَدْفُونِينَ مِنَ الْأَنْبِيَاءِ وَغَيْرِهِمْ، قَالَ بَعْضُ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مَا سَأَلَ الْإِدْنَاءَ، وَلَمْ يَسْأَلْ نَفْسَ بَيْتِ الْمَقْدِسِ؛ لِأَنَّهُ خَافَ أَنْ يَكُونَ قَبْرُهُ مَشْهُورًا عِنْدَهُمْ؛ فَيَفْتَتِنَ بِهِ النَّاسُ، وَفِي هَذَا اسْتِحْبَابُ الدَّفْنِ فِي الْمَوَاضِعِ الْفَاضِلَةِ، وَالْمَوَاطِنِ الْمُبَارَكَ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زُ الدَّفْنِ فِي مَكَانٍ مُ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اصَّةً إِذَا كَانَ لِهَذَا الْمَكَانِ فَضْلٌ؛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وْ أَنِّي عِنْدَهُ؛ لَأَرَيْتُكُمْ قَبْرَهُ إِلَى جَانِبِ الطَّرِيقِ عِنْدَ الْكَثِيبِ الْأَحْ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الْكَثِيبُ هُوَ بِطَرِيقِ بَيْتِ الْمَقْدِسِ</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رَامَةُ الْأَنْبِيَاءِ عَلَى رَبِّهِمْ، وَعَظِيمُ فَضْ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يِّرُهُمْ عِنْدَ الْمَوْتِ بَيْنَ الْحَيَاةِ، وَبَيْنَ لِقَ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 يُقْبَضْ نَبِيٌّ حَتَّى يَرَى مَقْعَدَهُ مِنَ الْجَنَّةِ، ثُمَّ يُ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هَذَا كَانَتْ آخِرُ كَلِمَةٍ تَكَلَّمَ بِهَا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الرَّفِيقَ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زُ الزِّيَادَةِ فِي الْ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ا تَوَارَتْ يَدُكَ مِنْ شَعْرَةٍ فَإِنَّكَ تَعِيشُ بِهَا 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رَّهُ أَنْ يُبْسَطَ لَهُ رِزْقُهُ، أَوْ يُنْسَأَ لَهُ فِي أَثَرِهِ؛ فَلْيَصِلْ رَحِ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يُؤَيِّدُ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يُعَمَّرُ مِنْ مُعَمَّرٍ وَلَا يُنْقَصُ مِنْ عُمُرِهِ إِلَّا فِي 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دِلَّ بِهِ عَلَى جَوَازِ الزِّيَادَةِ فِي الْعُمُرِ، وَأَنَّهُ زِيَادَةٌ وَنَقْصٌ فِي الْحَقِي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أَصَحُّ الْقَوْلَيْنِ فِي الْمَسْأَلَ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فَوَائِدِ وَالْعِبَرِ فِي هَذِهِ الْقِصَّةِ الْعَجِيبَ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وْقُ إِلَى لِقَ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يُنَاقِضُ كَرَاهِيَةَ الْمَ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حَبَّ لِقَاءَ اللَّهِ أَحَبَّ اللَّهُ لِقَاءَهُ، وَمَنْ كَرِهَ لِقَاءَ اللَّهِ كَرِهَ اللَّهُ لِقَاءَ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نَبِيَّ اللَّهِ، أَكَرَاهِيَةُ الْمَوْتِ؛ فَكُلُّنَا نَكْرَهُ الْمَوْتَ؟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وْتُ ‌أَمْرٌ ‌مَحْتُومٌ عَلَى جَمِيعِ الْبَشَرِ حَتَّى الْأَنْبِ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 مَنْ عَلَيْهَا فَا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بْقَى وَجْهُ رَبِّكَ ذُو الْجَلَالِ وَالْإِكْ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نَفْسٍ ذَائِقَةُ الْمَوْتِ وَإِنَّمَا تُوَفَّوْنَ أُجُورَكُمْ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بْ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أَرْضِ الْمُقَدَّسَةِ عِنْدَ الْكَثِيبِ الْأَحْ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ا يُسَمَّى الْآنَ بِالْخَانِ الْأَحْمَرِ، وَمَوْضِعُهُ مَا بَيْنَ الْقُدْسِ وَأَرِيحَاءَ</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بْ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 مَعْرُوفٍ بِعَيْ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هْلُ الْعِ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يْسَ فِي قُبُورِ الْأَنْبِيَاءِ مَا هُوَ مُحَقَّقٌ سِوَى قَبْرِ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حر المحيط الثجاج في شرح صحيح مسلم بن الحجاج للإثْيوب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بِيَاءُ أَحْيَاءٌ فِي قُبُو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رَرْتُ عَلَى مُوسَى لَيْلَةَ أُسْرِيَ بِي عِنْدَ الْكَثِيبِ الْأَحْمَرِ، وَهُوَ قَائِمٌ يُصَلِّي فِي قَبْ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جُوزُ شَدُّ الرِّحَالِ إِلَى الْقُبُورِ وَالْمَقَا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شَدُّ الرِّحَالُ إِلَّا إِلَى ثَلَاثَةِ مَسَا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سْجِدِ الْحَرَامِ، وَمَسْجِدِي، وَمَسْجِدِ الْأَقْصَ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السَّفَرَ إِلَى هَذِهِ الْمَوَاضِعِ مَنْهِيٌّ عَنْهُ؛ لِمَا يَتَرَتَّبُ عَلَيْهِ مِنَ الْوُقُوعِ فِي الشِّرْكِ وَالْبِدَعِ،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دْ 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لَةَ الْإِسْرَاءِ، فَرَآهُ وَهُوَ قَائِمٌ يُصَلِّي فِي قَبْرِهِ، وَمَعَ هَذَا لَمْ يَكُنْ أَحَدٌ مِنَ الصَّحَابَةِ وَالتَّابِعِينَ يُسَافِرُ إِلَيْهِ، وَلَا ذَهَبُوا إِلَيْهِ لَمَّا دَخَلُوا الشَّامَ فِي زَمَنِ أَبِي بَكْرٍ وَعُمَرَ، كَمَا لَمْ يَكُونُوا يُسَافِرُونَ إِلَى قَبْرِ الْخَلِيلِ وَغَيْرِهِ، وَهَكَذَا كَانُوا يَفْعَلُونَ بِقُبُورِ الْأَنْبِيَاءِ وَالصَّا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الفتاوى</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Calibri" w:hAnsi="Calibri;Calibri" w:eastAsia="Calibr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0:00Z</dcterms:created>
  <dc:creator>الشيخ: د. محمود بن أحمد الدوسري</dc:creator>
  <dc:description/>
  <dc:language>en-US</dc:language>
  <cp:lastModifiedBy>diaa</cp:lastModifiedBy>
  <cp:lastPrinted>2025-07-02T12:31:00Z</cp:lastPrinted>
  <dcterms:modified xsi:type="dcterms:W3CDTF">2025-07-02T09:31:00Z</dcterms:modified>
  <cp:revision>3</cp:revision>
  <dc:subject>1/قصة موسى مع ملك الموت 2/إنكار العقلانيين لهذه القصة 3/بيان شبهات المنكرين والرد عليها 4/من فوائد هذه القصة</dc:subject>
  <dc:title>قصة موسى وملك الموت</dc:title>
</cp:coreProperties>
</file>