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ض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هقين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د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هوات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ذ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اص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د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ه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هوات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ذ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ور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د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ه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هوات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ذ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واق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حص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ه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هوات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ذ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اصل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bookmarkStart w:id="16" w:name="_Hlk85448379"/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ِير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</w:rPr>
        <w:t>(</w:t>
      </w:r>
      <w:bookmarkStart w:id="17" w:name="_Hlk35613517"/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سْلِمُونَ</w:t>
      </w:r>
      <w:bookmarkEnd w:id="17"/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مْرَانَ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102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bookmarkStart w:id="18" w:name="_Hlk35613528"/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قِيبًا</w:t>
      </w:r>
      <w:bookmarkEnd w:id="18"/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ِّسَاءِ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bookmarkStart w:id="19" w:name="_Hlk35613564"/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دِيدًا</w:t>
      </w:r>
      <w:bookmarkEnd w:id="19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bookmarkStart w:id="20" w:name="_Hlk35613566"/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ظِيمًا</w:t>
      </w:r>
      <w:bookmarkEnd w:id="20"/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ْأَحْزَابِ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70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7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ُ</w:t>
      </w:r>
      <w:r>
        <w:rPr>
          <w:rFonts w:cs="Traditional Arabic;Times New Roman"/>
          <w:sz w:val="36"/>
          <w:szCs w:val="36"/>
          <w:rtl w:val="true"/>
        </w:rPr>
        <w:t>:</w:t>
      </w:r>
      <w:bookmarkEnd w:id="16"/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ثْ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ص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ِح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ْحُو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َوَات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َك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نْزِع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لَم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اقِع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حْي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ل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وْهُ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َالِيّ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ت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ُلُ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َاص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جْتِمَاع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َ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فْ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ْوَا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رْح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طِير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ْح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َ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فَج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تَجِدّ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نَوِّ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رْمُون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خْتَلِف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تَجَاذ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ُوف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فْك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طَلُّعَات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ز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رَبِّ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حَذ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رَاهِق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د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َوَات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َك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فْ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ْو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ثَغَ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عَدِّد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أْس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ِجْد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زَلْ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ِي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مْ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ُوح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د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َوَات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َك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دْخ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َاص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جْتِمَاع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خَط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طِي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طُور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تِي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ُضَيّ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َوْق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ثَّمِينَة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فَت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بْد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ب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وْ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ش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ُمُوح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نْطَل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ُظَ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َت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عَلّ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رْب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ُرْص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أْه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دْرِي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ا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ب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قَا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سَمِع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َتً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ذْكُر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ُقَال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بْرَاهِيم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نْبِيَاء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60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نّ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ِتْيَة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بِرَبِّهِمْ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هْف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و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آتَيْنَا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ْحُكْ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صَبِيّ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ْيَمَ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2</w:t>
      </w:r>
      <w:r>
        <w:rPr>
          <w:rFonts w:cs="Traditional Arabic;Times New Roman"/>
          <w:sz w:val="36"/>
          <w:szCs w:val="36"/>
          <w:rtl w:val="true"/>
          <w:lang w:bidi="ar-EG"/>
        </w:rPr>
        <w:t>]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و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ر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أ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ضَيَا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بْ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ي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قْت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ِعْمَ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غْبُو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ث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صِّح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فَرَاغُ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خَ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س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سْتِطْل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لُ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ُل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امِ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ْض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ت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اع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َوَات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َك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َاص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جْتِمَاعِيِّ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ر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ُر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جَالَاتِ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َط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وَاجِ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رَاهِق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ذَل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َاص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ِتْ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فَتَي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سَه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ظ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ائ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بَاد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لِ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ضْي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ضِي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عَلِيٍّ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ِيّ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ُتْب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ظ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ظْرَة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ُول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يْس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آخِرَةُ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ِرْمِذ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,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طُ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بِت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ِه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ارِق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ذّ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ر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تَتَّبِع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خُطُو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شَّيْطَا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تَّبِع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خُطُو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شَّيْطَا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َإِن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أْمُ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بِالْفَحْشَاء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الْمُنْكَر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ُور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2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اع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طُ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َظْ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ابْتِسَا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ك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مَوْعِ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ِقَاءُ</w:t>
      </w:r>
    </w:p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عَاش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إِد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َوَات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َك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و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طْبِيق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ث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قِيت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وَاق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ِي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شْغَ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تَوَافُ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ُم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قْطَع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ال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طُمُوح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طِّ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مُسْتَقْبَ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صِفَةٌ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فَوُّ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رَاسِيّ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ب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فَوُّ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رَاس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َوِيّ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شُد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وَاق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ظ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نْكَ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ُقَص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اب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رُو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ر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ت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رَاس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وْلَو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تَّغْرِيدَ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عْلِيق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تَابَعَات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عْجَابَات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لَاح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شَاهِيرِ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دَهْو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ل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ح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َفْس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جَسَد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هَاتِف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ع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َاص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جْتِمَاع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مْن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رَك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ض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مَارَ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ِيَاض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قَوِيّ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ضَّعِيف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لُ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َوَات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َا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ص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ار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َاد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ِبَا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رِّم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فُرُوسِيَّةَ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لْه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ِر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فِ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قِر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ِر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ِر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ُل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ثْم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دُّنْي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َوَات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احِ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أْخ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نْزِ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رْآ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لْحِ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هَاج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ُك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قَا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رَّسُول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رَب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قَوْم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تَّخَذ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هَ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ْقُرْآ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َهْجُور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ُرْقَان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30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شْكِي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ِ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عْدَاؤ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غِ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وَاق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بْش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نْص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سْتَهْد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ْح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ُمُو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ُبُهَات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ُض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اسْتِكْشَا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انْفِت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ض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دِينِهِم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ِي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رَا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لْح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ادِين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رُّبُوبِيِّ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ْث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عْتَوِهِينَ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ض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ْرَ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ْر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ُتَهَوّ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طَّاب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ار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بَاط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ف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َ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ُرَاهِ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سْك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لِ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عَرّ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فِت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ِ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َاصُلِ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خَاطِ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شْؤُو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ثَا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يّ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َبّ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ضْيِيع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صَل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أْخِي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قَا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ر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َخَلَف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بَعْد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خَلْف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ضَاع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صَّلَا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اتَّبَع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شَّهَو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َسَوْف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لْقَوْ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غَيّ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ْيَمَ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59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ضَا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َّر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ْتِهَا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رَ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ضْرَا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ْبِيَّا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د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َوَات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ر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خَا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وبِ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فَضَائ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ي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جَن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َ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رَاهِق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رُورَهَ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بَار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آ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ظِ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فَعَ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ذِّ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كِ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سْتَغْف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ْتَغْفِرُو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ِيم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ascii="Calibri;Calibri" w:hAnsi="Calibri;Calibri" w:cs="Traditional Arabic;Times New Roman"/>
          <w:sz w:val="48"/>
          <w:szCs w:val="36"/>
        </w:rPr>
      </w:pPr>
      <w:r>
        <w:rPr>
          <w:rFonts w:cs="Traditional Arabic;Times New Roman" w:ascii="Calibri;Calibri" w:hAnsi="Calibri;Calibri"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;Times New Roman"/>
          <w:b/>
          <w:bCs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Cs/>
          <w:sz w:val="48"/>
          <w:szCs w:val="36"/>
          <w:rtl w:val="true"/>
        </w:rPr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;Times New Roman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دِّينِ</w:t>
      </w:r>
      <w:r>
        <w:rPr>
          <w:rFonts w:cs="Traditional Arabic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Cs/>
          <w:sz w:val="48"/>
          <w:szCs w:val="36"/>
          <w:rtl w:val="true"/>
        </w:rPr>
      </w:r>
    </w:p>
    <w:p>
      <w:pPr>
        <w:pStyle w:val="Normal"/>
        <w:jc w:val="left"/>
        <w:rPr>
          <w:rFonts w:ascii="Calibri;Calibri" w:hAnsi="Calibri;Calibri"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 xml:space="preserve">- </w:t>
      </w:r>
      <w:r>
        <w:rPr>
          <w:rFonts w:cs="Traditional Arabic;Times New Roman"/>
          <w:sz w:val="48"/>
          <w:sz w:val="48"/>
          <w:szCs w:val="36"/>
          <w:rtl w:val="true"/>
        </w:rPr>
        <w:t>وَأَطِيعُو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وَات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يَوْم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تُرْجَع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فِي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ث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تُوَف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كُل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نَفْس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كَسَب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و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يُظْلَمُونَ</w:t>
      </w:r>
      <w:r>
        <w:rPr>
          <w:rFonts w:cs="Traditional Arabic;Times New Roman"/>
          <w:b/>
          <w:bCs/>
          <w:sz w:val="48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28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b/>
          <w:bCs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Calibri;Calibri" w:hAnsi="Calibri;Calibri" w:eastAsia="Calibri;Calibri" w:cs="Traditional Arabic;Times New Roman"/>
          <w:b/>
          <w:b/>
          <w:bCs/>
          <w:sz w:val="36"/>
          <w:szCs w:val="36"/>
        </w:rPr>
      </w:pPr>
      <w:r>
        <w:rPr>
          <w:rFonts w:eastAsia="Calibri;Calibri" w:cs="Traditional Arabic;Times New Roman" w:ascii="Calibri;Calibri" w:hAnsi="Calibri;Calibri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عَاش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آبَاء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رِفَ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خُط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َوَات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َك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رَاهِق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وَاقِ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َت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د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م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رُو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ُجَنِّ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ْلَا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ح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دْمَا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ُعِي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ْطُ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َافِع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تَحَاش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فَاسِد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َاق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ْتَ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ُمُو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وَّل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د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عَيّ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هَات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عَدَّا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نِص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ا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رْو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رْ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أْمُو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ف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ضُر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ب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دِ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شَر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شْر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بَوِي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ـ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ا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ئ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عِيَّتِه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ثَانِي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شْغ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فَعُ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ص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صْ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ئِلًا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شْغَل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حَ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غَل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بَاطِل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أَبْغ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رِ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خِرَة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ؤَك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ْي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عَا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ْب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شَيْ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شْغ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غ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َ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لْم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اب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ْلُ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ذْ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ْتِب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لّ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جُد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ذْه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ُ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بْهَل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غْبَن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ِعْم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ْهَدِ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َالِثً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َنْم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رَا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رَاهِق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ْج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رَاه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ل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ْنُعَلِّ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ائِمٌ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لَ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تَ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عْلَ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سَّمَاو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ْأَرْض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كُون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نَجْو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ثَلَاث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رَابِع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خَمْس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سَادِس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دْن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ذَ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كْثَ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َع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يْ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كَانُو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ْمُجَادَلَةِ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7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ن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ِ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ك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عْرَاب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ُولُ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ُّ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جَار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رَد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فْس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تْ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َي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اج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ق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ِينٍ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فَقُلْت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وَاللَّهِ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ر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وَاك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تْ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كَوْكِبُهَا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ر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ُل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وَ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ُغْيَان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َاسْت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َا</w:t>
      </w:r>
      <w:r>
        <w:rPr>
          <w:rFonts w:cs="Traditional Arabic;Times New Roman"/>
          <w:sz w:val="36"/>
          <w:szCs w:val="36"/>
          <w:rtl w:val="true"/>
        </w:rPr>
        <w:t xml:space="preserve">: ***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ّ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رَانِي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ابِعً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َعْل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ُك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ُشْتَهَيَات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َيِّمِ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ُخَال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أَبَرّ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وَائ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ضْع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ضْع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وَاهُ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ك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يَد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ْتِزَاز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ي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رْمَد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شْتَغ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ُ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فِي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رَّدِي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امِسً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ِيقَ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ُم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اخِلَه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ُن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ب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ب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نَّابِغ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فُض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ثْلَ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زَاح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ر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ُسَابِ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ل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جَاحِ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</w:rPr>
        <w:t>أَخْبِرْه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ُم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أْم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حَسْ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تَّطَل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ِرْد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أ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س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ِرْدَوْ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س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فَو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ر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فَج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نَّةِ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ُخَارِيُّ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ادِسً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دَلَا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عَان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عَلّ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عَال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بْغ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وَافِه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مَا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رَا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فَاسِفَهَا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لْبَانِيُّ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eastAsia="Calibri;Calibri" w:cs="Traditional Arabic;Times New Roman"/>
          <w:sz w:val="22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َانْتَب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مَع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ُرَبِّين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وْلَاد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حْتَا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د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هَوَات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َّك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شْعُ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نَّج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غْف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تَبْ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نْد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دَ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ل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يُ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آخِرَة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Calibri;Calibri" w:cs="Traditional Arabic;Times New Roman"/>
          <w:sz w:val="22"/>
          <w:szCs w:val="36"/>
          <w:lang w:bidi="ar-EG"/>
        </w:rPr>
      </w:pPr>
      <w:r>
        <w:rPr>
          <w:rFonts w:eastAsia="Calibri;Calibri" w:cs="Traditional Arabic;Times New Roman"/>
          <w:sz w:val="22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ذ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;Times New Roman" w:ascii="Adwaa Elsalaf;Times New Roman" w:hAnsi="Adwaa Elsalaf;Times New Roman"/>
          <w:b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حْزَاب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Calibri;Calibri" w:hAnsi="Calibri;Calibri" w:eastAsia="Calibri;Calibri" w:cs="Traditional Arabic;Times New Roman"/>
          <w:sz w:val="36"/>
          <w:szCs w:val="36"/>
        </w:rPr>
      </w:pP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ُرْب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ذْكُر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شْك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زِد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eastAsia="Calibri;Calibri" w:cs="Traditional Arabic;Times New Roman"/>
          <w:sz w:val="36"/>
          <w:szCs w:val="36"/>
        </w:rPr>
      </w:pPr>
      <w:r>
        <w:rPr>
          <w:rFonts w:eastAsia="Calibri;Calibri" w:cs="Traditional Arabic;Times New Roman" w:ascii="Traditional Arabic;Times New Roman" w:hAnsi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altName w:val="Times New Roman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6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6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37:00Z</dcterms:created>
  <dc:creator>ملتقى الخطباء – الفريق العلمي</dc:creator>
  <dc:description/>
  <dc:language>en-US</dc:language>
  <cp:lastModifiedBy>diaa</cp:lastModifiedBy>
  <cp:lastPrinted>2025-07-03T09:38:00Z</cp:lastPrinted>
  <dcterms:modified xsi:type="dcterms:W3CDTF">2025-07-03T06:38:00Z</dcterms:modified>
  <cp:revision>3</cp:revision>
  <dc:subject>1/الحذر من إدمان المراهق للهواتف الذكية ووسائل التواصل وبيان خطورتها 2/آثار إدمان المراهق للهواتف الذكية ووسائل التواصل وعواقبها 3/وسائل تحصين المراهق من سموم الهواتف الذكية ووسائل التواصل.</dc:subject>
  <dc:title>قضايا المراهقين: إدمان الهواتف الذكية ووسائل التواصل</dc:title>
</cp:coreProperties>
</file>