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ضية</w:t>
            </w:r>
            <w:r>
              <w:rPr>
                <w:b/>
                <w:b/>
                <w:bCs/>
                <w:rtl w:val="true"/>
              </w:rPr>
              <w:t xml:space="preserve"> </w:t>
            </w:r>
            <w:r>
              <w:rPr>
                <w:rFonts w:cs="Traditional Arabic"/>
                <w:b/>
                <w:b/>
                <w:bCs/>
                <w:rtl w:val="true"/>
              </w:rPr>
              <w:t>فلسطي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نك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تابعها</w:t>
            </w:r>
            <w:r>
              <w:rPr>
                <w:b/>
                <w:b/>
                <w:bCs/>
                <w:rtl w:val="true"/>
              </w:rPr>
              <w:t xml:space="preserve">  </w:t>
            </w:r>
            <w:r>
              <w:rPr>
                <w:rFonts w:cs="Traditional Arabic"/>
                <w:b/>
                <w:b/>
                <w:bCs/>
                <w:rtl w:val="true"/>
              </w:rPr>
              <w:t>والنضر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قدس</w:t>
            </w:r>
            <w:r>
              <w:rPr>
                <w:b/>
                <w:b/>
                <w:bCs/>
                <w:rtl w:val="true"/>
              </w:rPr>
              <w:t xml:space="preserve"> </w:t>
            </w:r>
            <w:r>
              <w:rPr>
                <w:rFonts w:cs="Traditional Arabic"/>
                <w:b/>
                <w:b/>
                <w:bCs/>
                <w:rtl w:val="true"/>
              </w:rPr>
              <w:t>و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لى</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أخلاقهم</w:t>
            </w:r>
            <w:r>
              <w:rPr>
                <w:b/>
                <w:b/>
                <w:bCs/>
                <w:rtl w:val="true"/>
              </w:rPr>
              <w:t xml:space="preserve"> </w:t>
            </w:r>
            <w:r>
              <w:rPr>
                <w:rFonts w:cs="Traditional Arabic"/>
                <w:b/>
                <w:b/>
                <w:bCs/>
                <w:rtl w:val="true"/>
              </w:rPr>
              <w:t>السيئة</w:t>
            </w:r>
            <w:r>
              <w:rPr>
                <w:b/>
                <w:b/>
                <w:bCs/>
                <w:rtl w:val="true"/>
              </w:rPr>
              <w:t xml:space="preserve"> </w:t>
            </w:r>
            <w:r>
              <w:rPr>
                <w:rFonts w:cs="Traditional Arabic"/>
                <w:b/>
                <w:bCs/>
              </w:rPr>
              <w:t>4</w:t>
            </w:r>
            <w:r>
              <w:rPr>
                <w:rFonts w:cs="Traditional Arabic"/>
                <w:b/>
                <w:bCs/>
                <w:rtl w:val="true"/>
              </w:rPr>
              <w:t>/</w:t>
            </w:r>
            <w:r>
              <w:rPr>
                <w:rFonts w:cs="Traditional Arabic"/>
                <w:b/>
                <w:b/>
                <w:bCs/>
                <w:rtl w:val="true"/>
              </w:rPr>
              <w:t>محادث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المزعوم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مكانته</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عداد</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لتحرير</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جهاد الإسلامي على أرض الشيشان اليوم قدم بطولات وتضحيات، ونماذج فريدة، وقد 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دي المجاهدين من الكرامات الشيء الكثير، والمسلمون في بلاد العالم كله قد تفاعلوا مع القضية بشكل جيد، فهناك من قدم مساعدات مالية، وهناك من قدم مساعدات عينية، وهناك من ذهب بنفسه إما لتقديم علاج أو تعليم، أو حتى الجهاد إن كان قادراً، وهذا هو الدور المؤمل من المسلمين في هذه القضي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روس قد دُحروا وأصابهم من الخسائر م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يدها، وأن يهلكهم وكل من عاونهم من اليهود والنصارى،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الشيشانية ليست أول قضية تمر بالمسلمين في سنواتها الأخيرة، فقد سبقها قضايا كثيرة، والله أعلم ما يحمله المستقبل من حوادث وأحداث، لكن الذي أردته من هذه الخطبة، هو أن لا ننسى في خضم هذه الأحداث، وتتابع القضايا، قضية المسلمين الأولى، وهي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ضية الفلسطينية هي قضية المسلمين الأولى، ويجب أن تكون هي الأولى حتى يقضي الله من أمره ما يريد، ولا يعني هذا إهمال أو إغفال القضايا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خلل التوازن عند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تحمس لقضية معينة فترة من الزمن، ثم يأتي قضية أخرى، والقضية الأولى ما زالت قائمة، ولم تذهب، فننساها تماماً، ونتجاهلها تماماً، وكأن لم يحصل شيء، وننشغل بالثانية، ثم تأتي الثالثة، فننسى الثانية، أما الأولى فقد صارت نسياً منسياً، وهكذا، مع أن الأصل أن يكون هناك توازن واعتدال في كل القضايا، ولا نغلب جانباً على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قضية أفغانستان، وتحمست الأمة كلها، وهبوا من كل فج عميق، وبذلوا أموالاً خيالية في القضية الأفغانية، ونسوا فلسطين تماماً إلا من رحم الله، وكأن لم تكن هناك قضية، وصار الاتجاه نحو أفغانستان، حتى أن كثيراً من شباب الأمة من مختلف البلدان ذهبوا بأنفسهم، واستنزفت دماء على تلك الجبال، وفي تلك الهضاب، وفعلاً حققت الأمة أشياء كثيرة، وظهرت ط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ت قضية البوسنة، ونسي الناس أفغانستان تماماً، وكأن الأمور قد انتهت هناك، وانشغل الناس بما يجري على أرض البلقان، وصار جمع التبرعات لتلك الجهات، أما فلسطين فلم تعد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تأتي القضية الشيشانية، وكأن الأمر يتكرر تماماً، الكل متفاعل جداً مع القضية، وهذا شيء جيد ومطلوب، لكن أين التوازن؟ وأين ما يسمى بفقه الأول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ن الأحداث المتلاحقة في السنوات الأخيرة والآلام والجراحات التي أصابت الأمة، صار يرقق بعضها بعضها، والمسلم أصبح لا يدري إلى أين يلتفت، هل يتابع أحوال المسلمين في الصومال، وما يواجهون وكيف يظلمون؟ أم يسأل عن المسلمين في المغرب والجزائر وما حولها من الدول هناك؟ أم ينتقل إلى الشرق ويتابع آخر الأحداث في الفلبين وكشمير والهند وما يحصل هناك؟ لكن مع كل هذا، فالتوازن والاعتدال واجب ومطلوب، ولا ينبغي أن نقدم المهم على الأ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قدس، واحتلال اليهود للأراضي المقدسة والمسجد الأقصى، هي قضية العالم الإسلامي الأولى، ويجب أن تكون هي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م إخوانا مسلمين في تلك البلاد مازالوا يكافحون ويدافعون عن أعراضهم ونساءهم، وهناك الكثير المحافظون على دينهم، 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وة إسلامية مباركة، دبت في نفوس أبنائها، رغم كل الكيد، ورغم كل التعتيم، ورغم كل الصد، إلا أن الخير باقٍ، والخير ينتشر، وال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غى الصهاينة، وعثوا وداسوا ولوثوا، ولكن العزة لله ورسوله وللمؤمنين، والذل والصغار والمسكنة لمن غضب الله عليهم، ولعنهم، وجعل منهم القردة والخنازير، وعبد الطاغوت، نقضوا العهود والمواثيق، حرفوا الكلم عن مواضعه، سماعون للكذب أكالون للسحت، ملعونون على ألسنة أنبياء الله ورسله، يريدون في الأرض علواً وفساداً، يوغلون فيها عتواً واستكباراً، استعدوا أمم الأرض، ولم يكن لهم فيما اغتصبوه من حق، ولكن تآمر قوى الكفر على أمة الإسلام تجزئة وتقسيماً وتفرقة و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كدت الأحداث وأثبتت الوقائع أنهم لا ينصاعون لمساومات، ولا يصدقون في محادثات، الخيانة خلقهم الكذب ومطيتهم الدسائس في السراديب المظلمة، وإني لأتصور أن عمل السراديب كان هذا قديماً، فهم الآن ليسوا في حاجة إلى سراديب أو عمل خلف الكواليس؛ لأنهم يعلمون بأنه ليس أمامهم أحد، فقد تمكنوا ممن حولهم، وكل من كان فيه غضبة لدين، أو نخوة، فإن إبر التخدير قد عملت فيه د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حل لهذه القضية، وكل قضية يكون العدو الكافر طرفاً فيها إلا برفع راية الجهاد، والمواجهة بالمثل، وإلا ف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قاً 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يها التجارب والوقائع، وتصقلهم الابتلاءات والمحن، إن الأمر كله لله، بيده مصائر الأمور، وكل شيء يجري في طريقه المرسوم، حتى يبلغ أجله المحتوم، إما موت وإما قتل، أمر لا مفر من ملا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تعجب كيف يرضى بالذل؟ وكيف يرضى بالقعود من يملك، وسائل الجهاد والبذل، لا يذودون عن حرمة، ولا </w:t>
      </w:r>
      <w:r>
        <w:rPr>
          <w:rFonts w:ascii="Traditional Arabic" w:hAnsi="Traditional Arabic" w:cs="Traditional Arabic"/>
          <w:sz w:val="34"/>
          <w:sz w:val="34"/>
          <w:szCs w:val="34"/>
          <w:rtl w:val="true"/>
        </w:rPr>
        <w:t xml:space="preserve">ينتصرون لكرامة، ولا يستشعرون صغاراً ولا ذلة؟لا بد أن نع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أح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وراء حب الدعة، وإيثار السلامة، سقوط الهمة، وذلة النفس، وانحناء الهامة، والتنكص عن المواجهة، كيف تحلو الحياة لمن يضيع ديا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ضاع الحمى ذهبت، كل التضحيات خسا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هذه الأيام زادت محادثات السلام، والحديث عنه، واجتماعات سرية، وأخرى علنية بين فلان وفلان، ولعلكم تشعرون أن كثرة طرق وسائل الإعلام على هذه القضية أصبحت وكأنها مسلمة، وأنه لا حيلة ولا وسيلة مع اليهود سوى السلام، ووراء تنفيذ هذا المخطط الولايات المتحدة، والتي كانت تساند القضية قديماً من وراء ستار أصبحت اليوم تعلنها دون حياء ولا خ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عل آخ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لانها عن نقل سفارتها من تل أبيب إلى القدس، وهو اعتراف دوليٌ منها على أن القدس لليهود، وليست للمسلمين، ولكن لن يكون ذلك بإذ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لوا فلسطين إن رمتم بها خب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استبيحت بها الأعراض والحَرَ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ز الذهاب إلى مسرى النبي 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أراد ذهاباً فالطريق د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لوا بلاداً بلبنان التي طُع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المواثيق والهدنات والذم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ن يهودٍ تريدون السلام ل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السلام وهم ليست لهم قي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شر منطقهم والغدر شيع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خبث ديدنهم إن العُداة ه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الزمان عجيب لست أفه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جاؤه ظُلم من فوقها ظُلم</w:t>
      </w:r>
    </w:p>
    <w:p>
      <w:pPr>
        <w:pStyle w:val="Normal"/>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إني أرى أمتى قد أبحرت سف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 سفين وموج البحر يلت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فرج هذه الأمة، وأن يرينا الحق حق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ذكر الله بيت المقدس في كتابه في مواضع عدة، وجاء فضل المسجد الأقصى في غير ما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ادْخُلُواْ هَذِهِ الْقَرْيَةَ فَكُلُواْ مِنْهَا حَيْثُ شِئْتُمْ رَ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ية، هي بيت المقدس كما ذكر ذلك ابن كثير في تفسيره،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سجد وضع في الأرض أ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مسجد الأقص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بالبراق وهو دابة أبي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ه حتى أتيت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طته بالحلقة التي تربط الأنبياء، ثم دخلت المسجد فصليت فيه ركعتين ثم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المسجد الأقصى، ومسجد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سليمان سأل الله ثلاثاً، فأعطاه اثنتين وأرجو أن يكون أعطاه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أن يحكم بحكم يواطئ حكمه فأعطي، وسأله أيما عبد أتى بيت المقدس لا يريد إلا الصلاة فيه أن يكون خرج من خطيئت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ماجة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فرج بيت المقدس، وأن يرزقنا الصلاة فيه، وأن يقضي على من منع المسلمين من ذلك، وهو يوم قادم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تعال فاقتله 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جها البزار في مسنده بإسنا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شرقي النهر وهم غر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د تماماً موضع المعركة، وهذا من علامات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خبر به من علم الغيب الذي سيقع في المستقبل، فهذا أمر لا شك فيه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ل نبقى هكذا نجلس ونضع أيدينا حتى يأتي هذا اليوم، فإنا لم نؤمر بهذا، بل أمرنا ببذل الأسباب وأخذ ال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ة المسلمين هناك الآن، بالمال والدعاء، فإن لكم إخواناً متمسكين بدينهم في تلك البلاد، يعيشون تحت وطأة يهود، يعانون أموراً لا يعلم بها إلا الله، وهم بحاجة إلى دعمكم ودع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قدس هي قضيتنا الأولى حتى تتحرر، وأن نقدمها على غيرها من القضايا، وأن نشعل نحن هذه القضية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روح الجهاد في الأمة، فإن أمةً بلا جهاد أمة ذل وم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رف على أخلاق اليهود من خلال آيات القران الكريم، وأن نعرف بأن اليهود هم اليهود لم ولن يتغيروا، وأن جميع الدول النصرانية الكافرة في صفهم، وإن أبدوا لنا ابتسامة صف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ننسى قضايا المسلمين الأخرى، وأن نتفاعل معها كلها في الوقت المناسب، وبالقدر المناسب، وقضيتنا الساخنة الآن هي قضية الشيشان، ولله الحمد في كل يوم يحقق المجاهدون انتصارات، وما تزال عملياتهم التفجيرية تث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آخرها تفجير حافلة للقوات الروسية أهلك الله فيها عدداً منهم، وهكذا يسوق الله عذابه المهين للجنود الروس على يد المجاهدين من تفجير إلى تفج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هم، وأن ي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5:00Z</dcterms:created>
  <dc:creator>الشيخ ناصر بن محمد الأحمد</dc:creator>
  <dc:description/>
  <dc:language>en-US</dc:language>
  <cp:lastModifiedBy>أبو ملك</cp:lastModifiedBy>
  <cp:lastPrinted>2011-04-02T16:45:00Z</cp:lastPrinted>
  <dcterms:modified xsi:type="dcterms:W3CDTF">2015-02-11T08:59:00Z</dcterms:modified>
  <cp:revision>3</cp:revision>
  <dc:subject>1/كثرة نكبات المسلمين وتتابعها  والنضرة الصحيحة لها 2/القدس وفلسطين قضية المسلمين الأولى 3/بعض صفات اليهود وأخلاقهم السيئة 4/محادثة السلام المزعومة 5/فضل المسجد الأقصى ومكانته 6/وجوب إعداد العدة لتحرير القدس وبعض صور ذلك</dc:subject>
  <dc:title>قضية فلسطين</dc:title>
</cp:coreProperties>
</file>